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Amezketa Díaz jaunak aurkezturiko jabeldura, aurrekontuen politika orokorraren gainekoa, aipu berezia eginez oraingo aurrekontuak luzatuak izateak Nafarroako Gobernuari ekartzen dizkion arazoei buruz.</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Bildu-Nafarroa parlamentu-taldeari atxikitako foru parlamentari Koldo Amezketa Díazek, Legebiltzarreko Erregelamenduan ezarritakoaren babesean, honako jabeldura hau aurkeztu du Osoko Gilkuran eztabaidatzeko, Nafarroako Gobernuko Ekonomia, Ogasun, Industria eta Enpleguko kontseilari Lourdes Goicoechea andreari egina:</w:t>
      </w:r>
    </w:p>
    <w:p>
      <w:pPr>
        <w:pStyle w:val="Normal"/>
        <w:rPr/>
      </w:pPr>
      <w:r>
        <w:rPr>
          <w:rStyle w:val="Normal1"/>
          <w:lang w:val="es-ES_tradnl"/>
        </w:rPr>
        <w:t>Bigarren urtez jarraian, Nafarroako Gobernua aurrekontu luzatu batzuen bidez ari da egiten bere kudeaketa, eta iritzi orokortua eta Gobernuak bultzatua da egoera horrek eragina daukala gizarte ongizatean.</w:t>
      </w:r>
    </w:p>
    <w:p>
      <w:pPr>
        <w:pStyle w:val="Normal"/>
        <w:rPr/>
      </w:pPr>
      <w:r>
        <w:rPr>
          <w:rStyle w:val="Normal1"/>
          <w:lang w:val="es-ES_tradnl"/>
        </w:rPr>
        <w:t>Horri dagokionez, parlamentari honek aurrekontu arloko politika orokorrari buruzko jabeldura aurkezten dio Nafarroako Gobernuari, azpimarra jarrita egungo aurrekontu-luzapenak Nafarroako Gobernuari sortzen dizkion arazoetan.</w:t>
      </w:r>
    </w:p>
    <w:p>
      <w:pPr>
        <w:pStyle w:val="Normal"/>
        <w:rPr/>
      </w:pPr>
      <w:r>
        <w:rPr>
          <w:rStyle w:val="Normal1"/>
          <w:lang w:val="es-ES_tradnl"/>
        </w:rPr>
        <w:t>Iruñean, 2014ko martxoaren 27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