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amuel Caro Sádaba jaunak aurkeztutako galdera, Nafarroako Ospitaleguneko biltegiko produktu jakin batzuk birziklatzeko moduari eta haren kudeaketaren inguruko bestelako gai batz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martxoaren 3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Samuel Caro Sádabak, Legebiltzarreko Erregelamenduan ezarritakoaren babesean, Nafarroako Ospitaleguneko biltegiko produktu jakin batzuk birziklatzeko erabiltzen den erari eta haren kudeaketaren inguruko bestelako gai batzuei buruzko honako galdera hauek aurkeztu ditu, Osasun Departamentuak idatziz erantzun ditzan.</w:t>
      </w:r>
    </w:p>
    <w:p>
      <w:pPr>
        <w:pStyle w:val="Normal"/>
        <w:rPr/>
      </w:pPr>
      <w:r>
        <w:rPr>
          <w:rStyle w:val="Normal1"/>
          <w:lang w:val="es-ES_tradnl"/>
        </w:rPr>
        <w:t>1.- Nafarroako Ospitalegunean nola eta zer kontratu edo hitzarmenen bidez kudeatzen da kartoia, paletak, inprimagailu-kartutxo hutsak eta tonerrak bezalako produktuen birziklatzea? (Erantzunarekin batera kontratuen edo hitzarmen kopia ere igortzea eskatzen da, bai eta lan horiek egiten dituzten enpresen izena ere).</w:t>
      </w:r>
    </w:p>
    <w:p>
      <w:pPr>
        <w:pStyle w:val="Normal"/>
        <w:rPr/>
      </w:pPr>
      <w:r>
        <w:rPr>
          <w:rStyle w:val="Normal1"/>
          <w:lang w:val="es-ES_tradnl"/>
        </w:rPr>
        <w:t>2.- Arestian aipatutako produktuak nahiz administrazioarentzako diru-sarrerak eragin ditzakeen beste edozein kudeatzeko modua berdina al da orain –Nafarroako Ospitaleguneko unitateak eta zerbitzuak bateratzeko prozesuak dirauen bitartean– eta lehen ospitale ezberdinetako biltegietan baliatzen zena?</w:t>
      </w:r>
    </w:p>
    <w:p>
      <w:pPr>
        <w:pStyle w:val="Normal"/>
        <w:rPr/>
      </w:pPr>
      <w:r>
        <w:rPr>
          <w:rStyle w:val="Normal1"/>
          <w:lang w:val="es-ES_tradnl"/>
        </w:rPr>
        <w:t>3.- Zer zerbitzuren menpe egon da azken 10 urteotan, eta noren menpe dago orain Nafarroako Ospitaleguneko biltegien kudeaketa eta antolamendua? Noren mende, berriz, kartoia, toner erabiliak, paletak edo inprimagailu-kartutxo hutsak bezalako produktuen birziklatzearen kudeaketa?</w:t>
      </w:r>
    </w:p>
    <w:p>
      <w:pPr>
        <w:pStyle w:val="Normal"/>
        <w:rPr/>
      </w:pPr>
      <w:r>
        <w:rPr>
          <w:rStyle w:val="Normal1"/>
          <w:lang w:val="es-ES_tradnl"/>
        </w:rPr>
        <w:t>4.- Osasun Departamentuak zer diru-sarrera izan ditu azken 5 urteotan kartoia, paletak, toner erabiliak edo kartutxo hutsak bezalako produktuen birziklatzea dela-eta? (Osasun Departamentuak gisa horretako diru-sarrerak aurrekontuko zer kontusailetan sartzen dituen identifikatzea eskatzen da).</w:t>
      </w:r>
    </w:p>
    <w:p>
      <w:pPr>
        <w:pStyle w:val="Normal"/>
        <w:rPr/>
      </w:pPr>
      <w:r>
        <w:rPr>
          <w:rStyle w:val="Normal1"/>
          <w:lang w:val="es-ES_tradnl"/>
        </w:rPr>
        <w:t>5.-Departamentuak edo departamentuari atxikitako edozein arduradunek zer erabilera eman die birziklatze mota horretatik heldu diren diru-sarrerei, azken bost urteotan?</w:t>
      </w:r>
    </w:p>
    <w:p>
      <w:pPr>
        <w:pStyle w:val="Normal"/>
        <w:rPr/>
      </w:pPr>
      <w:r>
        <w:rPr>
          <w:rStyle w:val="Normal1"/>
          <w:lang w:val="es-ES_tradnl"/>
        </w:rPr>
        <w:t>6.- Osasun Departamentuak aparteko zenbat ordu onartu ditu San Joséko biltegia Nafarroako Ospitalegunera eramateko prozesuan? (Kontzeptu horiek direla-eta aparteko orduak edo produktibitatea onartu baldin badira, sortutako aparteko ordu horiek edo produktibitate-gehikuntza horiek nori eta nola justifikatzen zaizkion argitzea eskatzen da).</w:t>
      </w:r>
    </w:p>
    <w:p>
      <w:pPr>
        <w:pStyle w:val="Normal"/>
        <w:rPr/>
      </w:pPr>
      <w:r>
        <w:rPr>
          <w:rStyle w:val="Normal1"/>
          <w:lang w:val="es-ES_tradnl"/>
        </w:rPr>
        <w:t>7.- Osasun Zerbitzuak bere biltegietatik edo biltegi zentralizatutik enpresa hornitzaileei itzuli beharreko paletak direla-eta –"palet urdinak" izenez ezagutzen dira, eta itzuli ezean ordaindu egin behar dira–, honako hau jakin nahi dut:</w:t>
      </w:r>
    </w:p>
    <w:p>
      <w:pPr>
        <w:pStyle w:val="Normal"/>
        <w:rPr/>
      </w:pPr>
      <w:r>
        <w:rPr>
          <w:rStyle w:val="Normal1"/>
          <w:lang w:val="es-ES_tradnl"/>
        </w:rPr>
        <w:t>a) Palet urdin guztiak itzultzen zaizkie enpresa horiei?</w:t>
      </w:r>
    </w:p>
    <w:p>
      <w:pPr>
        <w:pStyle w:val="Normal"/>
        <w:rPr/>
      </w:pPr>
      <w:r>
        <w:rPr>
          <w:rStyle w:val="Normal1"/>
          <w:lang w:val="es-ES_tradnl"/>
        </w:rPr>
        <w:t xml:space="preserve">b) Denak itzultzen ez badira, zergatik gertatzen da hori? Zeri zor zaio palet urdin guztiak ez itzultzea? </w:t>
      </w:r>
    </w:p>
    <w:p>
      <w:pPr>
        <w:pStyle w:val="Normal"/>
        <w:rPr/>
      </w:pPr>
      <w:r>
        <w:rPr>
          <w:rStyle w:val="Normal1"/>
          <w:lang w:val="es-ES_tradnl"/>
        </w:rPr>
        <w:t xml:space="preserve">c) Palet urdin horiek, zeinak behar bezala identifikatuta baitoaz, birziklatzera eramaten al dira itzuli ordez? Zergatik? Nor de erabaki horren erantzulea? </w:t>
      </w:r>
    </w:p>
    <w:p>
      <w:pPr>
        <w:pStyle w:val="Normal"/>
        <w:rPr/>
      </w:pPr>
      <w:r>
        <w:rPr>
          <w:rStyle w:val="Normal1"/>
          <w:lang w:val="es-ES_tradnl"/>
        </w:rPr>
        <w:t>d) Osasun Departamentuak zenbat diru ordaindu behar izan du azken 5 urteotan palet urdin horiek ez itzultzeagatik?</w:t>
      </w:r>
    </w:p>
    <w:p>
      <w:pPr>
        <w:pStyle w:val="Normal"/>
        <w:rPr/>
      </w:pPr>
      <w:r>
        <w:rPr>
          <w:rStyle w:val="Normal1"/>
          <w:lang w:val="es-ES_tradnl"/>
        </w:rPr>
        <w:t>8. Osasun Departamentuak kalkulatuta al dauka zenbateko gastua egiten den urtean Nafarroako Ospitaleguneko biltegian unitateei merkantziak banatzeko erabiltzen diren kartoizko kutxetan? Kutxa horien unitate-kostua ezar al liteke?</w:t>
      </w:r>
    </w:p>
    <w:p>
      <w:pPr>
        <w:pStyle w:val="Normal"/>
        <w:rPr/>
      </w:pPr>
      <w:r>
        <w:rPr>
          <w:rStyle w:val="Normal1"/>
          <w:lang w:val="es-ES_tradnl"/>
        </w:rPr>
        <w:t>9. Nafarroako Ospitaleguneko biltegiak zergatik ez du plastikozko kutxarik erabiltzen –berrerabilgarriak, Oinarrizko Osasun Laguntzako banaketan erabiltzen direnen modukoak– unitateei merkantziak banatzeko?</w:t>
      </w:r>
    </w:p>
    <w:p>
      <w:pPr>
        <w:pStyle w:val="Normal"/>
        <w:rPr/>
      </w:pPr>
      <w:r>
        <w:rPr>
          <w:rStyle w:val="Normal1"/>
          <w:lang w:val="es-ES_tradnl"/>
        </w:rPr>
        <w:t>10. Adieraz al diezazkigukezue Biltegi Unitateko buru Echevarren jaunak bere borondatezko kargu-uzterako emandako arrazoiak –NAOren bidez izan dugu horren berri–, edo, gutxienez, ea arrazoi horiek zor zaizkion biltegiko produktu jakin batzuen kudeaketarekin ados ez egoteari?</w:t>
      </w:r>
    </w:p>
    <w:p>
      <w:pPr>
        <w:pStyle w:val="Normal"/>
        <w:rPr/>
      </w:pPr>
      <w:r>
        <w:rPr>
          <w:rStyle w:val="Normal1"/>
          <w:lang w:val="es-ES_tradnl"/>
        </w:rPr>
        <w:t>Iruñean, 2014ko martxoaren 25e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