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martxoaren 3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Eloy Villanueva Cruz jaunak aurkeztutako galdera, NA-137 (Belaguako mendatea) errepid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martxoaren 3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Eloy Villanueva Cruz jaunak, Legebiltzarreko Erregelamenduan xedatuaren babesean, ondoko galdera egin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NA-137 errepideari –Belaguako mendatea– dagokionez, honako hau jakin nahi dut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2011n, 2012an, 2013an eta 2014an, urritik apirilera bitarte, itxita egon den egun-kopurua. Informazioa hilez hil eta urtez urte xehakaturik ematea eskatzen dut, kasu bakoitzean zehaztuta zergatik egon den errepidea itxita, zer tarte zehatz egon den itxita eta itxierak zenbat iraun due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Ekitaldi bakoitzean zer giza baliabide eta baliabide tekniko jarri diren garbiketa lanerak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kitaldi bakoitzean garbiketarako esleitutako aurrekontua eta azkenik inbertitutako zenbateko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Belaguako mendatearen bi isurialdeak garbitzea errazte aldera Frantziarekin dagoen hitzarmenaren kopia, halakorik badago. Halako hitzarmen edo akordiorik ez baldin badago, Sustapen Departamentuari eskatzen diogu horren egokitasun eta komenigarritasunaz iritzia emateko.</w:t>
      </w:r>
    </w:p>
    <w:p>
      <w:pPr>
        <w:pStyle w:val="Normal"/>
        <w:rPr/>
      </w:pPr>
      <w:r>
        <w:rPr>
          <w:rStyle w:val="Normal1"/>
          <w:lang w:val="es-ES_tradnl"/>
        </w:rPr>
        <w:t>Iruñean, 2014ko martxo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Eloy Villanueva Cru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