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kronikoen estrategiarako bi milioi euro zer kontzeptutan gastatuko dir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sasun Batzordeak gaur, ekainak 17, egindako lan bileran, Osasunbidea-Nafarroako Osasun Zerbitzuko Oinarrizko Laguntzako zuzendari Yurs jaunak esan du bi milioi euro gastatuko direla aurten, 2014an, kronikoen estrategiara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kontzeptutan gastatuko da diru hori? (Kontzeptu bakoitzaren xehetasunak eta zenbatekoa jaso nahi ditut)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