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4ko martxoaren 13an egindako Osoko Bilkuran, onetsi zuen Haurrentzako eta Nerabeentzako Sustapenari, Laguntzari eta Babesari buruzko abenduaren 5eko 15/2005 Foru Legea aldatzen duen martxoaren 20ko 13/2013 Foru Legea aldatzen duen Foru Legea.</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4ko martxoaren 13an</w:t>
      </w:r>
    </w:p>
    <w:p>
      <w:pPr>
        <w:pStyle w:val="Normal"/>
        <w:rPr/>
      </w:pPr>
      <w:r>
        <w:rPr>
          <w:rStyle w:val="Normal1"/>
          <w:lang w:val="es-ES_tradnl"/>
        </w:rPr>
        <w:t>Lehendakaria: Alberto Catalán Higueras</w:t>
      </w:r>
    </w:p>
    <w:p>
      <w:pPr>
        <w:pStyle w:val="Titulotexto"/>
        <w:rPr/>
      </w:pPr>
      <w:r>
        <w:rPr>
          <w:lang w:val="es-ES_tradnl"/>
        </w:rPr>
        <w:t>Foru Legea, Haurrentzako eta Nerabeentzako Sustapenari, Laguntzari eta Babesari buruzko abenduaren 5eko 15/2005 Foru Legea aldatzen duen martxoaren 20ko 13/2013 Foru Legea aldatzen duena</w:t>
      </w:r>
    </w:p>
    <w:p>
      <w:pPr>
        <w:pStyle w:val="Normal"/>
        <w:rPr/>
      </w:pPr>
      <w:r>
        <w:rPr>
          <w:rStyle w:val="Normal1"/>
          <w:lang w:val="es-ES_tradnl"/>
        </w:rPr>
        <w:t>Haurrentzako eta Nerabeentzako Sustapenari, Laguntzari eta Babesari buruzko abenduaren 5eko 15/2005 Foru Legearen 75.1 artikuluak ezarri zuenez, seme-alabarik gabeko familia-unitateek zuten lehentasuna bi urtera bitarteko haurren adopzio nazionalean. Irizpide horrek, praktikan,  bi urtera bitarteko haurrak adoptatzea eragozten zien egoki deklaratutako hainbat familiari, seme-alabak zituztelako.</w:t>
      </w:r>
    </w:p>
    <w:p>
      <w:pPr>
        <w:pStyle w:val="Normal"/>
        <w:rPr/>
      </w:pPr>
      <w:r>
        <w:rPr>
          <w:rStyle w:val="Normal1"/>
          <w:lang w:val="es-ES_tradnl"/>
        </w:rPr>
        <w:t>Lehentasun hori egokia ez zelakoan, Nafarroako Parlamentuak foru lege proposamen bat aurkeztu zuen, Haurrentzako eta Nerabeentzako Sustapenari, Laguntzari eta Babesari buruzko abenduaren 5eko 15/2005 Foru Legea aldatzen zuena, bi urtera bitarteko haurren adopzio nazionalean lehentasuna kentzeko seme-alabarik gabeko familia-unitateei.</w:t>
      </w:r>
    </w:p>
    <w:p>
      <w:pPr>
        <w:pStyle w:val="Normal"/>
        <w:rPr/>
      </w:pPr>
      <w:r>
        <w:rPr>
          <w:rStyle w:val="Normal1"/>
          <w:lang w:val="es-ES_tradnl"/>
        </w:rPr>
        <w:t>Seme-alabarik gabeko familien lehentasunari eusteko behin-behineko araubide bat ezarri zen foru lege horren xedapen iragankorrean, lege hori onetsi aurretik adopziorako legezko baldintza eta izapide guztiak –besteak beste, Nafarroako Foru Komunitateko organo eskudunak aitortutako egokitasun psikologikoa eta soziala izatea– beterik zituzten baina adopzioa egiteko deiaren zain zeuden familien egoera errespetatze aldera.</w:t>
      </w:r>
    </w:p>
    <w:p>
      <w:pPr>
        <w:pStyle w:val="Normal"/>
        <w:rPr/>
      </w:pPr>
      <w:r>
        <w:rPr>
          <w:rStyle w:val="Normal1"/>
          <w:lang w:val="es-ES_tradnl"/>
        </w:rPr>
        <w:t>Foru legearen xedapen iragankor hori aplikatzean, ordea, testuaren interpretazio desberdinak egin dira, foru legeak indarra hartzerakoan adoptatzeko zerrendetan inskribatuta zeuden pertsonek lehentasun-hurrenkera gordeko dutela adierazten baitu.</w:t>
      </w:r>
    </w:p>
    <w:p>
      <w:pPr>
        <w:pStyle w:val="Normal"/>
        <w:rPr/>
      </w:pPr>
      <w:r>
        <w:rPr>
          <w:rStyle w:val="Normal1"/>
          <w:lang w:val="es-ES_tradnl"/>
        </w:rPr>
        <w:t>Beraz, ez dadin uler seme-alabarik gabeko familiek betiko izanen dutela bi urtera bitarteko haurrak adoptatzeko lehentasuna, xedapen iragankorraren testua egokitu beharra dago, halako moduan non seme-alabarik gabeko familia horiek, hau da, foru legeak indarra hartu zuenerako Nafarroako Adopzioen Erregistroan inskribaturik egon eta Nafarroako Foru Komunitateko organo eskudunak adopziorako egokitasun psikologikoa eta soziala aitortua zutenek, bi urtera bitarteko haurrak adoptatzeko lehentasunari gehienez ere bi urtez eutsiko baitiote, martxoaren 20ko 13/2013 Foru Legea onetsi zenetik kontatzen hasita.</w:t>
      </w:r>
    </w:p>
    <w:p>
      <w:pPr>
        <w:pStyle w:val="Normal"/>
        <w:rPr/>
      </w:pPr>
      <w:r>
        <w:rPr>
          <w:rStyle w:val="Normal1"/>
          <w:lang w:val="es-ES_tradnl"/>
        </w:rPr>
        <w:t>Bi urteko epea amaitutakoan –edo lehenago, martxoaren 20ko 13/2013 Foru Legea onetsi aurretik egokitzat baloratu ziren familia guztiei ordurako haur bat esleitu bazaie edo adoptatzeko baldintza guztiak betetzeari utzi badiote–, adopzio prozedura abiatzeko eskaera noiz aurkeztu zen begiratuko da eta eskaeren ordenaren arabera erabakiko da Nafarroako Adopzioen Erregistroko zerrendako lehentasun-hurrenkera.</w:t>
      </w:r>
    </w:p>
    <w:p>
      <w:pPr>
        <w:pStyle w:val="Normal"/>
        <w:rPr/>
      </w:pPr>
      <w:r>
        <w:rPr>
          <w:rStyle w:val="Normal1"/>
          <w:b/>
          <w:lang w:val="es-ES_tradnl"/>
        </w:rPr>
        <w:t xml:space="preserve">Artikulu bakarra. </w:t>
      </w:r>
      <w:r>
        <w:rPr>
          <w:rStyle w:val="Normal1"/>
          <w:lang w:val="es-ES_tradnl"/>
        </w:rPr>
        <w:t>Haurrentzako eta Nerabeentzako Sustapenari, Laguntzari eta Babesari buruzko abenduaren 5eko 15/2005 Foru Legea aldatzen duen martxoaren 20ko 13/2013 Foru Legearen xedapen iragankor bakarra aldatzen da. Hona testu berria:.</w:t>
      </w:r>
    </w:p>
    <w:p>
      <w:pPr>
        <w:pStyle w:val="Normal"/>
        <w:rPr/>
      </w:pPr>
      <w:r>
        <w:rPr>
          <w:rStyle w:val="Normal1"/>
          <w:lang w:val="es-ES_tradnl"/>
        </w:rPr>
        <w:t>“</w:t>
      </w:r>
      <w:r>
        <w:rPr>
          <w:rStyle w:val="Normal1"/>
          <w:lang w:val="es-ES_tradnl"/>
        </w:rPr>
        <w:t>Xedapen iragankor bakarra. Araubide iragankorra.</w:t>
      </w:r>
    </w:p>
    <w:p>
      <w:pPr>
        <w:pStyle w:val="Normal"/>
        <w:rPr/>
      </w:pPr>
      <w:r>
        <w:rPr>
          <w:rStyle w:val="Normal1"/>
          <w:lang w:val="es-ES_tradnl"/>
        </w:rPr>
        <w:t>Foru lege honek indarra hartzean Nafarroako Adopzioen Erregistroan inskribaturik dauden eta Nafarroako Foru Komunitateko organo eskudunak adopziorako egokitasun psikologikoa eta soziala aitortu dien seme-alabarik gabeko familiek bi urtera bitarteko haurrak adoptatzeko lehentasunari bi urtez eutsiko diote, foru lege hau Nafarroako Aldizkari Ofizialean argitaratzen den egunetik kontatzen hasita.</w:t>
      </w:r>
    </w:p>
    <w:p>
      <w:pPr>
        <w:pStyle w:val="Normal"/>
        <w:keepLines/>
        <w:widowControl/>
        <w:bidi w:val="0"/>
        <w:spacing w:lineRule="exact" w:line="230" w:before="0" w:after="113"/>
        <w:ind w:firstLine="283"/>
        <w:jc w:val="both"/>
        <w:rPr/>
      </w:pPr>
      <w:r>
        <w:rPr>
          <w:rStyle w:val="Normal1"/>
          <w:lang w:val="es-ES_tradnl"/>
        </w:rPr>
        <w:t>Epe hori amaitzen denean, edo familia horietakoren bati adingabeen adopziorako eskaintzaren espedientea artxibatzen bazaio indarra duen antolamenduan aurreikusitako arrazoiengatik, Nafarroako Adopzioen Erregistroan eskaintza inskribatu den egunaren arabera zehaztuko da lehentasun-hurrenk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