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martxoaren 13an egindako bileran, adierazi zuen jakinaren gainean zegoela Samuel Caro Sádaba jaunak aurkezturiko galdera erretiratu izanari dagokionez. Galdera zen jakiteko zein urrats egin behar dituen Nafarroako Gobernuak, saihesteko foru erkidegoan ezar dadila larrialdikoa ez den osasun garraioaren koordainketa, eta 2014ko urtarrilaren 27ko 15. Nafarroako Parlamentuko Aldizkari Ofizialean argitaratu zen.</w:t>
      </w:r>
    </w:p>
    <w:p>
      <w:pPr>
        <w:pStyle w:val="Normal"/>
        <w:rPr/>
      </w:pPr>
      <w:r>
        <w:rPr>
          <w:rStyle w:val="Normal1"/>
          <w:lang w:val="es-ES_tradnl"/>
        </w:rPr>
        <w:t>Iruñean, 2014ko martxo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