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uan Carlos Longás García jaunak aurkeztutako galdera, Nafarroako Gobernuak “NUPen finantziazioa: Iruñeko eta Tuterako campusak” kontzepturako eman duen zenbatek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Juan Carlos Longás Garcíak, Legebiltzarreko Erregelamenduan ezarritakoaren babesean, ondoko galdera aurkeztu du, Nafarroako Gobernuko Hezkuntzako kontseilari Iribas jaunak Osoko Bilkuran ahoz eran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ko Gobernuak 51,794 milioi euro aurreikusi ditu 2014rako, “NUPen finantziazioa: Iruñeko eta Tuterako campusak “ kontzepturako. Zein irizpideri jarraikiz ezarri da kontusail horren zenbatekoa? Nafarroako Gobernuaren aurrekontu-politikak zer azken inpaktu dauka NUPen aurrekontuetan?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Juan Carlos Longás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