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adierazten baitu 1936ko estatu-kolpearen osteko errepresioan desagertutakoen senitarteko orok daukala bere senitartekoari buruzko informazio guztia ezagutzeko eskubid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Nafarroa Bai parlamentu-taldeek, Legebiltzarreko Erregelamenduko 196. artikuluan eta hurrengoetan xedatuaren babesean, ondoko mozioa aurkeztu dute, Osoko Bilkuran eztabaidatu eta bozkatzeko:</w:t>
      </w:r>
    </w:p>
    <w:p>
      <w:pPr>
        <w:pStyle w:val="Normal"/>
        <w:rPr/>
      </w:pPr>
      <w:r>
        <w:rPr>
          <w:rStyle w:val="Normal1"/>
          <w:lang w:val="es-ES_tradnl"/>
        </w:rPr>
        <w:t>Legegintzaldi honetan zehar ezin konta ahala ekimen aurkeztu eta eztabaidatu dira Legebiltzar honetan, 1936ko kolpe militarraren osteko errepresioaren biktima izandako eta eraildako herritar nafarren memoria aintzatestera eta oneratzera bideratuak.</w:t>
      </w:r>
    </w:p>
    <w:p>
      <w:pPr>
        <w:pStyle w:val="Normal"/>
        <w:rPr/>
      </w:pPr>
      <w:r>
        <w:rPr>
          <w:rStyle w:val="Normal1"/>
          <w:lang w:val="es-ES_tradnl"/>
        </w:rPr>
        <w:t>Nabarmentzekoa da, izan duen garrantziarengatik, Lehendakaritza, Justizia eta Barne Batzordean osatutako lan-taldea, Nafarroan 1936ko biktimei ematen zaien arretaren egungo egoera aztertzeaz, eta biktima horiei laguntza, ordaina, oroimena eta justizia emateko neurriak bideratzeaz arduratu zena.</w:t>
      </w:r>
    </w:p>
    <w:p>
      <w:pPr>
        <w:pStyle w:val="Normal"/>
        <w:rPr/>
      </w:pPr>
      <w:r>
        <w:rPr>
          <w:rStyle w:val="Normal1"/>
          <w:lang w:val="es-ES_tradnl"/>
        </w:rPr>
        <w:t>Prozesu horren emaitza gisa, Osoko Bilkurak azaroaren 26ko 33/2013 Foru Legea onetsi zuen, 1936ko kolpe militarraren ondorioz eraildako eta errepresioaren biktima izandako Nafarroako herritarrei errekonozimendua eta ordain morala ematekoa. Egun historikoa gertatu zen, inondik ere, egun horretan gurekin egon ziren ehunka senitartekoentzat ez ezik, Nafarroako herritarren sektore handi batentzat ere, poztasunez ikusi zuena Nafarroako erakundeek pertsona horiekin eta beren senitartekoekin zeukaten zor morala azkenik ordaindu zutela .</w:t>
      </w:r>
    </w:p>
    <w:p>
      <w:pPr>
        <w:pStyle w:val="Normal"/>
        <w:rPr/>
      </w:pPr>
      <w:r>
        <w:rPr>
          <w:rStyle w:val="Normal1"/>
          <w:lang w:val="es-ES_tradnl"/>
        </w:rPr>
        <w:t>Parlamentuko bilakabide horretan guztian, Lehendakaritza, Justizia eta Barne Batzordeko kideok historialarien nahiz senitartekoen kexa ugari egiaztatu ahal izan ditugu; izan ere, arazoak izan dituzte zenbait erakunderekin artxiboak kontsultatzeko, urte haietan gertatutakoa edo beren hurbilekoak non dauden argitzen saiatu direnean.</w:t>
      </w:r>
    </w:p>
    <w:p>
      <w:pPr>
        <w:pStyle w:val="Normal"/>
        <w:rPr/>
      </w:pPr>
      <w:r>
        <w:rPr>
          <w:rStyle w:val="Normal1"/>
          <w:lang w:val="es-ES_tradnl"/>
        </w:rPr>
        <w:t>Oraindik ere pertsona ugari daude desagerturik Nafarroan, leku ezezagunean. Pertsona horien senitartekoak, kasu askotan, haien gorpuzkiak berreskuratzen saiatzen dira, edo, behinik behin, zer gertatu zitzaien jakiten. Pertsona horiei buruzko informazio asko errepresio-lanetan parte-hartze zuzena izan zuten erakundeen artxiboetan dago , erakunde horien ezaugarri bat baita beren jarduketen xehetasunak jasota edukitzea.</w:t>
      </w:r>
    </w:p>
    <w:p>
      <w:pPr>
        <w:pStyle w:val="Normal"/>
        <w:rPr/>
      </w:pPr>
      <w:r>
        <w:rPr>
          <w:rStyle w:val="Normal1"/>
          <w:lang w:val="es-ES_tradnl"/>
        </w:rPr>
        <w:t>Ulertezina da, informazioa egonda, jendaurrekoa ez izatea eta hurkoek eskuratu ahal ez izatea, ia 78urte igaro ondoren beren senitartekoak aurkitu ahal izateko. Onartezina da ikuspegi demokratiko batetik, eta pentsaezina, noski, egungo Europan.</w:t>
      </w:r>
    </w:p>
    <w:p>
      <w:pPr>
        <w:pStyle w:val="Normal"/>
        <w:rPr/>
      </w:pPr>
      <w:r>
        <w:rPr>
          <w:rStyle w:val="Normal1"/>
          <w:lang w:val="es-ES_tradnl"/>
        </w:rPr>
        <w:t>Gizon eta emakume haien memoria eta ohorea, bai eta haien senitartekoena ere, gaur egungo beste edozein gorabeheraren gainetik jarri behar da, eta guztioi dagokigu, erakunde politiko, militar eta elizakoak barne, egiaren ezagutza erraztu eta bultzatzea.</w:t>
      </w:r>
    </w:p>
    <w:p>
      <w:pPr>
        <w:pStyle w:val="Normal"/>
        <w:rPr/>
      </w:pPr>
      <w:r>
        <w:rPr>
          <w:rStyle w:val="Normal1"/>
          <w:lang w:val="es-ES_tradnl"/>
        </w:rPr>
        <w:t>Senitartekoei nahiz historialariei zenbait artxibotan egon litezkeen informazio-iturriak baliatu ahal izatea errazte aldera –logika demokratiko ororen aurka, oraindik ere iritzi publikoari itxi eta harengandik ezkutatuta daude–, behean sinatzen dugun parlamentu-taldeek honako mozio hau aurkezten dugu, Osoko Bilkuran eztabaidatu eta onesteko.</w:t>
      </w:r>
    </w:p>
    <w:p>
      <w:pPr>
        <w:pStyle w:val="Normal"/>
        <w:rPr/>
      </w:pPr>
      <w:r>
        <w:rPr>
          <w:rStyle w:val="Normal1"/>
          <w:lang w:val="es-ES_tradnl"/>
        </w:rPr>
        <w:t>Erabaki proposamena:</w:t>
      </w:r>
    </w:p>
    <w:p>
      <w:pPr>
        <w:pStyle w:val="Normal"/>
        <w:rPr/>
      </w:pPr>
      <w:r>
        <w:rPr>
          <w:rStyle w:val="Normal1"/>
          <w:lang w:val="es-ES_tradnl"/>
        </w:rPr>
        <w:t>1. Nafarroako Parlamentuak adierazten du 1936ko estatu-kolpearen osteko errepresioan desagertutakoen senitarteko orok daukala bere senitartekoari buruzko informazio guztia ezagutzeko eskubidea, zer gertatu zen eta ahaidea non dagoen argitzen lagundu baitezake.</w:t>
      </w:r>
    </w:p>
    <w:p>
      <w:pPr>
        <w:pStyle w:val="Normal"/>
        <w:rPr/>
      </w:pPr>
      <w:r>
        <w:rPr>
          <w:rStyle w:val="Normal1"/>
          <w:lang w:val="es-ES_tradnl"/>
        </w:rPr>
        <w:t>2. Parlamentu honek dei egiten die erakunde publiko nahiz pribatu guztiei beren artxiboetan eduki dezaketen informazio guztia eman dezaten, eta ez diezaieten inolako eragozpenik jar garai hartan gertatutakoaren eta errepresaliatuak lurperatuta duden tokiaren gaineko interesa ager dezaketen erakundeek edo beren kasa diharduten pertsonek egindako errekerimenduei.</w:t>
      </w:r>
    </w:p>
    <w:p>
      <w:pPr>
        <w:pStyle w:val="Normal"/>
        <w:rPr/>
      </w:pPr>
      <w:r>
        <w:rPr>
          <w:rStyle w:val="Normal1"/>
          <w:lang w:val="es-ES_tradnl"/>
        </w:rPr>
        <w:t>3. Parlamentu honek Nafarroako Gobernua, Gobernu Zentralaren Ordezkaritza eta Barne nahiz Defentsa ministerioak premiatzen ditu kasuko elkarrizketak abiaraz ditzaten, zeinen ondorioz Probintziako Presondegiko eta Ezkabako Gotorlekuko Presondegiko artxiboak igaro daitezen Nafarroako Errege Artxibo Nagusira, eta Nafarroako Dokumentu Ondarearen parte izatera.</w:t>
      </w:r>
    </w:p>
    <w:p>
      <w:pPr>
        <w:pStyle w:val="Normal"/>
        <w:rPr/>
      </w:pPr>
      <w:r>
        <w:rPr>
          <w:rStyle w:val="Normal1"/>
          <w:lang w:val="es-ES_tradnl"/>
        </w:rPr>
        <w:t>4. Parlamentu honek Gobernu Zentrala premiatzen du 1936-1968 aldiari buruz dauden 10.000tik gora agiri desklasifika ditzan, Nafarroari buruzko informazioa eduki dezaketelakoan.</w:t>
      </w:r>
    </w:p>
    <w:p>
      <w:pPr>
        <w:pStyle w:val="Normal"/>
        <w:rPr/>
      </w:pPr>
      <w:r>
        <w:rPr>
          <w:rStyle w:val="Normal1"/>
          <w:lang w:val="es-ES_tradnl"/>
        </w:rPr>
        <w:t>5. Parlamentu honek Guardia Zibilaren Zuzendaritza Nagusiari eskatzen dio bere artxiboetarako sarbidea protokoliza dezan –Barne Ministerioaren Artxibo Sistemaren mende daude–, errepresio frankistari buruzko orotan.</w:t>
      </w:r>
    </w:p>
    <w:p>
      <w:pPr>
        <w:pStyle w:val="Normal"/>
        <w:rPr/>
      </w:pPr>
      <w:r>
        <w:rPr>
          <w:rStyle w:val="Normal1"/>
          <w:lang w:val="es-ES_tradnl"/>
        </w:rPr>
        <w:t>Iruñean, 2014ko ekainaren 18an</w:t>
      </w:r>
    </w:p>
    <w:p>
      <w:pPr>
        <w:pStyle w:val="Normal"/>
        <w:keepLines/>
        <w:widowControl/>
        <w:bidi w:val="0"/>
        <w:spacing w:lineRule="exact" w:line="230" w:before="0" w:after="113"/>
        <w:ind w:firstLine="283"/>
        <w:jc w:val="both"/>
        <w:rPr/>
      </w:pPr>
      <w:r>
        <w:rPr>
          <w:rStyle w:val="Normal1"/>
          <w:lang w:val="es-ES_tradnl"/>
        </w:rPr>
        <w:t>Foru parlamentariak: Víctor Rubio Martínez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