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0 de junio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medidas a tomar por el Departamento de Salud tras las conclusiones del informe de la Cámara de Comptos sobre “Unificación y externalización del servicio de alimentación hospitalaria”, formulada por la Ilma. Sra. D.ª Marisa De Simón Caballer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b/>
          <w:lang w:val="es-ES_tradnl"/>
        </w:rPr>
        <w:t>4.º</w:t>
      </w:r>
      <w:r>
        <w:rPr>
          <w:rStyle w:val="Normal1"/>
          <w:lang w:val="es-ES_tradnl"/>
        </w:rPr>
        <w:t xml:space="preserve"> Dar traslado de la misma al Gobierno de Navarra a los efect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30 de junio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risa de Simón Caballero, Parlamentaria Foral adscrita al Grupo Parlamentario Izquierda-Ezkerra, formula la siguiente pregunta oral para que sea respondida en el próximo Pleno de esta Cámara por la Sra. Consejera de Salud.</w:t>
      </w:r>
    </w:p>
    <w:p>
      <w:pPr>
        <w:pStyle w:val="Normal"/>
        <w:rPr/>
      </w:pPr>
      <w:r>
        <w:rPr>
          <w:rStyle w:val="Normal1"/>
          <w:lang w:val="es-ES_tradnl"/>
        </w:rPr>
        <w:t>El Informe que la Cámara de Comptos ha emitido sobre la unificación y externalización del servicio de alimentación de hospitalaria pone en cuestión, sin ningún tipo de dudas, la privatización de las cocinas del CHN.</w:t>
      </w:r>
    </w:p>
    <w:p>
      <w:pPr>
        <w:pStyle w:val="Normal"/>
        <w:rPr/>
      </w:pPr>
      <w:r>
        <w:rPr>
          <w:rStyle w:val="Normal1"/>
          <w:lang w:val="es-ES_tradnl"/>
        </w:rPr>
        <w:t>Por ello, hacemos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¿Qué medidas va a tomar el Departamento de Salud tras las conclusiones de este informe? ¿Tiene previsto revertir la gestión de las cocinas y la alimentación del CHN a la gestión pública?</w:t>
      </w:r>
    </w:p>
    <w:p>
      <w:pPr>
        <w:pStyle w:val="Normal"/>
        <w:rPr/>
      </w:pPr>
      <w:r>
        <w:rPr>
          <w:rStyle w:val="Normal1"/>
          <w:lang w:val="es-ES_tradnl"/>
        </w:rPr>
        <w:t>Pamplona, a 24 de juni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