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Osoko Bilkurak, 2014ko martxoaren 27an egindako bileran, ondoko erabakia onetsi zuen: “Erabakia. Horren bidez, Nafarroako Gobernua premiatzen da abian jar dezan informazio automatikoko sistema bat, itxarote-zerrendan edo hitzorduaren zain dauden herritarrek zerrenda horretan beren egoera kontsultatzea ahalbidetuko duena; eta halaber, premiatzen da Nafarroako Parlamentuari igor diezaion aipatu zerrenden bilakaerari buruzko dokumentazio xehakatua”. Erabakia heldu da Socialistas de Navarra parlamentu-taldeak aurkeztu zuen mozio batetik, zeina 2014ko otsailaren 21eko 31. Nafarroako Parlamentuko Aldizkari Ofizialean eman baitzen argitara.</w:t>
      </w:r>
    </w:p>
    <w:p>
      <w:pPr>
        <w:pStyle w:val="Normal"/>
        <w:rPr/>
      </w:pPr>
      <w:r>
        <w:rPr>
          <w:rStyle w:val="Normal1"/>
          <w:lang w:val="es-ES_tradnl"/>
        </w:rPr>
        <w:t>Legebiltzarreko Erregelamenduko 114. artikuluan ezarritakoa betez, aipatu erabakia Nafarroako Parlamentuko Aldizkari Ofizialean argitara dadin agindu dut. Honakoa du tes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Nafarroako Parlamentuak Nafarroako Gobernua premiatzen du abian jar dezan osasuneko itxarote-zerrendei buruzko informazio automatikoko sistema bat, ahalbidetuko duena kirurgiako itxarote-zerrendan edo kontsulta edo proba diagnostiko baten zain dagoen edozein herritarrek ezagutu ahal izatea zein den bere egoera partikularra osasuneko hitzorduei dagokienez; zehazki, zer egunetan sartu zen itxarote-zerrenda bakoitzean eta batez besteko itxarote denbora zerrenda bakoitzerako, bai eta itxarote-zerrenda horretako gaixo-kopurua.</w:t>
      </w:r>
    </w:p>
    <w:p>
      <w:pPr>
        <w:pStyle w:val="Normal"/>
        <w:rPr/>
      </w:pPr>
      <w:r>
        <w:rPr>
          <w:rStyle w:val="Normal1"/>
          <w:lang w:val="es-ES_tradnl"/>
        </w:rPr>
        <w:t>Itxarote-zerrendan dauden herritarrek informazio hori ezagutu ahal izanen dute internet bitartez edo telefonogune adimendun bati egindako telefono-dei baten bidez. Eskuragarri dagoen informazioa Izaera Pertsonaleko Datuak Babesteari buruzko abenduaren 13ko 15/1999 Lege Organikoaren edukiari egokitu behar zaio.</w:t>
      </w:r>
    </w:p>
    <w:p>
      <w:pPr>
        <w:pStyle w:val="Normal"/>
        <w:rPr/>
      </w:pPr>
      <w:r>
        <w:rPr>
          <w:rStyle w:val="Normal1"/>
          <w:lang w:val="es-ES_tradnl"/>
        </w:rPr>
        <w:t>2. Nafarroako Parlamentuak Nafarroako Gobernua premiatzen du Lebiltzarrera igor dezan, ahal bezain azkar, aldizka eta nahitaez sei hilean behin, itxarote-zerrenden egoera eta bilakaerari buruzko txosten bat, Osasun laguntza espezializatuko itxaronaldien bermeei buruzko uztailaren 2ko 14/2008 Foru Legearen 9. artikuluak ezarri bezala.</w:t>
      </w:r>
    </w:p>
    <w:p>
      <w:pPr>
        <w:pStyle w:val="Normal"/>
        <w:rPr/>
      </w:pPr>
      <w:r>
        <w:rPr>
          <w:rStyle w:val="Normal1"/>
          <w:lang w:val="es-ES_tradnl"/>
        </w:rPr>
        <w:t>Iruñean, 2014ko martxoaren 2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