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martxoaren 27an egindako bileran, adierazi zuen jakinaren gainean zegoela Amaya Zarranz Errea andreak aurkezturiko mozioa erretiratu izanari dagokionez. Mozio horren bidez Nafarroako Gobernua premiatzen zen Familia Ugariei buruzko 20/2003 Foru Legea gara zezan, eta 2014ko urtarrilaren 31ko 19. Nafarroako Parlamentuko Aldizkari Ofizialean argitaratu zen.</w:t>
      </w:r>
    </w:p>
    <w:p>
      <w:pPr>
        <w:pStyle w:val="Normal"/>
        <w:rPr/>
      </w:pPr>
      <w:r>
        <w:rPr>
          <w:rStyle w:val="Normal1"/>
          <w:lang w:val="es-ES_tradnl"/>
        </w:rPr>
        <w:t>Iruñean, 2014ko martx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