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uztail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bere arbuiorik erabatekoena adierazten du Gizarte Segurantzaren Lege Orokorra laneko istripuen eta lanbide-gaixotasunen mutualitateen araubide juridikoari dagokionez aldatzeko lege proiektua dela-eta, eta proiektu hori erretiratzeko nahia aldarrikatzen du, proiektuak eskumen gehiago ematen dizkielako mutualitateei, langileek duten osasunerako eskubidearen kaltetan, eta osasun-sistemaren pribatizazioranzko beste urrats bat delako.</w:t>
      </w:r>
    </w:p>
    <w:p>
      <w:pPr>
        <w:pStyle w:val="Normal"/>
        <w:rPr/>
      </w:pPr>
      <w:r>
        <w:rPr>
          <w:rStyle w:val="Normal1"/>
          <w:lang w:val="es-ES_tradnl"/>
        </w:rPr>
        <w:t>2.  Nafarroako Parlamentuak azaltzen du bere nahia dela Nafarroako Gobernuak eraginkortasunez ziurta dezan Nafarroako langileek duten osasunerako eskubidea, Lan Osasuneko arduradunen esku-hartzearen bidez eta haiek langileen osasunaren jarraipen zorrotza eginez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bere nahia dela Nafarroako Gobernuak bere eskumenak erabil ditzan, osasun-sistema publikoa eraginkortasunez defenda dezan, eta bere esku dagoen orotan mutualitateen eskumenak mugatu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Mutualitateekin beren baliabideak erabiltzeko hitzarmen edo itun gehiago ez sinatu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sasunbidean inbertituz eta laneko osasuna zenbait mutualitateren ardurapean daukaten funtzio publikoko langileak, 15.000 inguru, pixkanaka han integratzeko plan bat eginez, mozkinak sistema publikora birbideratuz".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