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solicita al Gobierno de Navarra que active y ponga en marcha un Parque Público de Viviendas de Alquiler con destino a unidades familiares o de convivencia con emergencia habitacional, presentada por los GP Bildu-Nafarroa, Aralar-Nafarroa Bai e Izquierda-Ezkerra.</w:t>
      </w:r>
    </w:p>
    <w:p>
      <w:pPr>
        <w:pStyle w:val="Texto"/>
        <w:rPr/>
      </w:pPr>
      <w:r>
        <w:rPr/>
        <w:t>SR. PRESIDENTE: Señorías, señores del público, muy buenos días, egun on denoi. Continuamos esta sesión plenaria pasando al debate y votación de la moción por la que se solicita al Gobierno de Navarra que active y ponga en marcha un parque público de viviendas en alquiler con destino a unidades familiares o de convivencia con emergencia habitacional, presentada por los Grupos Parlamentarios Bildu-Nafarroa, Aralar-Nafarroa Bai e Izquierda-Ezkerra. Para la presentación de la moción, tiene la palabra el señor Rubio Martínez, portavoz del Grupo Parlamentario Bildu-Nafarroa.</w:t>
      </w:r>
    </w:p>
    <w:p>
      <w:pPr>
        <w:pStyle w:val="Texto"/>
        <w:rPr/>
      </w:pPr>
      <w:r>
        <w:rPr/>
        <w:t>También les informo de que se ha presentado una enmienda por el Grupo Parlamentario Socialistas de Navarra que defenderá su portavoz después del señor Rubio Martínez. Cuando quiera.</w:t>
      </w:r>
    </w:p>
    <w:p>
      <w:pPr>
        <w:pStyle w:val="Texto"/>
        <w:rPr/>
      </w:pPr>
      <w:r>
        <w:rPr>
          <w:i w:val="false"/>
        </w:rPr>
        <w:t>SR. RUBIO MARTÍNEZ:</w:t>
      </w:r>
      <w:r>
        <w:rPr/>
        <w:t xml:space="preserve"> Muchas gracias, señor Presidente. Egun on. Ha llegado el viernes, viernes para todos. Todos nos iremos de fin de semana, descansaremos, estaremos con nuestras familias. Para todos o para casi todos. Desde luego, los directivos de Kutxabank, don Mario Fernández, probablemente se vaya a su chalet en Urdaibai, en Hondarribia..., a pasar un buen fin de semana con su familia, pero a Jorge, que vive en Madrid, a estas horas le están echando de su casa. Kutxabank a estas horas está echando de su casa a una familia con tres hijos, uno de ellos de veintiocho días. Jorge y su familia no saben dónde van a dormir esta noche. Lo directivos de Kutxabank, sí; Jorge y su familia, no. Decisiones políticas. Puede que los señores de Kutxabank tengan su chalet o su villa en Cantabria. Y en Cantabria está Torrelavega, y en Torrelavega, antes de ayer, una persona de la Plataforma Antidesahucios de Cantabria se quitó la vida porque no podía hacer frente a los pagos de una hipoteca. Yo no deseo mal a nadie, ni a los directivos de Kutxabank ni a los directivos de ningún banco, pero si se tiene que suicidar alguien, que se sean los responsables de la crisis, y no los paganos.</w:t>
      </w:r>
    </w:p>
    <w:p>
      <w:pPr>
        <w:pStyle w:val="Texto"/>
        <w:rPr/>
      </w:pPr>
      <w:r>
        <w:rPr/>
        <w:t>Hoy, 27 de junio, casualmente, se cumple el primer aniversario de la aprobación en esta Cámara de una ley de medidas urgentes para garantizar el derecho a la vivienda, con el voto en contra del PP y de Unión del Pueblo Navarro. Esta ley podía haber solucionado de manera transitoria muchos problemas a muchas familias navarras, porque se proponía la cesión temporal de viviendas, no la expropiación, sino la cesión temporal de viviendas. Pero ¿a quién se les tenía que expropiar temporalmente? A los bancos, que no saben qué hacer con esas viviendas.</w:t>
      </w:r>
    </w:p>
    <w:p>
      <w:pPr>
        <w:pStyle w:val="Texto"/>
        <w:rPr/>
      </w:pPr>
      <w:r>
        <w:rPr/>
        <w:t>Hace un año en esta misma tribuna mi grupo dijo que estábamos haciendo política con mayúsculas, porque para eso nos eligieron los ciudadanos, por lo menos los votantes de Bildu-Nafarroa nos eligieron para eso, para que hiciésemos esa política en defensa de los ciudadanos, en defensa de la mayoría, no de las élites. No les bastó al Partido Popular y al señor Rajoy lo que dijo ese día el señor Villanueva, que era una ley comunista, tuvo que ir a consultar con la troika, tuvo que ir a hablar con la Comisión Europea, tuvo que ir a hablar con el Banco Central Europeo, con el Fondo Monetario Internacional para preguntarle qué hacer con esa ley. Y ellos, los causantes de la crisis, le dijeron al señor Rajoy: recúrrela, que va a desestabilizar el mercado financiero, que va a desestabilizar el mercado bancario.</w:t>
      </w:r>
    </w:p>
    <w:p>
      <w:pPr>
        <w:pStyle w:val="Texto"/>
        <w:rPr/>
      </w:pPr>
      <w:r>
        <w:rPr/>
        <w:t>Miren, la banca está en crisis, pero no es por las familias, no es porque un puñado de familias navarras vayan a quedarse en esos pisos, no, señor Villanueva, es por la avaricia de esos señores. No mire como que no va con usted, porque sí va con usted, porque ustedes son las que la han recurrido. Usted fue el primero que puso el grito en el cielo diciendo que era una ley comunista.</w:t>
      </w:r>
    </w:p>
    <w:p>
      <w:pPr>
        <w:pStyle w:val="Texto"/>
        <w:rPr/>
      </w:pPr>
      <w:r>
        <w:rPr/>
        <w:t>La vivienda es un problema, y aquí estamos para solucionar los problemas de los ciudadanos, porque la política de vivienda pública ha sido un compendio de despropósitos, ha sido un entramado administrativo, político-empresarial, judicial, para inflar una burbuja, para que algunos sigan siendo más ricos, sin importarles qué pasa con las familias.</w:t>
      </w:r>
    </w:p>
    <w:p>
      <w:pPr>
        <w:pStyle w:val="Texto"/>
        <w:rPr/>
      </w:pPr>
      <w:r>
        <w:rPr/>
        <w:t>En cuanto el Partido Popular anunció que iban a recurrir en concreto cinco de los ocho artículos de esa ley, nosotros dijimos públicamente, dijimos en esta tribuna que íbamos a seguir insistiendo, íbamos a buscar los resquicios que pudiéramos para que nadie tenga que dormir en un coche, para que ninguna familia tenga que dormir hacinada en una habitación, porque entendemos, y creo que la mayoría de este Parlamento así lo entiende y lo comparte con nosotros, que la vivienda es un derecho, no es un negocio, y es por ello por lo que a iniciativa de las plataformas antidesahucio de afectados por las hipotecas en Navarra, a las cuales aprovecho para saludar, nuestro grupo, junto con otros grupos, trae hoy aquí esta moción. Es muy sencilla, señores del Gobierno, señores de UPN, lo único que pretendemos es que haya un parque de viviendas de alquiler con destino a unidades familiares con problemas. Pedimos que se cambie la tendencia y que se priorice la política de alquiler frente a la política de adquisición. Es muy sencillo, y no deberían decir que no a eso, porque aunque esta moción salga adelante, no nos olvidemos de que es una moción, y la pelota volverá a estar en el tejado de este Gobierno.</w:t>
      </w:r>
    </w:p>
    <w:p>
      <w:pPr>
        <w:pStyle w:val="Texto"/>
        <w:rPr/>
      </w:pPr>
      <w:r>
        <w:rPr/>
        <w:t>Pedimos, a su vez, que se desarrolle normativamente todo ese parque de viviendas. Hay varias medidas: actualización a la hora de mirar la capacidad económica de las familias, que se garanticen unos mínimos para poder subsistir, que es lo que está haciendo mucha gente en esta Comunidad.</w:t>
      </w:r>
    </w:p>
    <w:p>
      <w:pPr>
        <w:pStyle w:val="Texto"/>
        <w:rPr/>
      </w:pPr>
      <w:r>
        <w:rPr/>
        <w:t>También anuncio que aceptamos la enmienda presentada por el Partido Socialista. Los grupos proponentes creemos que viene a mejorarla, pero también quisiera hacerles un llamamiento a los miembros del Partido Socialista, y no lo tomen a mal. Cuando las tornas cambien en Navarra, cuando otros ostenten el Gobierno de Navarra, habrá que cambiar la política de vivienda. No vale con traer mociones cuando estamos en la oposición y aprobar mociones cuando estamos en la oposición, hay que tener verdadera voluntad política, y dentro de menos de un año es probable que haya posibilidades de cambiar la política de vivienda en esta Comunidad, como es muy probable que haya posibilidad de cambiar el Gobierno de esta Comunidad, y ahí es donde deberemos mostrar la voluntad progresista de nuestros grupos, lo mismo que UPN y PP muestran la voluntad contraria a los intereses de estas familias, favoreciendo los intereses de las promotoras, de los banqueros, en el fondo, los intereses que nos impone la troika. Muchas gracias.</w:t>
      </w:r>
    </w:p>
    <w:p>
      <w:pPr>
        <w:pStyle w:val="Texto"/>
        <w:rPr/>
      </w:pPr>
      <w:r>
        <w:rPr>
          <w:i w:val="false"/>
        </w:rPr>
        <w:t>SR. PRESIDENTE:</w:t>
      </w:r>
      <w:r>
        <w:rPr/>
        <w:t xml:space="preserve"> Muchas gracias a usted, señor Rubio Martínez. A continuación, por el Grupo Parlamentario Socialistas de Navarra, tiene la palabra el señor Galilea Arazuri para defender su enmienda y fijar postura en relación con la moción. Cuando quiera, señor Galilea.</w:t>
      </w:r>
    </w:p>
    <w:p>
      <w:pPr>
        <w:pStyle w:val="Texto"/>
        <w:rPr/>
      </w:pPr>
      <w:r>
        <w:rPr>
          <w:i w:val="false"/>
        </w:rPr>
        <w:t>SR. GALILEA ARAZURI:</w:t>
      </w:r>
      <w:r>
        <w:rPr/>
        <w:t xml:space="preserve"> Muchas gracias, señor Presidente. Buenos días, señorías. Buenos días, señores de la plataforma que están en la tribuna del público. Mire, señor Rubio, yo creo que el Partido Socialista ha demostrado con creces dónde está y con quién está, por eso le digo que no hay que esperar un año, la realidad está ahí y no la vamos a cambiar nadie. </w:t>
      </w:r>
    </w:p>
    <w:p>
      <w:pPr>
        <w:pStyle w:val="Texto"/>
        <w:rPr/>
      </w:pPr>
      <w:r>
        <w:rPr/>
        <w:t>Yo creo que esta moción es necesaria porque hoy en día los alquileres de las viviendas presentan muchas pegas para que los ciudadanos y ciudadanas de nuestra Comunidad puedan acceder a los mismos. Quiero decir que la enmienda que ha presentado el Partido Socialista amplía el abanico a personas que no estaban en la moción y que creo que es necesario que estén, por ejemplo, jóvenes, personas con movilidad reducida, separados y separadas, divorciados y divorciadas, parados y personas a las que los bancos en su momento no les han concedido el préstamo. Entre otras cosas, yo creo que lo que se hace es abrir el abanico. Por eso hemos pedido incluir un nuevo punto, el 1 bis.</w:t>
      </w:r>
    </w:p>
    <w:p>
      <w:pPr>
        <w:pStyle w:val="Texto"/>
        <w:rPr/>
      </w:pPr>
      <w:r>
        <w:rPr/>
        <w:t>Pero yo voy a ir un poco más allá, y les voy a decir que no puede ser, señores del Gobierno de UPN, que, por ejemplo, a nivel nacional, para hacer una adquisición de vivienda, el IPREM esté en el 2,5 como máximo, y creo que en esta ocasión una de las cosas que se dice es que será el 1,4 sobre el IPREM.</w:t>
      </w:r>
    </w:p>
    <w:p>
      <w:pPr>
        <w:pStyle w:val="Texto"/>
        <w:rPr/>
      </w:pPr>
      <w:r>
        <w:rPr/>
        <w:t>Otra de las cosas que creo que debemos incluir es que no se pida la declaración de la renta del último año porque hay una realidad bien clara. En estos momentos, la situación económica nos puede cambiar a todos en seis meses. Por eso está muy bien el punto b), en el que dice que se pedirán las nóminas de los tres últimos meses.</w:t>
      </w:r>
    </w:p>
    <w:p>
      <w:pPr>
        <w:pStyle w:val="Texto"/>
        <w:rPr/>
      </w:pPr>
      <w:r>
        <w:rPr/>
        <w:t>Pero voy a ir un poco más allá. Señor Consejero, me alegro de que usted esté aquí, porque usted dijo en Madrid, en una conferencia de Consejeros de la Vivienda de España, que los Ayuntamientos deben destinar un porcentaje a vivienda de alquiler. De verdad, es una noticia muy bonita para decirla, y creo que se debe hacer. Por eso le lanzo un reto. Destinen el banco foral de suelo que tiene el Gobierno de Navarra gratis a cooperativas y a promotores que quieran invertir en vivienda de alquiler, que seguramente los Ayuntamientos iremos detrás de ustedes, pero no diga lo que tenemos que hacer los Ayuntamientos, empiece por hacerlo usted. O sea, usted decía que los Ayuntamientos destinen a vivienda de alquiler el suelo que les corresponde de los planes parciales o de los desarrollos urbanísticos. Ya le digo que sí, pero que empiece el Gobierno con su suelo foral, que lo tiene. Entonces, no se preocupe, que quien le habla lo defenderá en la Federación para que no-sotros también, y cuando digo nosotros me refiero a los Ayuntamientos, podamos ofertar –mire lo que le estoy diciendo– gratis a cooperativas e incluso a promotores, a los que a veces tanto se les critica, gratis, vuelvo a repetirlo, suelo para que hagan viviendas de alquiler. Nada más y muchas gracias.</w:t>
      </w:r>
    </w:p>
    <w:p>
      <w:pPr>
        <w:pStyle w:val="Texto"/>
        <w:rPr/>
      </w:pPr>
      <w:r>
        <w:rPr>
          <w:i w:val="false"/>
        </w:rPr>
        <w:t>SR. PRESIDENTE:</w:t>
      </w:r>
      <w:r>
        <w:rPr/>
        <w:t xml:space="preserve"> Muchas gracias a usted. Vamos a abrir a continuación un turno a favor y otro en contra. En el turno a favor, por el Grupo Parlamentario Aralar-Nafarroa Bai, el señor Lasa Gorraiz tiene la palabra.</w:t>
      </w:r>
    </w:p>
    <w:p>
      <w:pPr>
        <w:pStyle w:val="Texto"/>
        <w:rPr/>
      </w:pPr>
      <w:r>
        <w:rPr>
          <w:i w:val="false"/>
        </w:rPr>
        <w:t xml:space="preserve">SR. LASA GORRAIZ (1): </w:t>
      </w:r>
      <w:r>
        <w:rPr/>
        <w:t>Mila esker, Pre</w:t>
        <w:softHyphen/>
        <w:t>si</w:t>
        <w:softHyphen/>
        <w:t>den</w:t>
        <w:softHyphen/>
        <w:t>te jauna. Ongi eto</w:t>
        <w:softHyphen/>
        <w:t>rri, publi</w:t>
        <w:softHyphen/>
        <w:t>ko</w:t>
        <w:softHyphen/>
        <w:t>a</w:t>
        <w:softHyphen/>
        <w:t>ren eser</w:t>
        <w:softHyphen/>
        <w:t>le</w:t>
        <w:softHyphen/>
        <w:t>ku</w:t>
        <w:softHyphen/>
        <w:t>e</w:t>
        <w:softHyphen/>
        <w:t>tan dau</w:t>
        <w:softHyphen/>
        <w:t>den hipo</w:t>
        <w:softHyphen/>
        <w:t>te</w:t>
        <w:softHyphen/>
        <w:t>ken</w:t>
        <w:softHyphen/>
        <w:t>ga</w:t>
        <w:softHyphen/>
        <w:t>tik kal</w:t>
        <w:softHyphen/>
        <w:t>te</w:t>
        <w:softHyphen/>
        <w:t>tu</w:t>
        <w:softHyphen/>
        <w:t>ta</w:t>
        <w:softHyphen/>
        <w:t>ko ordez</w:t>
        <w:softHyphen/>
        <w:t>ka</w:t>
        <w:softHyphen/>
        <w:t>ri</w:t>
        <w:softHyphen/>
        <w:t>ak, haiek eka</w:t>
        <w:softHyphen/>
        <w:t>rri bai</w:t>
        <w:softHyphen/>
        <w:t>tu</w:t>
        <w:softHyphen/>
        <w:t>te, prin</w:t>
        <w:softHyphen/>
        <w:t>tzi</w:t>
        <w:softHyphen/>
        <w:t>pi</w:t>
        <w:softHyphen/>
        <w:t>oz, mozio hau.</w:t>
      </w:r>
    </w:p>
    <w:p>
      <w:pPr>
        <w:pStyle w:val="Texto"/>
        <w:rPr/>
      </w:pPr>
      <w:r>
        <w:rPr/>
        <w:t>Buenos días y muchas gracias. Quiero empezar saludando a las personas de la Plataforma de Afectados por la Hipoteca que están presentes en los asientos del público, porque gracias a ellos estamos debatiendo hoy aquí esta moción, y gracias al trabajo que realizan día tras día de forma voluntaria e incansable para evitar que estas injusticias se consoliden y luchar contra ellas.</w:t>
      </w:r>
    </w:p>
    <w:p>
      <w:pPr>
        <w:pStyle w:val="Texto"/>
        <w:rPr/>
      </w:pPr>
      <w:r>
        <w:rPr/>
        <w:t>A día de hoy, numerosas personas siguen sin poder acceder a una vivienda de alquiler. No pueden acceder porque no tienen los medios para hacer frente a los precios de mercado. Sus ingresos económicos no se lo permiten. Muchas de esas personas han sido víctimas de desahucios, de dación en pago o simplemente están en una situación de paro permanente desde hace muchos años, sus ingresos van mermando, también sus ahorros, y no pueden hacer frente a las hipotecas o simplemente no pueden pagar el precio de un alquiler.</w:t>
      </w:r>
    </w:p>
    <w:p>
      <w:pPr>
        <w:pStyle w:val="Texto"/>
        <w:rPr/>
      </w:pPr>
      <w:r>
        <w:rPr/>
        <w:t>Algunas de ellas tampoco pueden hacer frente a las viviendas de alquiler protegido, muchas de ellas de Nasuvinsa, porque son personas con muy pocos ingresos, como ya he dicho, incluso por debajo de los ingresos mínimos que marca la ley y que marcan los baremos de Nasuvinsa. También hay personas que viven en viviendas de alquiler de otras empresas, y esas personas también están en riesgo de ser desahuciadas precisamente por los mismos motivos, porque está descendiendo muchísimo el nivel de ingresos por familias y porque aumenta el paro. Todos lo sabemos y día tras día aflora el problema y lo debatimos en este Parlamento. Es más necesario que nunca un banco de vivienda pública bien dotado y destinado al alquiler para personas con muy bajo nivel de ingresos. No es suficiente lo que tenemos, porque hay gente que no puede entrar en los circuitos de Nasuvinsa porque sus precios y sus baremos no son asumibles, y esa es una realidad que estamos viviendo y va creciendo cada día.</w:t>
      </w:r>
    </w:p>
    <w:p>
      <w:pPr>
        <w:pStyle w:val="Texto"/>
        <w:rPr/>
      </w:pPr>
      <w:r>
        <w:rPr/>
        <w:t>Por eso tiene razón de ser esta moción que se presenta hoy. Se solicita, por tanto, un parque de vivienda pública en alquiler suficiente para hacer frente a la demanda que existe. Sabemos que hace un par de semanas los Consejeros de Fomento y de Políticas Sociales dieron una rueda de prensa anunciando la creación de un banco de alquiler público para las personas que se encontraran en una situación de urgencia y que no pudieran hacer frente a estos pagos, pero hablaron de treinta y tres viviendas: quince de Nasuvinsa y dieciocho de las conocidas como viviendas de los camineros.</w:t>
      </w:r>
    </w:p>
    <w:p>
      <w:pPr>
        <w:pStyle w:val="Texto"/>
        <w:rPr/>
      </w:pPr>
      <w:r>
        <w:rPr/>
        <w:t>El Gobierno de Navarra tiene más de ciento cincuenta viviendas vacías en rotación. Los Ayuntamientos tienen otras tantas. Se calcula que el Ayuntamiento de Pamplona tiene más de cien. Estas viviendas se deberían arreglar. La Administración Pública debería arreglarlas, debería ponerlas en condiciones y a disposición de todas aquellas personas, de todas aquellas familias que necesitan vivienda porque no tienen cómo hacer frente, pero ahí están. De momento, no se piensa en ellas o no se cuenta con ellas. Está bien el paso de preparar treinta y tres viviendas, no vamos a decir que no, y les felicitamos por ello, pero seguimos pensando que es insuficiente, porque la demanda es mayor. Tienen ustedes que preparar más viviendas y tienen que seguir colaborando con los Ayuntamientos y con otras entidades públicas porque cuando las personas y las familias demandan una vivienda y van a la Administración no saben si es propiedad del Gobierno de Navarra o si es propiedad de los Ayuntamientos. Saben que son viviendas vacías que no están siendo usadas y que ellos necesitan el uso de esa vivienda y no tienen medios. Es un momento para pensar en incrementar ese parque.</w:t>
      </w:r>
    </w:p>
    <w:p>
      <w:pPr>
        <w:pStyle w:val="Texto"/>
        <w:rPr/>
      </w:pPr>
      <w:r>
        <w:rPr/>
        <w:t xml:space="preserve">Pero no solamente es importante una buena dotación de viviendas, un buen banco o parque de vivienda para el alquiler social, tan importante como eso es crear unos baremos que permitan la accesibilidad de cualquier persona, de cualquier familia a esas viviendas. Si el baremo resulta ser un filtro, entonces no hacemos nada con tener muy buenas viviendas o con tener una gran cantidad de vivienda disponible. Por eso es tan importante que trabajemos sobre el baremo. Dijeron ustedes que a partir de ahora no va a ser necesario acreditar ingresos mínimos de tres mil euros para poder renovar el programa de arrendamiento, pero ¿qué va a pasar con las personas que no llegan a tres mil euros y están ya en los pisos? Hay que cambiar los baremos y autorizarlos pero para todos los casos, no solo para aquellos que se renuevan. Dicen que los que atestigüen empeoramiento podrán solicitar una subvención del 75 por ciento. Nos parece bien. </w:t>
      </w:r>
    </w:p>
    <w:p>
      <w:pPr>
        <w:pStyle w:val="Texto"/>
        <w:rPr/>
      </w:pPr>
      <w:r>
        <w:rPr/>
        <w:t xml:space="preserve">Reconocemos que se dan avances, pero un avance fundamental sería, como ya ha dicho el señor Galilea, el de la aplicación de la declaración de la renta actualizada, es decir, los ingresos familiares reales a fecha de solicitud. El Gobierno de Navarra tiene los medios informáticos para poder aplicarlo de forma inmediata, es evidente, y, sin embargo, solo se están aplicando a aquellas personas que renuevan o a aquellas que tienen algún problema, pero no a todas. </w:t>
      </w:r>
    </w:p>
    <w:p>
      <w:pPr>
        <w:pStyle w:val="Texto"/>
        <w:rPr/>
      </w:pPr>
      <w:r>
        <w:rPr/>
        <w:t>La no exigencia del mínimo de tres mil euros tendría que aplicarse a todo el mundo, como ya he dicho, y tendrían que desaparecer esos exagerados avales que a día de hoy se están pidiendo. A día de hoy, a una persona que solicita el acceso a una de estas viviendas de alquiler social se le exige un aval mínimo equivalente a tres meses de alquiler, incluso a veces a seis meses. Eso habría que reducirlo y bastaría con un mes de alquiler como aval.</w:t>
      </w:r>
    </w:p>
    <w:p>
      <w:pPr>
        <w:pStyle w:val="Texto"/>
        <w:rPr/>
      </w:pPr>
      <w:r>
        <w:rPr/>
        <w:t>Esto sería lo fundamental que se solicita en esta moción. También habría que decir que esa práctica que se hace o se permite de cargar la contribución a las personas arrendatarias debería desaparecer porque es una práctica que va en contra de la normativa y, además, carga innecesariamente a unas personas. Hay casos en los que se da. A mí me consta o por lo menos me han informado de que hay caso en los que se da.</w:t>
      </w:r>
    </w:p>
    <w:p>
      <w:pPr>
        <w:pStyle w:val="Texto"/>
        <w:rPr/>
      </w:pPr>
      <w:r>
        <w:rPr/>
        <w:t>Eso es lo que solicitamos. De todas las maneras, yo hago esta intervención de forma constructiva. Me gustaría que así la tomaran. Simplemente les he dado unas pautas en relación con los cambios en el baremo. Sé que ustedes intentan dar pasos en el camino, y yo les animo a que sigan dando más, porque el tema es muy importante, es acuciante, y en Navarra se da.</w:t>
      </w:r>
    </w:p>
    <w:p>
      <w:pPr>
        <w:pStyle w:val="Texto"/>
        <w:rPr/>
      </w:pPr>
      <w:r>
        <w:rPr/>
        <w:t xml:space="preserve">Y no puedo resistirme a decir una cosa al señor Galilea. Hace un año nosotros solicitamos aquí, vía moción, que el Gobierno de Navarra cediera a los Ayuntamientos el suelo del banco foral para que hicieran uso de él y para que hicieran, si pudieran, viviendas en alquiler o lo que consideraran oportuno, porque es cierto que esas parcelas están ahí muertas de risa, pero su partido votó en contra, señor Galilea. O sea, es cierto que han cambiado de opinión. Pues nada, me alegro de que cambien de opinión. </w:t>
      </w:r>
    </w:p>
    <w:p>
      <w:pPr>
        <w:pStyle w:val="Texto"/>
        <w:rPr/>
      </w:pPr>
      <w:r>
        <w:rPr>
          <w:i w:val="false"/>
        </w:rPr>
        <w:t>SR. PRESIDENTE:</w:t>
      </w:r>
      <w:r>
        <w:rPr/>
        <w:t xml:space="preserve"> Señorías, por favor.</w:t>
      </w:r>
    </w:p>
    <w:p>
      <w:pPr>
        <w:pStyle w:val="Texto"/>
        <w:rPr/>
      </w:pPr>
      <w:r>
        <w:rPr>
          <w:i w:val="false"/>
        </w:rPr>
        <w:t>SR. LASA GORRAIZ:</w:t>
      </w:r>
      <w:r>
        <w:rPr/>
        <w:t xml:space="preserve"> Pero es que, cuando se dicen las cosas... Es que nosotros ya lo habíamos pedido hace un año. Simplemente eso. Nada más, les animamos a que voten a favor de esta moción, que nos parece de justicia, y a que el Gobierno tome en consideración todas las recomendaciones que aquí se hacen, que son muy importantes, y ayudarán al sector más desfavorecido de la sociedad navarra. Mila esker.</w:t>
      </w:r>
    </w:p>
    <w:p>
      <w:pPr>
        <w:pStyle w:val="Texto"/>
        <w:rPr/>
      </w:pPr>
      <w:r>
        <w:rPr>
          <w:i w:val="false"/>
        </w:rPr>
        <w:t>SR. PRESIDENTE:</w:t>
      </w:r>
      <w:r>
        <w:rPr/>
        <w:t xml:space="preserve"> Muchas gracias. Por el Grupo Parlamentario Izquierda-Ezkerra, tiene la palabra el señor Mauleón Echeverría.</w:t>
      </w:r>
    </w:p>
    <w:p>
      <w:pPr>
        <w:pStyle w:val="Texto"/>
        <w:rPr/>
      </w:pPr>
      <w:r>
        <w:rPr>
          <w:i w:val="false"/>
        </w:rPr>
        <w:t>SR. MAULEÓN ECHEVERRÍA:</w:t>
      </w:r>
      <w:r>
        <w:rPr/>
        <w:t xml:space="preserve"> Eskerrik asko. Egun on guztiei, buenos días a todos y a todas. En primer lugar, quiero agradecer la presencia de las personas representantes de las plataformas antidesahucios de Navarra que, desde luego, están haciendo muchísimo más que el Gobierno de Navarra por parar los desahucios en Navarra, qué duda cabe. La eficacia la han demostrado. </w:t>
      </w:r>
    </w:p>
    <w:p>
      <w:pPr>
        <w:pStyle w:val="Texto"/>
        <w:rPr/>
      </w:pPr>
      <w:r>
        <w:rPr/>
        <w:t>Vamos a contextualizar el asunto. Hablaba el señor Rubio de lo que hoy estaba ocurriendo en Madrid. A todo lo que ha dicho, hay que reseñar que se trataba, y se trata, de una familia con tres hijos, y que a estas horas de la mañana ya van seis detenidos de entre las personas que solidariamente intentaban evitar el desahucio. Aquí estamos rescatando con millones y millones a la banca y estamos echando de sus casas a las familias. Eso es lo que están haciendo los poderes públicos, echar a las familias de sus casas mientras que rescatan a los que les están echando, que son las entidades bancarias. Esta es la triste realidad del país en el que vivimos.</w:t>
      </w:r>
    </w:p>
    <w:p>
      <w:pPr>
        <w:pStyle w:val="Texto"/>
        <w:rPr/>
      </w:pPr>
      <w:r>
        <w:rPr/>
        <w:t>Vamos a contextualizar con datos que tenemos en Navarra. El Instituto Nacional de Estadística, que no lo digo yo, lo dice el organismo oficial, que para eso lo tenemos, dice que en Navarra tenemos treinta y cuatro mil viviendas vacías. Qué duda cabe de que en estas treinta y cuatro mil hay muchas circunstancias. Muchas son en pueblos en los que vamos a decir que no hay una demanda importante de vivienda, muchas necesitan rehabilitación para poder vivir en ellas, pero treinta y cuatro mil viviendas dan para mucho si se hace algo. Y eso pretendíamos con la ley que el Partido Popular se ha encargado de recurrir para paralizarla, gravar las viviendas vacías con un impuesto añadido para fomentar precisamente el uso del alquiler. Pero es que, además, hasta hace escasos meses en Navarra teníamos mil VPO construidas que no se vendían porque las familias no consiguen siquiera el crédito para comprarlas y porque su situación económica se va deteriorando paulatinamente. ¿Y qué hacemos con esas mil viviendas? En lugar de forzar que salgan al alquiler público social, lo que hacemos es permitir venderlas al mejor postor. Da igual la renta que se tenga, el que las desee libremente las compra y se acabó. Eso es lo que hemos hecho con esas mil VPO. Y aquí trajimos una ley para intentar evitarlo y no fue aprobada.</w:t>
      </w:r>
    </w:p>
    <w:p>
      <w:pPr>
        <w:pStyle w:val="Texto"/>
        <w:rPr/>
      </w:pPr>
      <w:r>
        <w:rPr/>
        <w:t>Hay otro dato que me parece fundamental. En lo que llevamos de crisis económica en Navarra se calcula que ha habido ya más de dos mil familias desahuciadas. ¿Cuál es la tristeza? Que ni siquiera tenemos los datos oficiales, porque se están mezclando desahucios de familias, de segundas viviendas, de locales comerciales que se pierden, etcétera. Las instituciones públicas ni siquiera tienen un censo de las familias reales que están siendo desahuciadas de sus primeras viviendas, esas que necesitan para vivir. ¿Para qué? Pues porque si conocemos el problema y la cuantía, podremos aportar soluciones, porque, señor Consejero, ofrecer, como recientemente han hecho ustedes, veintitrés viviendas para familias que han sido desahuciadas, pues, francamente, cuando según el último dato que conocemos, y pese a que había disminuido el pasado año, según el Consejo del Poder Judicial, más de seiscientas familias han sido de-sahuciadas en Navarra, yo creo que no han sido tales, porque se han mezclado muchas cosas, pero, desde luego, en esos seiscientos y pico desahucios tendremos familias de primeras viviendas, tendremos otra casuística, pero, desde luego, con las veintitrés que ustedes ofrecen, francamente, no llega ni a la gota del océano.</w:t>
      </w:r>
    </w:p>
    <w:p>
      <w:pPr>
        <w:pStyle w:val="Texto"/>
        <w:rPr/>
      </w:pPr>
      <w:r>
        <w:rPr/>
        <w:t>Otro dato que me parece fundamental es que la situación de crisis económica es una evidencia, y las familias se están adaptando como buenamente pueden. Desde el 2007 hasta el 2012 hemos pasado de que solamente un 8 por ciento de las familias vivían en alquiler a que hoy día ya tengamos el 14 por ciento de familias en Navarra viviendo en alquiler. Un reciente estudio de Consumidores Irache afirmaba que un 67 por ciento de los navarros está pidiendo que se potencie el alquiler porque es lo que hoy se demanda y porque es la única solución real y efectiva para garantizar un derecho. Ese ha sido otro de los problemas fundamentales, tanto en España como en Navarra, la política de vivienda se ha orientado a que sea un negocio y no a que sea un derecho, y esa es la base del problema que tenemos. Lo vemos como una parte del mercado más y no es una parte del mercado más. El derecho a la vivienda es eso, un derecho y lo que tienen que hacer las instituciones públicas es garantizarlo.</w:t>
      </w:r>
    </w:p>
    <w:p>
      <w:pPr>
        <w:pStyle w:val="Texto"/>
        <w:rPr/>
      </w:pPr>
      <w:r>
        <w:rPr/>
        <w:t>Pues bien, el 14 por ciento, como decía, de familias están viviendo en alquiler. Pero es que la media europea es del 33 por ciento, y la Alemania de Merkel y compañía, que tanto les gusta imitar, tiene el 57 por ciento de las familias viviendo en alquiler. A alguna reflexión acerca de lo que estamos haciendo nos debería llevar esto. ¿Por qué lo digo? Porque, fíjense ustedes, según el informe que hacía recientemente Comptos a petición de nuestro grupo parlamentario, entre los años 2005 y 2012 el Gobierno de Navarra ha invertido 147 millones en subvencionar la compra de VPO; ha invertido 15,75 en comprar las que se conocían como VPT, libres tasadas; ha invertido 45 millones en potenciar las viviendas en alquiler, pero a las promotoras, y solamente 32,87 millones en ayudar a las familias para el arrendamiento. Sumen las cantidades, 147, 15,45, por una parte, y 32, por otra. Eso es lo que se ha potenciado. Y si a esto le sumamos los cientos de millones como consecuencia de las desgravaciones fiscales a la compra de vivienda, el porcentaje sería absolutamente irrisorio. Menos del 10 por ciento de todos los fondos públicos destinados a vivienda se ha destinado al alquiler durante todos estos años.</w:t>
      </w:r>
    </w:p>
    <w:p>
      <w:pPr>
        <w:pStyle w:val="Texto"/>
        <w:rPr/>
      </w:pPr>
      <w:r>
        <w:rPr/>
        <w:t>Esta es la realidad. Pero no solo eso, es que cuando en Navarra el 67 por ciento está solicitando que se potencie el alquiler, cuando la bolsa del propio Gobierno de Navarra nos dice, según el último censo publicado, que 6.000 personas están solicitando alquiler y 1.186 solicitan compra, resulta que seguimos invirtiendo muchísimo más en potenciar la compra que el alquiler. Exactamente, el mundo al revés.</w:t>
      </w:r>
    </w:p>
    <w:p>
      <w:pPr>
        <w:pStyle w:val="Texto"/>
        <w:rPr/>
      </w:pPr>
      <w:r>
        <w:rPr/>
        <w:t>Desde luego, lo que hoy nos solicitan las plataformas antidesahucios, porque lo único que hemos hecho los grupos proponentes es trasladar su propuesta, es una cosa de mínimos, absolutamente de mínimos, y paso a explicarla un poco más en detalle. Qué menos que que el alquiler público se adapte a la renta real de las familias. Hay que evitar, como ya se ha mencionado, avales abusivos, exigencias de al menos tres mil euros de renta anual, es decir, el que no tiene nada ni siquiera puede ir al alquiler protegido. ¿Y qué solución les damos?, ¿que vivan debajo de un puente? Porque, claro, si ponemos un mínimo de ingresos para acceder a una VPO, ¿qué se le ofrece al ciudadano que no tiene nada? Por cierto, ayer les recordábamos que hay siete mil ochocientas  familias sin ingresos en Navarra. ¿Qué les ofrecemos a esas familias? No pueden ni acceder a una vivienda.</w:t>
      </w:r>
    </w:p>
    <w:p>
      <w:pPr>
        <w:pStyle w:val="Texto"/>
        <w:rPr/>
      </w:pPr>
      <w:r>
        <w:rPr/>
        <w:t>Otra de las cosas que se plantean, como es lógico, es que se tenga en cuenta la renta real. Se están produciendo cosas, como ustedes bien saben, absolutamente absurdas, como pedir la renta de los dos últimos años y, claro, como consecuencia de ello, personas que han perdido el empleo no pueden acceder o las que acceden están pagando muchísimo más de lo que les correspondería.</w:t>
      </w:r>
    </w:p>
    <w:p>
      <w:pPr>
        <w:pStyle w:val="Texto"/>
        <w:rPr/>
      </w:pPr>
      <w:r>
        <w:rPr/>
        <w:t>Los que nos hemos molestado en hablar con las plataformas hemos visto que las empresas de alquiler de vivienda pública están exigiendo no solo el pago de la contribución urbana, sino también de numerosos gastos que vienen asociados a la vivienda. Esto es una realidad. Sí, pero una cosa es que sea legal y otra cosa es que sea justo. Y los poderes públicos les pueden poner una serie de requisitos a esas empresas, que para algo se está subvencionando. Pongámosles un requisito a esas empresas y digámosles: si ustedes quieren entrar en este ámbito del alquiler público tendrán que cumplir estas condiciones. No se preocupe, que entrarán, claro que van a entrar. ¿Por qué? Porque, si no, ¿a quién van a alquilar esas viviendas, si son, además, viviendas protegidas en alquiler? Es que no son viviendas libres.</w:t>
      </w:r>
    </w:p>
    <w:p>
      <w:pPr>
        <w:pStyle w:val="Texto"/>
        <w:rPr/>
      </w:pPr>
      <w:r>
        <w:rPr/>
        <w:t>Finalmente, como es lógico, se ponen también una serie de requisitos muy ajustados a la realidad de cada momento en lo que tiene que ver con las rentas.</w:t>
      </w:r>
    </w:p>
    <w:p>
      <w:pPr>
        <w:pStyle w:val="Texto"/>
        <w:rPr/>
      </w:pPr>
      <w:r>
        <w:rPr/>
        <w:t>La verdad, señor Consejero, es que hay numerosas cosas que ustedes podrían hacer y no están haciendo. El otro día le pregunté qué está pasando con la ley que aprobamos aquí y que nos ha tumbado el Partido Popular, pese a que el Consejo de Navarra dijo por unanimidad que era constitucional. ¿Qué están haciendo ustedes para que esa herramienta que no ha sido derogada y que permite que los bancos puedan entregar las viviendas a la bolsa de alquiler precisamente para potenciar el alquiler social...? Callada por respuesta. Le pido los datos de cuántos de los bancos han comunicado las VPO que tienen a su disposición; callada por respuesta. Me dijo que había dos que habían dado los datos, no me quiso dar los datos, y del resto, no sabe, no contesta. Eso fue lo que usted me dijo.</w:t>
      </w:r>
    </w:p>
    <w:p>
      <w:pPr>
        <w:pStyle w:val="Texto"/>
        <w:rPr/>
      </w:pPr>
      <w:r>
        <w:rPr/>
        <w:t>Un último dato. Señor Alli, también va para usted. Coordínense. Según una respuesta del señor Consejero de Vivienda, el 12 por ciento de los que tienen VPO en alquiler son a su vez perceptores de renta básica. ¿A usted le parece un dato significativo? Es decir, del sector que se supone que más dificultades está pasando solamente un 12 por ciento se ve a su vez beneficiado de una ayuda al alquiler.</w:t>
      </w:r>
    </w:p>
    <w:p>
      <w:pPr>
        <w:pStyle w:val="Texto"/>
        <w:rPr/>
      </w:pPr>
      <w:r>
        <w:rPr>
          <w:i w:val="false"/>
        </w:rPr>
        <w:t>SR. PRESIDENTE:</w:t>
      </w:r>
      <w:r>
        <w:rPr/>
        <w:t xml:space="preserve"> Señor Mauleón, muchísimas gracias.</w:t>
      </w:r>
    </w:p>
    <w:p>
      <w:pPr>
        <w:pStyle w:val="Texto"/>
        <w:rPr/>
      </w:pPr>
      <w:r>
        <w:rPr>
          <w:i w:val="false"/>
        </w:rPr>
        <w:t>SR. MAULEÓN ECHEVERRÍA:</w:t>
      </w:r>
      <w:r>
        <w:rPr/>
        <w:t xml:space="preserve"> Coordínense, porque, desde luego, esto no puede seguir así. Eskerrik asko.</w:t>
      </w:r>
    </w:p>
    <w:p>
      <w:pPr>
        <w:pStyle w:val="Texto"/>
        <w:rPr/>
      </w:pPr>
      <w:r>
        <w:rPr>
          <w:i w:val="false"/>
        </w:rPr>
        <w:t>SR. PRESIDENTE:</w:t>
      </w:r>
      <w:r>
        <w:rPr/>
        <w:t xml:space="preserve"> Vamos a abrir a continuación un turno en contra. Por Unión del Pueblo Navarro, tiene la palabra la señora Castillo Floristán.</w:t>
      </w:r>
    </w:p>
    <w:p>
      <w:pPr>
        <w:pStyle w:val="Texto"/>
        <w:rPr/>
      </w:pPr>
      <w:r>
        <w:rPr>
          <w:i w:val="false"/>
        </w:rPr>
        <w:t xml:space="preserve">SRA. CASTILLO FLORISTÁN: </w:t>
      </w:r>
      <w:r>
        <w:rPr/>
        <w:t>Gracias, señor Presidente. Buenos días, señorías. En principio, la verdad es que con la moción planteada inicialmente nuestro grupo hubiera estado a favor de apoyar el primer punto, ya que nosotros considerábamos que lo que ustedes estaban pidiendo ahí, que era un parque público de vivienda, en realidad era lo que los Consejeros Alli y Zarraluqui habían presentado recientemente como una apuesta del Gobierno de Navarra por un fondo foral de vivienda en alquiler. Y no me diga que no, señor Rubio, porque lo que estaban pidiendo en la moción inicial era esto, era para personas en situación límite, en situación de emergencia habitacional que han perdido o tienen la posibilidad de perder su vivienda o la que ocupan en alquiler, bien por una aminoración de ingresos importante, bien por un desahucio, bien por una dación, pero había unas razones. El hecho de admitir la enmienda del Partido Socialista supone, a nuestro juicio, una generalización inadecuada, injustificada, porque el hecho de pedir un crédito al banco y que no te lo dé no significa de modo inmediato que se esté en una situación de emergencia habitacional. Hay muchas personas que piden un crédito de vivienda en un banco y no están en esta situación límite de la que estamos hablando o de la que creíamos que hablaban en la moción inicial, porque esto sí que es una generalización, como decimos, que, en fin, requerirá otros tipos de regulaciones pero no esta, que está hecha para una situación muy precisa, muy concreta, que tiene una duración en el tiempo, como esperamos que tenga la situación de crisis en la que nos hallamos, a la hora de acceder a la vivienda. Por lo tanto, en un principio, como les digo, íbamos a votar a favor de ese primer punto, pero no nos han dejado con la admisión a trámite de esta enmienda.</w:t>
      </w:r>
    </w:p>
    <w:p>
      <w:pPr>
        <w:pStyle w:val="Texto"/>
        <w:rPr/>
      </w:pPr>
      <w:r>
        <w:rPr/>
        <w:t xml:space="preserve">Tampoco estamos de acuerdo, y a eso hubiéramos votado en contra desde el principio, con los puntos 2 y 3 de su moción. En el caso del punto número 2 porque ustedes pretenden una normativización excesiva. Ustedes quieren que haya una legislación que ate las circunstancias, porque seguro que alguna circunstancia se iba a escapar. Seguro que alguna de las personas que necesitaba sin duda alguna entrar en el fondo de vivienda de alquiler se iba a quedar sin esa posibilidad, porque, como todos sabemos, cuando en una legislación se atan demasiado las circunstancias ocurre esto. Y nosotros creemos que tiene que haber una normativización, una legislación, bueno, la justa, no solo que tenga que ser acomodada a la justicia, sino la que no impida luego que haya una valoración humana concreta, inmediata al caso. Normalmente suelen ser casos muy sui géneris, que a lo mejor requieren incluso saltarse alguno de los pasos porque verdaderamente alguien considera que esa persona tiene derecho a formar parte de los destinatarios de este tipo de fondos. Y eso ocurre cuando ustedes estatalizan tanto. No sean tan amigos del Estado, den un poco de flexibilidad a las situaciones. </w:t>
      </w:r>
    </w:p>
    <w:p>
      <w:pPr>
        <w:pStyle w:val="Texto"/>
        <w:rPr/>
      </w:pPr>
      <w:r>
        <w:rPr/>
        <w:t>Además, parece que ustedes dudan de las valoraciones, bueno, no dudan, están seguros por lo que dicen de que el Gobierno de Navarra lo iba a hacer muy mal, pero es que las valoraciones no las hacen el señor Alli o el señor Zarraluqui, las valoraciones las hacen técnicos de bienestar social con muchísimo criterio, y en este caso y para el fondo social no solo técnicos de bienestar social sino personas a las que los técnicos de bienestar social van a tener encargada esta gestión y que son, como ustedes bien saben, el EISOVI, que depende de la fundación Adsis-Santa Lucía. Yo creo que se puede poner en duda, y ustedes lo harán, lo que hace el Gobierno, pero no me dirán ustedes que quienes van a valorar estas situaciones no son independientes. Yo creo que no cabe ninguna duda de que no hay ningún interés en que la valoración no sea independiente y equitativa, que es muy importante, que es la justicia acomodada al caso concreto, como todos ustedes saben.</w:t>
      </w:r>
    </w:p>
    <w:p>
      <w:pPr>
        <w:pStyle w:val="Texto"/>
        <w:rPr/>
      </w:pPr>
      <w:r>
        <w:rPr/>
        <w:t xml:space="preserve">En cuanto al tercer punto, es cierto que se pueden reducir esas situaciones, pero es que, como decía el Consejero Zarraluqui, hay situaciones que no son justas, pero son legales. Entonces, ustedes dirán: pues penalícenles. Nosotros preferimos aprobar un código de buenas prácticas y dar la oportunidad de que las entidades se legalicen. Mejor que castigarlas es buscar la legalización de sus actuaciones y que de manera voluntaria se adhieren a este tipo de códigos de buenas prácticas, porque es que además la ley no nos deja hacer otra cosa. </w:t>
      </w:r>
    </w:p>
    <w:p>
      <w:pPr>
        <w:pStyle w:val="Texto"/>
        <w:rPr/>
      </w:pPr>
      <w:r>
        <w:rPr/>
        <w:t xml:space="preserve">Ustedes pueden decirles a los ciudadanos lo que quieran, pero no están diciéndoles la verdad, están diciéndoles algo que es un tópico irreal, pero, bueno, a ustedes les funciona y en su afán por instrumentalizar las necesidades de los ciudadanos, siempre dan soluciones irreales, irracionales, utópicas, demagógicas. Pero es que ustedes pueden, porque están en la oposición. Nosotros, sin embargo, estamos en el Gobierno y estamos obligados, por esa responsabilidad, a dar soluciones reales y que, además, sean legales y que tengan en cuenta los recursos económicos que podemos permitirnos. Pero ustedes no, a ustedes la crisis les ha dado mucho juego en esta situación, entonces, han canalizado, han instrumentalizado lo que es, lógicamente, un cierto desamparo, el desamparo que ha sentido la sociedad, y lo han canalizado llevándolo por ese ambiente populista y le han dado las soluciones que les parecen más lógicas, pero no son, desde luego, las que se pueden dar. De hecho, algo de esto ocurre cuando están ustedes en el Gobierno. Cuando están ustedes en el Ayuntamiento de San Sebastián, el Partido Socialista de Euskaki les pide a ustedes, a los señores de Bildu, que, por favor, hagan un plan de vivienda protegida. Ya no estamos hablando de situaciones límite, no, no, de situaciones en general para la vivienda protegida, que no lo han hecho. Y vienen aquí y piden que haga mucho más. </w:t>
      </w:r>
    </w:p>
    <w:p>
      <w:pPr>
        <w:pStyle w:val="Texto"/>
        <w:rPr/>
      </w:pPr>
      <w:r>
        <w:rPr/>
        <w:t xml:space="preserve">A mí, señor Rubio, ciertamente, usted me enternece, porque creo que lo hace con toda su inocencia, pero realmente no voy más allá de creer que no se ha enterado de lo que ocurre en San Sebastián, porque, claro, pedir aquí lo que pide y en San Sebastián no hacer nada en vivienda social, hombre, vamos a pensar que es eso, que es inocencia y que no lo hace con mala fe. </w:t>
      </w:r>
    </w:p>
    <w:p>
      <w:pPr>
        <w:pStyle w:val="Texto"/>
        <w:rPr/>
      </w:pPr>
      <w:r>
        <w:rPr/>
        <w:t>En cuanto a los señores de Izquierda-Ezkerra, los constructores y los promotores de vivienda de alquiler social le han pedido en Andalucía a su Consejera 42 millones de euros porque no se la han pagado, es decir, ustedes han prometido que va a llegar, la han hecho, pero no la han pagado. Y, claro, lo que decía yo de instrumentalizar, ustedes le han dicho a la gente que sí, que les dan todo, pero luego no hay dinero. ¡Qué casualidad! Bueno, pues nosotros eso no nos lo podemos permitir, y no queremos permitírnoslo, además, porque UPN cree en la libertad individual, cree que hay que dar, al contrario de lo que todos ustedes creen, que, desde luego, les ofrece réditos políticos, paso a la sociedad civil, no relegarla tanto con estatalismos, con proteccionismos, con todo esto; no, porque nunca saldremos de la crisis en la que estamos si no toma la primera partida la sociedad civil. Además, ustedes piden dignidad, pero la dignidad no significa paternalismo administrativo, significa todo lo contrario, sobre todo con este tipo de personas y con este tipo de problemáticas que acucian día a día a los ciudadanos sobre todo en época de crisis.</w:t>
      </w:r>
    </w:p>
    <w:p>
      <w:pPr>
        <w:pStyle w:val="Texto"/>
        <w:rPr/>
      </w:pPr>
      <w:r>
        <w:rPr/>
        <w:t>En fin, ustedes van a seguir, sin duda alguna, pensando que esto es lo que deben hacer porque, como les digo, les da mucho rédito político, y no-sotros vamos a hacer lo que realmente se puede hacer, y, además, adelantándonos a todas las comunidades autónomas, creando este fondo, creando otras cuestiones como el foro en el que se trabaja con la plataforma de afectados por la hipoteca y también con todas las personas que forman parte de la comisión de desahucios, no solo para que nos diga la Defensora del Pueblo nacional que somos los que mejor lo hacemos, sino porque nos creemos de verdad que hay que hacerlo y que los ciudadanos navarros se lo merecen. Votaremos en contra de la moción y de la enmienda. Gralcias, señorías.</w:t>
      </w:r>
    </w:p>
    <w:p>
      <w:pPr>
        <w:pStyle w:val="Texto"/>
        <w:rPr/>
      </w:pPr>
      <w:r>
        <w:rPr>
          <w:i w:val="false"/>
        </w:rPr>
        <w:t>SR. PRESIDENTE:</w:t>
      </w:r>
      <w:r>
        <w:rPr/>
        <w:t xml:space="preserve"> Muchas gracias a usted. Por el Grupo Parlamentario Popular, desde el escaño, tiene la palabra el señor Villanueva Cruz.</w:t>
      </w:r>
    </w:p>
    <w:p>
      <w:pPr>
        <w:pStyle w:val="Texto"/>
        <w:rPr/>
      </w:pPr>
      <w:r>
        <w:rPr>
          <w:i w:val="false"/>
        </w:rPr>
        <w:t>SR. VILLANUEVA CRUZ:</w:t>
      </w:r>
      <w:r>
        <w:rPr/>
        <w:t xml:space="preserve"> Gracias, Presidente. Buenos días. La verdad es que leyendo la moción que presentan los tres grupos, Izquierda-Ezkerra, Aralar y Bildu, hay algunas cuestiones con las que podríamos estar de acuerdo y, de hecho, algunas muy concretas con las que, efectivamente, estamos de acuerdo, particularmente en el punto primero y también en cierto modo con algunos de los aspectos relatados en el punto tercero. Es verdad que el Partido Socialista ha presentado una enmienda que han aceptado los grupos que presentan la moción, una enmienda que, a nuestro juicio, excede de la idea inicial que estaba planteada por los grupos proponentes y, por tanto, dificulta bastante poder votar a favor del primer punto. Pero es que, además, como en el Parlamento lo que se vota no es solo lo que está escrito sino también el discurso y lo que se hace y lo que se dice, después de escuchar algunas intervenciones, y particularmente la intervención del señor Rubio, que ya ha descargado su dosis diaria de demagogia y mentira hacia el Partido Popular, obviamente, vamos a votar en contra. Vamos a votar en contra del punto primero, del punto segundo y del punto tercero. </w:t>
      </w:r>
    </w:p>
    <w:p>
      <w:pPr>
        <w:pStyle w:val="Texto"/>
        <w:rPr/>
      </w:pPr>
      <w:r>
        <w:rPr/>
        <w:t>Suele decirnos el señor Rubio a los miembros del Partido Popular cuando traemos alguna iniciativa que siempre tenemos trampas en nuestras iniciativas; pues hoy le digo yo a usted lo mismo. Alguna trampa tiene que tener esto cuando el señor Rubio ha encontrado tan malos argumentos para defender su propia proposición atacando al Partido Popular. Usted puede hablar de la troika, del señor Rajoy, de mí mismo, de la influencia que yo tengo para que los de la troika digan no sé qué y todas esas cosas absurdas, permítame que se lo diga, que usted ha dicho en su intervención, pero, desde luego, lo que no va a conseguir es que el Partido Popular modifique la política que tiene respecto de la vivienda y la conciencia que tenemos de que en materia de vivienda, como en otras cosas, lo importante es hacer las cosas bien y tomar las medidas que son adecuadas –sí, señora Aranoa–, no lo que ustedes hacen o lo que ustedes pretenden que se haga.</w:t>
      </w:r>
    </w:p>
    <w:p>
      <w:pPr>
        <w:pStyle w:val="Texto"/>
        <w:rPr/>
      </w:pPr>
      <w:r>
        <w:rPr/>
        <w:t xml:space="preserve">Por lo tanto, nosotros recocemos que el Gobierno de Navarra está haciendo un esfuerzo importante. No nos hubiera importado apoyar el punto primero si ese apoyo se entendía como reforzamiento a una labor que ya viene haciendo el Gobierno de Navarra, pero después de escucharle a usted, señor Rubio, evidentemente, no. </w:t>
      </w:r>
    </w:p>
    <w:p>
      <w:pPr>
        <w:pStyle w:val="Texto"/>
        <w:rPr/>
      </w:pPr>
      <w:r>
        <w:rPr/>
        <w:t>Y respecto al punto tercero, tengo que decir que no sé si el señor Consejero en algún momento podrá aclarar si hay constancia fehaciente, es decir, denuncias concretas sobre si esa práctica se está produciendo o no. A nosotros, a mí concretamente, también nos han llegado quejas al respecto, pero hay que ver si esas quejas en su formulación están ajustadas o si están denunciado algo que la ley permite o no permite. A mí, en cualquier caso, me parece también descabellado o incluso injusto que determinados conceptos se estén cargando sobre las rentas de personas que no están en su mejor situación, pero, en cualquier caso, habrá que ver lo que la ley dice al respecto.</w:t>
      </w:r>
    </w:p>
    <w:p>
      <w:pPr>
        <w:pStyle w:val="Texto"/>
        <w:rPr/>
      </w:pPr>
      <w:r>
        <w:rPr/>
        <w:t>Por lo tanto, señor Rubio, para terminar, había cosas que eran apoyables, pero, desde luego, con el discurso que usted ha hecho no van a recibir el apoyo del Partido Popular. Nosotros sabemos lo que tenemos que hacer, lo estamos haciendo desde el Gobierno de España y usted puede seguir con su demagogia que no vale para nada.</w:t>
      </w:r>
    </w:p>
    <w:p>
      <w:pPr>
        <w:pStyle w:val="Texto"/>
        <w:rPr/>
      </w:pPr>
      <w:r>
        <w:rPr>
          <w:i w:val="false"/>
        </w:rPr>
        <w:t>SR. PRESIDENTE:</w:t>
      </w:r>
      <w:r>
        <w:rPr/>
        <w:t xml:space="preserve"> Muchas gracias. Turno de réplica ¿Desde el escaño, señor Rubio Martínez? Adelante.</w:t>
      </w:r>
    </w:p>
    <w:p>
      <w:pPr>
        <w:pStyle w:val="Texto"/>
        <w:rPr/>
      </w:pPr>
      <w:r>
        <w:rPr>
          <w:i w:val="false"/>
        </w:rPr>
        <w:t>SR. RUBIO MARTÍNEZ:</w:t>
      </w:r>
      <w:r>
        <w:rPr/>
        <w:t xml:space="preserve"> Muchas gracias. En primer lugar, debemos felicitarnos todos, la mayoría de esta Cámara porque va a ser aprobada esta moción. Y, en segundo lugar, voy a responder un poco a los portavoces de la derecha. Mire, señora Castillo, a mí usted no me estremece, en absoluto. No me estremece en absoluto </w:t>
      </w:r>
      <w:r>
        <w:rPr>
          <w:i w:val="false"/>
          <w:smallCaps/>
        </w:rPr>
        <w:t>(Murmullos)</w:t>
      </w:r>
      <w:r>
        <w:rPr/>
        <w:t xml:space="preserve"> porque usted representa lo más carca de esta sociedad. El discurso que ha hecho usted es el discurso ultraliberal del Tea Party estadounidense. Sí, el de los republicanos más radicales, la ley de la selva, sálvese quien pueda. Sí, sí.</w:t>
      </w:r>
    </w:p>
    <w:p>
      <w:pPr>
        <w:pStyle w:val="Texto"/>
        <w:rPr/>
      </w:pPr>
      <w:r>
        <w:rPr>
          <w:i w:val="false"/>
        </w:rPr>
        <w:t>SR. PRESIDENTE:</w:t>
      </w:r>
      <w:r>
        <w:rPr/>
        <w:t xml:space="preserve"> Señorías.</w:t>
      </w:r>
    </w:p>
    <w:p>
      <w:pPr>
        <w:pStyle w:val="Texto"/>
        <w:rPr/>
      </w:pPr>
      <w:r>
        <w:rPr>
          <w:i w:val="false"/>
        </w:rPr>
        <w:t>SR. RUBIO MARTÍNEZ:</w:t>
      </w:r>
      <w:r>
        <w:rPr/>
        <w:t xml:space="preserve"> Nos habla de estatalismo. Nosotros no hemos traído aquí ninguna moción para abolir la propiedad privada. Ustedes, simplemente por ser consecuentes con lo que dicen respecto de la familia, deberían apoyar esto. Solamente por ser consecuentes. Usted dice que hay que priorizar, que no hay dinero. Ustedes, que están proponiendo la reforma fiscal para beneficiar a los que más tienen, para que siga agrandándose la crisis de los más pobres...</w:t>
      </w:r>
    </w:p>
    <w:p>
      <w:pPr>
        <w:pStyle w:val="Texto"/>
        <w:rPr/>
      </w:pPr>
      <w:r>
        <w:rPr>
          <w:i w:val="false"/>
        </w:rPr>
        <w:t>SR. PRESIDENTE:</w:t>
      </w:r>
      <w:r>
        <w:rPr/>
        <w:t xml:space="preserve"> Señorías. Señora Castillo.</w:t>
      </w:r>
    </w:p>
    <w:p>
      <w:pPr>
        <w:pStyle w:val="Texto"/>
        <w:rPr/>
      </w:pPr>
      <w:r>
        <w:rPr>
          <w:i w:val="false"/>
        </w:rPr>
        <w:t>SR. RUBIO MARTÍNEZ:</w:t>
      </w:r>
      <w:r>
        <w:rPr/>
        <w:t xml:space="preserve"> ... para que siga agrandándose la crisis, ustedes dicen que no hay dinero. ¡Hombre, por Dios! Estremecedor es lo que ha dicho usted aquí. El modelo político y económico que ha defendido usted es estremecedor. </w:t>
      </w:r>
    </w:p>
    <w:p>
      <w:pPr>
        <w:pStyle w:val="Texto"/>
        <w:rPr/>
      </w:pPr>
      <w:r>
        <w:rPr/>
        <w:t>Al señor Villanueva, evidentemente, también le voy a responder, como no podía ser de otra manera. Vamos a ver, nosotros, los grupos que presentábamos esto y el grupo que presentaba la enmienda, lo teníamos hablado y sabíamos que iba a salir adelante, por lo tanto, no tenía que hacer una defensa a ultranza. Ha dicho: usted no ha defendido su moción, no tiene argumentos para defender su moción. Pero es que lo que he pretendido defender, y usted sabe muy bien de qué hablo cuando hablo, es otro modelo de gestionar la vivienda, y eso es lo que usted teme. Eso es lo que les aterroriza, porque sí se puede, si hay voluntad política se puede, y el miedo está empezando a cambiar de bando y eso es lo que a ustedes les aterroriza. Yo no tengo que convencerle a usted de nada para que apoye ninguna moción porque tenemos muy claro quiénes son ustedes. Pero si ustedes fueron los que echaron atrás la iniciativa legislativa popular que consiguió un millón cuatrocientas mil firmas en el Estado español para –sí, señor, una ley que hubiese evitado esto– la dación en pago. Ustedes fueron los que la echaron atrás.</w:t>
      </w:r>
    </w:p>
    <w:p>
      <w:pPr>
        <w:pStyle w:val="Texto"/>
        <w:rPr/>
      </w:pPr>
      <w:r>
        <w:rPr>
          <w:i w:val="false"/>
        </w:rPr>
        <w:t>SR. PRESIDENTE:</w:t>
      </w:r>
      <w:r>
        <w:rPr/>
        <w:t xml:space="preserve"> Señor Villanueva.</w:t>
      </w:r>
    </w:p>
    <w:p>
      <w:pPr>
        <w:pStyle w:val="Texto"/>
        <w:rPr/>
      </w:pPr>
      <w:r>
        <w:rPr>
          <w:i w:val="false"/>
        </w:rPr>
        <w:t>SR. RUBIO MARTÍNEZ:</w:t>
      </w:r>
      <w:r>
        <w:rPr/>
        <w:t xml:space="preserve"> Por lo tanto, yo a ustedes no tengo que convencerles de nada. Ustedes están enfrente, nosotros estamos aquí, cada uno está en donde está y nos conocemos. Muchas gracias.</w:t>
      </w:r>
    </w:p>
    <w:p>
      <w:pPr>
        <w:pStyle w:val="Texto"/>
        <w:rPr/>
      </w:pPr>
      <w:r>
        <w:rPr>
          <w:i w:val="false"/>
        </w:rPr>
        <w:t>SR. PRESIDENTE:</w:t>
      </w:r>
      <w:r>
        <w:rPr/>
        <w:t xml:space="preserve"> Una vez producido el debate, vamos a pasar a votar la moción con la incorporación de la enmienda presentada por el Grupo Parlamentario Socialistas de Navarr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26 votos a favor, 22 en contra y ninguna abstención.</w:t>
      </w:r>
    </w:p>
    <w:p>
      <w:pPr>
        <w:pStyle w:val="Texto"/>
        <w:rPr/>
      </w:pPr>
      <w:r>
        <w:rPr>
          <w:i w:val="false"/>
        </w:rPr>
        <w:t>SR. PRESIDENTE:</w:t>
      </w:r>
      <w:r>
        <w:rPr/>
        <w:t xml:space="preserve"> Queda, por lo tanto, aprobada la moción presentada por los Grupos Parlamentarios Bildu-Nafarroa, Aralar Nafarroa Bai e Izquierda-Ezkerra y la enmienda del Grupo Parlamentario Socialistas de Navarra.</w:t>
      </w:r>
    </w:p>
    <w:p>
      <w:pPr>
        <w:pStyle w:val="Texto"/>
        <w:rPr/>
      </w:pPr>
      <w:r>
        <w:rPr/>
      </w:r>
    </w:p>
    <w:p>
      <w:pPr>
        <w:pStyle w:val="Texto"/>
        <w:rPr/>
      </w:pPr>
      <w:r>
        <w:rPr/>
        <w:t>TRADUCCIÓN</w:t>
      </w:r>
    </w:p>
    <w:p>
      <w:pPr>
        <w:pStyle w:val="Texto"/>
        <w:rPr/>
      </w:pPr>
      <w:r>
        <w:rPr/>
      </w:r>
    </w:p>
    <w:p>
      <w:pPr>
        <w:pStyle w:val="Texto"/>
        <w:rPr/>
      </w:pPr>
      <w:r>
        <w:rPr/>
        <w:t>(9) SR. LASA GORRAIZ: Muchas gracias, señor Presidente. Se dice que a veces los navarros somos tozudos, y creo que este es un caso de evidente tozudez, pero parece ser que, al final, también la tozudez da resultados.</w:t>
      </w:r>
    </w:p>
    <w:p>
      <w:pPr>
        <w:pStyle w:val="Texto"/>
        <w:rPr/>
      </w:pPr>
      <w:r>
        <w:rPr/>
        <w:t>Como saben, en noviembre del año pasado formulamos una pregunta en relación con el tema de la piscina del centro San José. Posteriormente, en enero presentamos una moción. Y después, en marzo pasado, otro parlamentario presentó una pregunta escrita, para pedirle explicaciones al señor Consejero. Y este le contestó que este año no se preveía retomar las obras de reparación de dicha piscina.</w:t>
      </w:r>
    </w:p>
    <w:p>
      <w:pPr>
        <w:pStyle w:val="Texto"/>
        <w:keepLines/>
        <w:widowControl/>
        <w:bidi w:val="0"/>
        <w:spacing w:lineRule="exact" w:line="220" w:before="0" w:after="85"/>
        <w:ind w:firstLine="283"/>
        <w:jc w:val="both"/>
        <w:rPr/>
      </w:pPr>
      <w:r>
        <w:rPr/>
        <w:t>Sin embargo, y de improviso, en una conversación de pasillo –ya sé que no está muy bien mencionar las conversaciones de pasillo, pero en este caso, como es para bien y cuento con su permiso, lo voy a hacer–, el Consejero me ha dicho que está valorando la posibilidad de comenzar las obras este año. Así pues, yo quisiera preguntarle directamente, siempre que sea posible, si es verdad que se procederá a la realización de esas obras este año –es decir, en 2014–. No sé si será posible que él me conteste directamente en este mom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22:00Z</dcterms:created>
  <dc:creator/>
  <dc:description/>
  <dc:language>en-US</dc:language>
  <cp:lastModifiedBy>paquita</cp:lastModifiedBy>
  <dcterms:modified xsi:type="dcterms:W3CDTF">2014-08-07T10:23:00Z</dcterms:modified>
  <cp:revision>3</cp:revision>
  <dc:subject/>
  <dc:title/>
</cp:coreProperties>
</file>