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diseñar y poner en marcha de marco de convenios plurianuales estable para la financiación de entidades y actividades culturales que se consideren de especial interés para Navarra y su desarrollo cultural”, aprobada por el Pleno del Parlamento de Navarra en sesión celebrada el día 27 de marzo de 2014, cuyo texto se inserta a continuación:</w:t>
      </w:r>
    </w:p>
    <w:p>
      <w:pPr>
        <w:pStyle w:val="Normal"/>
        <w:rPr/>
      </w:pPr>
      <w:r>
        <w:rPr>
          <w:rStyle w:val="Normal1"/>
          <w:lang w:val="es-ES_tradnl"/>
        </w:rPr>
        <w:t>“</w:t>
      </w:r>
      <w:r>
        <w:rPr>
          <w:rStyle w:val="Normal1"/>
          <w:lang w:val="es-ES_tradnl"/>
        </w:rPr>
        <w:t>El Parlamento de Navarra insta al Gobierno de Navarra al diseño y puesta en marcha de un marco de convenios plurianuales estable para la financiación de entidades y actividades culturales que, por su magnitud, arraigo, interés social o proyección interior y exterior, se consideren de especial interés para Navarra y su desarrollo cultural”.</w:t>
      </w:r>
    </w:p>
    <w:p>
      <w:pPr>
        <w:pStyle w:val="Normal"/>
        <w:rPr/>
      </w:pPr>
      <w:r>
        <w:rPr>
          <w:rStyle w:val="Normal1"/>
          <w:lang w:val="es-ES_tradnl"/>
        </w:rPr>
        <w:t>Pamplona, 28 de marz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