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riko mozioa, zeinaren bidez Nafarroako Gobernua premiatzen baita garapen ekonomiko-industrialerako plan bat prest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ezarritakoaren babesean, mozio hau aurkeztu du, Nafarroako Gobernua premiatzen duena garapen ekonomiko-industrialerako plan bat presta dezan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Heldu den apirilaren 10ean 50 urte beteko dira Foru Diputazioak Industria-sustapenerako Programa onetsi zuenetik. Programak, zenbait diru-laguntza eta salbuespenen bidez, enpresa-inbertsioa eta enplegu-sorrera sustatu zituen. Programak, zeina 1982a bitarte egon baitzen indarrean, Nafarroaren eraldatze ekonomiko eta sozialaren hasiera ekarri zue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1982ko ekainaren 23an onetsi zuen Politika industrialerako eta inbertsio eta enpleguaren sustapenerako neurri koiunturalei buruzko araua, enpresa-jarduerarako pizgarri berriak aplikatzen zituena. Nafarroako Parlamentuak krisi ekonomiko sakon bat bizi zelarik onetsi zuen erabaki hori, erakunde publikoek ekonomia suspertzeko neurri gisa, konpromiso eta ardura politiko argiz.</w:t>
      </w:r>
    </w:p>
    <w:p>
      <w:pPr>
        <w:pStyle w:val="Normal"/>
        <w:rPr/>
      </w:pPr>
      <w:r>
        <w:rPr>
          <w:rStyle w:val="Normal1"/>
          <w:lang w:val="es-ES_tradnl"/>
        </w:rPr>
        <w:t>Egoera ekonomikoa hein berean da larria gaur egun. Parlamentuak zenbait ekimen onetsi ditu legegintzaldi honetan, Nafarroak industria-plan berri bat izateko premiaren inguruan. Halatan, Foru Komunitatearen egoerari buruzko 2012ko eztabaidan aho batez onetsi zen erabaki bat, Nafarroako Gobernua premiatzen zuena industria-plan bat taxutu eta ezar zezan. 2013ko otsailaren 21ean, langabeziari buruzko Osoko Bilkuran ateratako ondorio gisa, Nafarroako Gobernua premiatu zen jarduketa- eta enplegu-esparru berriak bilatzen dituen industria-plan bat egin zezan.</w:t>
      </w:r>
    </w:p>
    <w:p>
      <w:pPr>
        <w:pStyle w:val="Normal"/>
        <w:rPr/>
      </w:pPr>
      <w:r>
        <w:rPr>
          <w:rStyle w:val="Normal1"/>
          <w:lang w:val="es-ES_tradnl"/>
        </w:rPr>
        <w:t>2008an hasitako krisi ekonomikoaren ondorioak nabarmenak izan dira Nafarroaren ekonomian. Nafarroako Gobernuak berak hori berresten duten txostenak dauzka. Hor da, esate baterako, Nafarroako Enplegu Zerbitzuak 2013an egindako azterlana: "Nafarroako eremuetan garatutako jarduera ekonomikoen bilakaerari buruzko azterketa".</w:t>
      </w:r>
    </w:p>
    <w:p>
      <w:pPr>
        <w:pStyle w:val="Normal"/>
        <w:rPr/>
      </w:pPr>
      <w:r>
        <w:rPr>
          <w:rStyle w:val="Normal1"/>
          <w:lang w:val="es-ES_tradnl"/>
        </w:rPr>
        <w:t>Azterlan horrek erakusten duenez, 2011tik 2013ra bitarte 6.673 enpresa desagertu dira. Hona Nafarroako Enplegu Zerbitzuaren azterlanean jasotako beste zenbait datu:</w:t>
      </w:r>
    </w:p>
    <w:p>
      <w:pPr>
        <w:pStyle w:val="Normal"/>
        <w:rPr/>
      </w:pPr>
      <w:r>
        <w:rPr>
          <w:rStyle w:val="Normal1"/>
          <w:lang w:val="es-ES_tradnl"/>
        </w:rPr>
        <w:t>Hiru urtean (2011-2013), enpresen batez besteko tamaina aldatu 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uterako eskualdean, 8 langile izatetik 3 izat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ruñean, 11tik 4ra. Iruñean, bost enpresatik hiru autonomoak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dialdean, 9tik 3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i Erriberan, 9tik 3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par-mendebaldean, 8tik 3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irinioetan, 7tik 2ra.</w:t>
      </w:r>
    </w:p>
    <w:p>
      <w:pPr>
        <w:pStyle w:val="Normal"/>
        <w:rPr/>
      </w:pPr>
      <w:r>
        <w:rPr>
          <w:rStyle w:val="Normal1"/>
          <w:lang w:val="es-ES_tradnl"/>
        </w:rPr>
        <w:t>Hona hiru urtean (2011-2013) desagertutako enpresen kopur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ruñean, 1.064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dialdean, 685. Bost enpresatik hiruk ez daukate langilerik; alegia, gehienak autonomoak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i Erriberan, 1.454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par-mendebaldean, 1.19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irinioetan, 473.</w:t>
      </w:r>
    </w:p>
    <w:p>
      <w:pPr>
        <w:pStyle w:val="Normal"/>
        <w:rPr/>
      </w:pPr>
      <w:r>
        <w:rPr>
          <w:rStyle w:val="Normal1"/>
          <w:lang w:val="es-ES_tradnl"/>
        </w:rPr>
        <w:t>Estatistikako Institutu Nazionalak hiru hilabetez behin egiten duen biztanleria aktiboaren inkestak lan-merkatuaren bilakaeraren berri ematen du. Gure erkidegoko biztanleria okupatuaren konparazioak –bere osotasunean eta, zehazki, industriaren sektorean– honako bilakaera hau izan du azken bost urteotan, 2008ko eta 2013ko azken hiruhilekoak konparatuta.</w:t>
      </w:r>
    </w:p>
    <w:p>
      <w:pPr>
        <w:pStyle w:val="Normal"/>
        <w:rPr/>
      </w:pPr>
      <w:r>
        <w:rPr>
          <w:rStyle w:val="Normal1"/>
          <w:lang w:val="es-ES_tradnl"/>
        </w:rPr>
        <w:t>Langileak Nafarroan: 283.900 langiletik 247.700 langilera. Langileak industrian: 78.700 langiletik 62.900 langilera.</w:t>
      </w:r>
    </w:p>
    <w:p>
      <w:pPr>
        <w:pStyle w:val="Normal"/>
        <w:rPr/>
      </w:pPr>
      <w:r>
        <w:rPr>
          <w:rStyle w:val="Normal1"/>
          <w:lang w:val="es-ES_tradnl"/>
        </w:rPr>
        <w:t>Bestalde, nabarmendu beharra dago jaitsi egin direla azken urteotan Nafarroako Gobernuak enpresa-inbertsiorako eta I+G+Brako ematen dituen zuzeneko laguntzak.</w:t>
      </w:r>
    </w:p>
    <w:p>
      <w:pPr>
        <w:pStyle w:val="Normal"/>
        <w:rPr/>
      </w:pPr>
      <w:r>
        <w:rPr>
          <w:rStyle w:val="Normal1"/>
          <w:lang w:val="es-ES_tradnl"/>
        </w:rPr>
        <w:t>Azaldutako datuek eta krisiak erkidegoan duen eraginak beharrezkoa egiten dute Nafarroak ekonomia- eta industria-plan berri bat eduki dezan, hurrengo hamarkadetako produkzio-garapenaren oinarriak ezarriko dituena.</w:t>
      </w:r>
    </w:p>
    <w:p>
      <w:pPr>
        <w:pStyle w:val="Normal"/>
        <w:rPr/>
      </w:pPr>
      <w:r>
        <w:rPr>
          <w:rStyle w:val="Normal1"/>
          <w:lang w:val="es-ES_tradnl"/>
        </w:rPr>
        <w:t>Plan horrek neurriak jaso behar ditu gure erkidegora enpresak erakartzeko, dagoen ekonomia-ehuna modernizatzeko eta ahal den lanpostu-kopuru handiena bultzatzeko, enplegu egonkor, seguru eta kalitatezkoa lehenetsiz, eta orobat aztertu behar du erkidegoko zer eremu geografiko ukitzen dituen gehien krisiak, horietan enpresa-ehuna ezartzea bultz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: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sei hilabeteko epean taxutu eta Parlamentura igor dezan Nafarroako Ekonomia- eta Industria-plana, enplegu egonkor, seguru eta kalitatezkoa sortzeko neurriak jasoko dituena. Halaber, enpresa-ehuna ezartzeko pizgarriak emanen ditu, bereziki enpresen deslokalizazio eta desagertze handiena pairatu duten eskualdeetan.</w:t>
      </w:r>
    </w:p>
    <w:p>
      <w:pPr>
        <w:pStyle w:val="Normal"/>
        <w:rPr/>
      </w:pPr>
      <w:r>
        <w:rPr>
          <w:rStyle w:val="Normal1"/>
          <w:lang w:val="es-ES_tradnl"/>
        </w:rPr>
        <w:t>Orobat ezarriko ditu enpresa-inbertsiorako eta ikerkuntza, garapena eta berrikuntza –I+G+B– garatzeko pizgarriak, jarduketa-esparru berriak identifikatuko ditu eta dagoen enpresa-ehunaren modernizazioa, produktibitatea eta egonkortasuna sustatuko ditu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