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administrazio publikoen montepioetako funtzionarioen eskubide pasiboen araubide iragankorrari buruzko martxoaren 5eko 10/2003 Foru Legea aldatzeko Foru Lege proposamenari aurkezturiko zuzenketak Nafarroako Parlamentuko Aldizkari Ofizialean argitara daitezen agindu dut. Proposamen hori 2014ko otsailaren 28ko 33. Nafarroako Parlamentuko Aldizkari Ofizialean argitaratu zen.</w:t>
      </w:r>
    </w:p>
    <w:p>
      <w:pPr>
        <w:pStyle w:val="Normal"/>
        <w:rPr/>
      </w:pPr>
      <w:r>
        <w:rPr>
          <w:rStyle w:val="Normal1"/>
          <w:lang w:val="es-ES_tradnl"/>
        </w:rPr>
        <w:t>Iruñean, 2014ko maiatzaren 8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karra aldatzeko zuzenketa. 1. artikulua izatera igaroko da, eta honako testu hau izanen du:</w:t>
      </w:r>
    </w:p>
    <w:p>
      <w:pPr>
        <w:pStyle w:val="Normal"/>
        <w:rPr/>
      </w:pPr>
      <w:r>
        <w:rPr>
          <w:rStyle w:val="Normal1"/>
          <w:lang w:val="es-ES_tradnl"/>
        </w:rPr>
        <w:t>«Xedapen gehigarri berri bat gehitzen zaio Nafarroako Administrazio Publikoen montepioetako funtzionarioen eskubide pasiboen araubide iragankorrari buruzko martxoaren 5eko 10/2003 Foru Legeari. Hona xedapen berri horren testua:</w:t>
      </w:r>
    </w:p>
    <w:p>
      <w:pPr>
        <w:pStyle w:val="Normal"/>
        <w:rPr/>
      </w:pPr>
      <w:r>
        <w:rPr>
          <w:rStyle w:val="Normal1"/>
          <w:lang w:val="es-ES_tradnl"/>
        </w:rPr>
        <w:t>“</w:t>
      </w:r>
      <w:r>
        <w:rPr>
          <w:rStyle w:val="Normal1"/>
          <w:lang w:val="es-ES_tradnl"/>
        </w:rPr>
        <w:t>Hamabosgarren xedapen gehigarria. Osasun-laguntza.</w:t>
      </w:r>
    </w:p>
    <w:p>
      <w:pPr>
        <w:pStyle w:val="Normal"/>
        <w:rPr/>
      </w:pPr>
      <w:r>
        <w:rPr>
          <w:rStyle w:val="Normal1"/>
          <w:lang w:val="es-ES_tradnl"/>
        </w:rPr>
        <w:t>1. Nafarroako Gobernuak egin behar diren zuzemenak eginen ditu Estatuko Administrazioaren aitzinean, Nafarroako Administrazio Publikoen montepioetako langileak berehalakoan Osasun Sistema Nazionalaren asegurudun edo onuradun gisa sar daitezen bertan, Gizarte Segurantzaren Institutu Nazionalak horiei kasuko izaera aitortuta, indarreko araudiarekin bat.</w:t>
      </w:r>
    </w:p>
    <w:p>
      <w:pPr>
        <w:pStyle w:val="Normal"/>
        <w:rPr/>
      </w:pPr>
      <w:r>
        <w:rPr>
          <w:rStyle w:val="Normal1"/>
          <w:lang w:val="es-ES_tradnl"/>
        </w:rPr>
        <w:t>2. Osasun Sistema Nazionalean sartzen diren egunetik aitzinako eraginarekin iraungita geldituko da Nafarroako Administrazio Publikoen montepioetako langileek osasun-laguntzaren arloan izan duten nahitaezko estaldura, zeina araututa baitzegoen Nafarroako Foru Diputazioak 1973ko abuztuaren 24ko erabakiaren bidez onetsitako Osasun Laguntzako Zerbitzuaren Erregelamenduaren bidez, eta zerbitzu horren tarifak eguneratzen zituen abuztuaren 19ko 186/2002 Foru Dekretuaren bidez.</w:t>
      </w:r>
    </w:p>
    <w:p>
      <w:pPr>
        <w:pStyle w:val="Normal"/>
        <w:rPr/>
      </w:pPr>
      <w:r>
        <w:rPr>
          <w:rStyle w:val="Normal1"/>
          <w:lang w:val="es-ES_tradnl"/>
        </w:rPr>
        <w:t>3. Nafarroako Administrazio Publikoen montepioetako langileek eta haien onuradunek mantendu eginen dituzte optikaren eta odontologiaren arloetako gastuak itzul dakizkien gaur egun dituzten baldintzak, Nafarroako administrazio publikoen zerbitzuko langileen arloan presako zenbait neurri hartzeari buruzko ekainaren 21eko 13/2012 Foru Legearen 6. artikuluko 1. idatz-zatian jasotako moduan, iraungi beharreko egoera pertsonal gisa”».</w:t>
      </w:r>
    </w:p>
    <w:p>
      <w:pPr>
        <w:pStyle w:val="Normal"/>
        <w:rPr/>
      </w:pPr>
      <w:r>
        <w:rPr>
          <w:rStyle w:val="Normal1"/>
          <w:lang w:val="es-ES_tradnl"/>
        </w:rPr>
        <w:t xml:space="preserve"> </w:t>
      </w:r>
      <w:r>
        <w:rPr>
          <w:rStyle w:val="Normal1"/>
          <w:lang w:val="es-ES_tradnl"/>
        </w:rPr>
        <w:t>Zioa: Testua aldatu beharra dago; izan ere, Estatuarena da pertsonak Osasun Sistema Nazionalean Gizarte Segurantzaren Institutu Nazionalaren bidez sartzeko eskumena. Gainera, argitu egiten da iraungita geldituko dela Nafarroako Administrazio Publikoen montepioetako langileek osasun-laguntzaren arloan gaur egun duten nahitaezko estaldura, sektore publikotik estaldura bikoiztea ekidite aldera. Azkenik, kolektibo horrek optikaren eta odontologiaren arloetako gastuak gaur egungo baldintzetan itzultzeko duen eskubidea “iraungi beharreko” gisa mantentzen da.</w:t>
      </w:r>
    </w:p>
    <w:p>
      <w:pPr>
        <w:pStyle w:val="Aemnum"/>
        <w:rPr/>
      </w:pPr>
      <w:r>
        <w:rPr>
          <w:lang w:val="es-ES_tradnl"/>
        </w:rPr>
        <w:t>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 artikulu berri bat gehitzea, honako testuarekin:</w:t>
      </w:r>
    </w:p>
    <w:p>
      <w:pPr>
        <w:pStyle w:val="Normal"/>
        <w:rPr/>
      </w:pPr>
      <w:r>
        <w:rPr>
          <w:rStyle w:val="Normal1"/>
          <w:lang w:val="es-ES_tradnl"/>
        </w:rPr>
        <w:t>«Nafarroako Administrazio Publikoen montepioetako funtzionarioen eskubide pasiboen araubide iragankorrari buruzko martxoaren 5eko 10/2003 Foru Legearen 11. artikulua aldatzen da. Testu hau izanen du:</w:t>
      </w:r>
    </w:p>
    <w:p>
      <w:pPr>
        <w:pStyle w:val="Normal"/>
        <w:rPr/>
      </w:pPr>
      <w:r>
        <w:rPr>
          <w:rStyle w:val="Normal1"/>
          <w:lang w:val="es-ES_tradnl"/>
        </w:rPr>
        <w:t>“</w:t>
      </w:r>
      <w:r>
        <w:rPr>
          <w:rStyle w:val="Normal1"/>
          <w:lang w:val="es-ES_tradnl"/>
        </w:rPr>
        <w:t>11. artikulua. Kotizazio mota.</w:t>
      </w:r>
    </w:p>
    <w:p>
      <w:pPr>
        <w:pStyle w:val="Normal"/>
        <w:rPr/>
      </w:pPr>
      <w:r>
        <w:rPr>
          <w:rStyle w:val="Normal1"/>
          <w:lang w:val="es-ES_tradnl"/>
        </w:rPr>
        <w:t xml:space="preserve">Gizarte Segurantzaren Araubide Orokorrera afiliatutako funtzionarioei aplikatutakoa izanen da kotizazio mota bakarra”. </w:t>
      </w:r>
    </w:p>
    <w:p>
      <w:pPr>
        <w:pStyle w:val="Normal"/>
        <w:rPr/>
      </w:pPr>
      <w:r>
        <w:rPr>
          <w:rStyle w:val="Normal1"/>
          <w:lang w:val="es-ES_tradnl"/>
        </w:rPr>
        <w:t>Zioa: Artikulu hori aldatu beharra dago, egoera berrira egokitze aldera. Halatan, “erabilera berezia” desagertuta, kolektibo horri Gizarte Segurantzaren Araubide Orokorrera afiliatutako funtzionarioentzat ezarritako kotizazio mota aplikatu behar zaio, martxoaren 5eko 10/2003 Foru Legea onetsi zen unean aipatu artikuluan jada jaso zen bezala.</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indargabetzailea aldatzeko zuzenketa. Hona testua:</w:t>
      </w:r>
    </w:p>
    <w:p>
      <w:pPr>
        <w:pStyle w:val="Normal"/>
        <w:rPr/>
      </w:pPr>
      <w:r>
        <w:rPr>
          <w:rStyle w:val="Normal1"/>
          <w:lang w:val="es-ES_tradnl"/>
        </w:rPr>
        <w:t>“</w:t>
      </w:r>
      <w:r>
        <w:rPr>
          <w:rStyle w:val="Normal1"/>
          <w:lang w:val="es-ES_tradnl"/>
        </w:rPr>
        <w:t>Indarrik gabe uzten dira, foru lege honetan ezarritakoari aurka egiten dioten heinean, maila bereko edo baxuagoko xedapen guztiak; zehazki, Nafarroako Foru Diputazioak 1973ko abuztuaren 24ko erabakiaren bidez onetsitako Osasun Laguntzako Zerbitzuaren Erregelamendua eta 186/2002 Foru Dekretua, abuztuaren 19koa, Erabilera Bereziko Osasun Laguntzako Zerbitzuan sarturik dauden Nafarroako Administrazio Publikoetako funtzionarioendako tarifak gaurkotu eta zerbitzu horretako prestazioak arrazionalizatzeko neurri batzuk biltzen dituena”.</w:t>
      </w:r>
    </w:p>
    <w:p>
      <w:pPr>
        <w:pStyle w:val="Normal"/>
        <w:rPr/>
      </w:pPr>
      <w:r>
        <w:rPr>
          <w:rStyle w:val="Normal1"/>
          <w:lang w:val="es-ES_tradnl"/>
        </w:rPr>
        <w:t xml:space="preserve">Zioa: Testua aldatu beharra dago, foru lege proposamenaren eduki berriarekiko koherentziaz, aurreko zuzenketetan jasoa. </w:t>
      </w:r>
    </w:p>
    <w:p>
      <w:pPr>
        <w:pStyle w:val="Aemnum"/>
        <w:rPr/>
      </w:pPr>
      <w:r>
        <w:rPr>
          <w:lang w:val="es-ES_tradnl"/>
        </w:rPr>
        <w:t>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zken xedapena aldatzeko zuzenketa. Hona testua:</w:t>
      </w:r>
    </w:p>
    <w:p>
      <w:pPr>
        <w:pStyle w:val="Normal"/>
        <w:rPr/>
      </w:pPr>
      <w:r>
        <w:rPr>
          <w:rStyle w:val="Normal1"/>
          <w:lang w:val="es-ES_tradnl"/>
        </w:rPr>
        <w:t>“</w:t>
      </w:r>
      <w:r>
        <w:rPr>
          <w:rStyle w:val="Normal1"/>
          <w:lang w:val="es-ES_tradnl"/>
        </w:rPr>
        <w:t>Foru lege honek Nafarroako Aldizkari Ofizialean argitaratu eta biharamunean hartuko du indarra, salbu eta 2. artikuluak, zeina Nafarroako Administrazio Publikoen montepioetako langileak Osasun Sistema Nazionalean egiaz sartzen direnetik aitzina aplikatuko baita”.</w:t>
      </w:r>
    </w:p>
    <w:p>
      <w:pPr>
        <w:pStyle w:val="Normal"/>
        <w:rPr/>
      </w:pPr>
      <w:r>
        <w:rPr>
          <w:rStyle w:val="Normal1"/>
          <w:lang w:val="es-ES_tradnl"/>
        </w:rPr>
        <w:t>Zioa: Foru legea indarrean sartzeari buruzko testua aldatu da foru lege proposamen honi gehitutako 2. artikulu berriaren ondorioz, motepioetako langileen kotizazio mota jaistea bat etor dadin langile horiek Osasun Sistema Nazioanalean egiaz sartzearekin eta, ondorioz, “erabilera berezia” desagertzearekin.</w:t>
      </w:r>
    </w:p>
    <w:p>
      <w:pPr>
        <w:pStyle w:val="Aemnum"/>
        <w:rPr/>
      </w:pPr>
      <w:r>
        <w:rPr>
          <w:lang w:val="es-ES_tradnl"/>
        </w:rPr>
        <w:t>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ari lerrokada berri bat gehitzea. Testu hau izanen du:</w:t>
      </w:r>
    </w:p>
    <w:p>
      <w:pPr>
        <w:pStyle w:val="Normal"/>
        <w:rPr/>
      </w:pPr>
      <w:r>
        <w:rPr>
          <w:rStyle w:val="Normal1"/>
          <w:lang w:val="es-ES_tradnl"/>
        </w:rPr>
        <w:t>“</w:t>
      </w:r>
      <w:r>
        <w:rPr>
          <w:rStyle w:val="Normal1"/>
          <w:lang w:val="es-ES_tradnl"/>
        </w:rPr>
        <w:t>Martxoaren 27ko 3/2014 Legeak, hirugarren xedapen gehigarrian, baimena ematen dio Gobernuari, Nafarroako Foru Komunitateak Nafarroako Administrazio Publikoen montepioetako langileei emandako osasun-laguntzaren arloko nahitaezko estaldura iraungi ostean, Osasun Sistema Nazionalean bertako asegurudun edo onuradun gisa sar ditzan langile horiek,Gizarte Segurantzaren Institutu Nazionalak kasuko izaera aitortuta horiei, Osasun Sistema Nazionalaren Kalitateari eta Kohesioari buruzko maiatzaren 28ko 16/2003 Legearen 3. artikuluan xedatutakoarekin bat”.</w:t>
      </w:r>
    </w:p>
    <w:p>
      <w:pPr>
        <w:pStyle w:val="Normal"/>
        <w:keepLines/>
        <w:widowControl/>
        <w:bidi w:val="0"/>
        <w:spacing w:lineRule="exact" w:line="230" w:before="0" w:after="113"/>
        <w:ind w:firstLine="283"/>
        <w:jc w:val="both"/>
        <w:rPr/>
      </w:pPr>
      <w:r>
        <w:rPr>
          <w:rStyle w:val="Normal1"/>
          <w:lang w:val="es-ES_tradnl"/>
        </w:rPr>
        <w:t>Zioa: Zioen azalpenean argitzea foru lege hau eman dela martxoaren 27ko 3/2014 Legean jasotako baimena garatuz, Nafarroako Administrazio Publikoen montepioetako langileak Osasun Sistema Nazionalean sartzea ahalbide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