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Kulturako, Turismoko eta Erakunde Harremanetako Batzordeak, 2014ko maiatzaren 29an egindako bileran, ondoko erabakia onetsi zuen: “Erabakia. Horren bidez, Nafarroako Gobernua premiatzen da euskara erabil dezan, gaztelaniarekin batera, Nafarroako Errege Artxibo Nagusiko testu idatzietan, bisitetan eta hitzaldiet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gaztelaniarekin batera euskara erabil dezan Nafarroako Errege Artxibo Nagusiaren testu idatzietan, neurri-, kontraste- eta zabalera-baldintza beret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euskara ere erabil dezan Nafarroako Errege Artxibo Nagusiaren bisita- eta hitzaldi-eskaintzan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