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Eloy Villanueva Cruz jaunak aurkeztutako galdera, N-121-A errepideko Iruña-Frantzia tarte osoa Belateko tunelen bikoizketari buruzko azterlanean jasotzearen gaineko parlamentu-agindua bete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xedatuaren babesean, ondoko galdera egin du, Sustape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a al du asmorik Parlamentuak 2014ko apirilaren 10eko Osoko Bilkuran aho batez onetsitako erabakia betetzeko, N-121-A errepideko Iruña-Frantzia tartea Belateko tunelen bikoizketari buruzko azterlanean jasotzearen gainekoa? Horretarako zer borondate politiko eta aurrekontuaren gaineko zer borondate du?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