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jakitekoa zer urrats egin dituen Hezkuntza Departamentuak Haur eta Lehen Hezkuntzako ikasleen elikadura-gabeziako kasuak detektatz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ek, Legebiltzarreko Erregelamenduan ezarritakoaren babesean, honako galdera hau egin du, Hezkuntzako kontseilari Iribas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Departamentuak zer urrats egin ditu Haur eta Lehen Hezkuntzako ikasleen elikadura-gabeziako kasuak detektatzeko? Ezer pentsaturik al daukazue beharrizan horri erantzut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