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ekane Pérez Irazabal andreak aurkeztutako galdera, Hezkuntza Departamentuak hezkuntza-azpiegituretako beharren gaineko azterlan bat egiteko asmorik ote duen jakit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Nekane Pérez Irazabalek, Legebiltzarreko Erregelamenduan xedatuaren babesean, honako galdera hau egin dio Nafarroako Gobernuko Hezkuntzako kontseilari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Herrikoa eta Sortzen federazioek emandako informazioa ikusita, Departamentuak ba al du hezkuntza-azpiegituretako beharren gaineko azterlan bat egiteko asmorik? Zeintzuk dira arlo horretako lehentasunak? Noiz eginen die aurre?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