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babesgabetasunean dagoen edo edo nutrizio arazoak dituen adingabe bat atzematen denean jarraitu beharreko protokol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k, Legebiltzarreko Erregelamenduan ezarritakoaren babesean, honako galdera hau aurkezten dio Nafarroako Gobernuko Gizarte Politiketako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protokolo baliatzen da, babesgabetasunean dagoen edo nutrizio arazoak dituen adingabe bat ikastetxe batean, osasun etxe batean edo gizarte zerbitzu batean atzematen denean bere familia-ingurunerari lagundu ahal iza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ekainaren 2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