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defizita betetzeari buruz Nafarroak ministerioari hilero ematen dion inform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honako galdera hau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Estatuak Nafarroari 2014rako aurreikusitako defizitaren helburua lortzeko doikuntza-plan berri bat taxutu beharra ezarri diola ikusita, Ekonomiako kontseilariak 2014ko maiatzaren 14an adierazi zuen eskatzen duten informazioa ez dela "hilero Ministerioari ematen zaionaren oso bestelakoa"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spainiako ministerioari 2012an, 2013an eta 2014an hilero emandako dokumentazioaren kopia eska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