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juni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vuelve a mostrar su más profundo rechazo a la prolongación de la vida útil de la central nuclear de Garoña.</w:t>
      </w:r>
    </w:p>
    <w:p>
      <w:pPr>
        <w:pStyle w:val="Normal"/>
        <w:rPr/>
      </w:pPr>
      <w:r>
        <w:rPr>
          <w:rStyle w:val="Normal1"/>
          <w:lang w:val="es-ES_tradnl"/>
        </w:rPr>
        <w:t>2. En el supuesto caso de que los planes de Nuclenor se lleven adelante en lo relativo a la apertura de la central nuclear de Garoña, este Parlamento actuará en consecuencia y animará a la ciudadanía y al conjunto de las instituciones navarras a romper toda relación contractual con lberdrola y Endesa; y en su lugar, a contratar servicios eléctricos con otras compañías y otros proveedores que no estén relacionados con la central nuclear de Santa María de Garoñ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quiere recordar a la joven Gladys Del Estal en el 35 aniversario de su muerte”.</w:t>
      </w:r>
    </w:p>
    <w:p>
      <w:pPr>
        <w:pStyle w:val="Normal"/>
        <w:rPr/>
      </w:pPr>
      <w:r>
        <w:rPr>
          <w:rStyle w:val="Normal1"/>
          <w:lang w:val="es-ES_tradnl"/>
        </w:rPr>
        <w:t>Pamplona, 2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