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a partir del mes de junio de 2014 y con carácter mensual, encuestas de satisfacción entre enfermos y sus acompañantes, presentada por el GP Socialistas de Navarra.</w:t>
      </w:r>
    </w:p>
    <w:p>
      <w:pPr>
        <w:pStyle w:val="Texto"/>
        <w:rPr/>
      </w:pPr>
      <w:r>
        <w:rPr/>
        <w:t>SR. PRESIDENTE: Debate y votación de la moción por la que se insta al Gobierno de Navarra a elaborar encuestas de satisfacción entre enfermos y sus acompañantes, presentada por el Grupo Parlamentario Socialistas de Navarra.</w:t>
      </w:r>
    </w:p>
    <w:p>
      <w:pPr>
        <w:pStyle w:val="Texto"/>
        <w:rPr/>
      </w:pPr>
      <w:r>
        <w:rPr/>
        <w:t xml:space="preserve">En este sentido, quiero recordar a sus señorías que se han presentado dos enmiendas </w:t>
      </w:r>
      <w:r>
        <w:rPr>
          <w:i w:val="false"/>
        </w:rPr>
        <w:t>in voce</w:t>
      </w:r>
      <w:r>
        <w:rPr/>
        <w:t>, que las tramitaremos si nadie se opone, por parte del Grupo Parlamentario Socialistas de Navarra y también por los Grupos Parlamentarios Bildu Nafarroa y Aralar-Nafarroa Bai de manera conjunta. ¿De acuerdo?</w:t>
      </w:r>
    </w:p>
    <w:p>
      <w:pPr>
        <w:pStyle w:val="Texto"/>
        <w:rPr/>
      </w:pPr>
      <w:r>
        <w:rPr/>
        <w:t>Para la presentación de la moción, tiene la palabra el señor Caro Sádaba.</w:t>
      </w:r>
    </w:p>
    <w:p>
      <w:pPr>
        <w:pStyle w:val="Texto"/>
        <w:rPr/>
      </w:pPr>
      <w:r>
        <w:rPr>
          <w:i w:val="false"/>
        </w:rPr>
        <w:t>SR. CARO SÁDABA:</w:t>
      </w:r>
      <w:r>
        <w:rPr/>
        <w:t xml:space="preserve"> Muchas gracias, señor Presidente, y buenas tardes, señorías. Efectivamente, hoy toca hablar de la comida de los hospitales. Durante mucho tiempo, hemos hablado de las cocinas de los hospitales. Al final, es verdad que una cosa va de la mano de la otra, pero yo ya quiero anticipar que, al menos en nuestra intervención, lo ya debatido no lo vamos a introducir más allá de que, como digo, cualquiera es libre de introducir aquí los debates sobre los cuales ya hemos hecho hincapié unos y otros o centrarnos en lo que realmente consideramos importante, que es tratar de introducir mecanismos que permitan valorar la calidad de la comida que se sirve a los pacientes en nuestros hospitales. Ese es el interés que tiene ese grupo y por eso el que hayamos trasladado una propuesta de resolución que después, a la vista de lo que ya se estaba realizando, hemos pretendido cambiar para ajustarla lo más posible a la realidad.</w:t>
      </w:r>
    </w:p>
    <w:p>
      <w:pPr>
        <w:pStyle w:val="Texto"/>
        <w:rPr/>
      </w:pPr>
      <w:r>
        <w:rPr/>
        <w:t>Nosotros reconocemos que este puede ser un debate controvertido, pero también reconocemos que creo que puede haber cierta unanimidad a la hora de que articulemos entre todos mecanismos que nos permitan tener datos lo más objetivos posibles para valorar, sobre todo, ya no tanto lo que tenemos, sino en qué medida podemos mejorar lo que tenemos.</w:t>
      </w:r>
    </w:p>
    <w:p>
      <w:pPr>
        <w:pStyle w:val="Texto"/>
        <w:rPr/>
      </w:pPr>
      <w:r>
        <w:rPr/>
        <w:t>En ese sentido, tengo que decir que a nosotros nos genera dudas el modelo de cocina en frío porque creo que, independientemente de que tenga las propiedades alimenticias adecuadas, yo creo que sí es verdad que, cuando hablamos de propiedades culinarias que despierten cierta atracción para los pacientes, es cierto que, en ese sentido, yo creo que hay mucho que mejorar.</w:t>
      </w:r>
    </w:p>
    <w:p>
      <w:pPr>
        <w:pStyle w:val="Texto"/>
        <w:rPr/>
      </w:pPr>
      <w:r>
        <w:rPr/>
        <w:t>Por eso, lo que pretendemos es que se haga un seguimiento de la opinión de los pacientes en relación con esta cuestión. Y aprovechando que, además, lo que proponemos es una encuesta de satisfacción, se puedan introducir algunos elementos más que nos permitan mejorar no solo en lo concerniente a la comida, sino también en otros aspectos que vayan ligados con la estancia de los pacientes en los hospitales. Sería poco justificable que, ya que pasamos una encuesta, no valoremos, además de la comida, otros posibles aspectos que también puedan estar en la preocupación de los pacientes.</w:t>
      </w:r>
    </w:p>
    <w:p>
      <w:pPr>
        <w:pStyle w:val="Texto"/>
        <w:rPr/>
      </w:pPr>
      <w:r>
        <w:rPr/>
        <w:t>Por eso, después de presentar una propuesta de resolución y después de conocer cómo se está actuando en algunos hospitales, concretamente la referencia que hemos visto ha sido la de Tudela, donde ya se estaban haciendo encuestas de satisfacción, nos ha parecido más oportuno reformar la propuesta de resolución en el sentido que ustedes ven en la enmienda para tratar de dotarnos de un instrumento un poco más completo de lo que no-sotros planteábamos en la iniciativa originaria.</w:t>
      </w:r>
    </w:p>
    <w:p>
      <w:pPr>
        <w:pStyle w:val="Texto"/>
        <w:rPr/>
      </w:pPr>
      <w:r>
        <w:rPr/>
        <w:t>En ese sentido, por no extenderme mucho, lo que pedimos es que se hagan encuestas de satisfacción, que esas encuestas, sin ponerles un plazo determinado, supongan una evaluación continua, que me parece un concepto más adecuado que el hecho de que cada quince, cada mes o cada tres meses haya una valoración. Que se pueda hacer a cada paciente que esté con una estancia corta o más prolongada en los hospitales, pero que se haga a todos, nos parece un concepto más interesante. Y, como les decía, que se puedan valorar, además de la comida, otros aspectos.</w:t>
      </w:r>
    </w:p>
    <w:p>
      <w:pPr>
        <w:pStyle w:val="Texto"/>
        <w:rPr/>
      </w:pPr>
      <w:r>
        <w:rPr/>
        <w:t>También nos parece importante el hecho de que el personal sanitario, cosa que no decíamos en la propuesta original, se implique en la idea de mejorar lo que ocurre en los hospitales en relación con la comida y, como digo, otros aspectos, que se impliquen y le pidan un pequeño esfuerzo al enfermo para que pueda cumplimentar esas encuestas de satisfacción que nos den un poco la foto de cómo están las cosas y, sobre todo, cómo las valoran quienes tienen que pasar por nuestros hospitales.</w:t>
      </w:r>
    </w:p>
    <w:p>
      <w:pPr>
        <w:pStyle w:val="Texto"/>
        <w:rPr/>
      </w:pPr>
      <w:r>
        <w:rPr/>
        <w:t>La idea, en definitiva, como digo, es mejorar lo que se pueda mejorar en relación con lo que sucede en nuestros hospitales en la atención de los pacientes y, por tanto, esta es, en resumen, nuestra intención, que entiendo que puede ser compartida por el conjunto de los grupos.</w:t>
      </w:r>
    </w:p>
    <w:p>
      <w:pPr>
        <w:pStyle w:val="Texto"/>
        <w:rPr/>
      </w:pPr>
      <w:r>
        <w:rPr/>
        <w:t>Me voy a posicionar también aprovechando este turno, en relación con la enmienda que presentan Aralar-Nafarroa Bai y Bildu-Nafarroa para decir que no tenemos ningún inconveniente en que también Mediterránea de Catering, que es la empresa adjudicataria del servicio, se implique. Yo entiendo que podrían hacerlo y, de hecho, deberían estar haciendo ya estas encuestas de satisfacción, pero creo que no pasa nada porque nosotros volvamos a recordar que tiene un compromiso asumido de analizar qué es lo que piensan los pacientes en relación con la comida que les sirven.</w:t>
      </w:r>
    </w:p>
    <w:p>
      <w:pPr>
        <w:pStyle w:val="Texto"/>
        <w:rPr/>
      </w:pPr>
      <w:r>
        <w:rPr/>
        <w:t>No tenemos ningún inconveniente en aceptar este punto, pero en el segundo, como ya he tenido ocasión, además, de manifestar antes a alguno de los proponentes, tenemos algunas dudas. En la medida en que sea posible no sé si podríamos disiparlas para tratar de poder apoyar esta enmienda. Explico las dudas porque creo que se van a entender enseguida.</w:t>
      </w:r>
    </w:p>
    <w:p>
      <w:pPr>
        <w:pStyle w:val="Texto"/>
        <w:rPr/>
      </w:pPr>
      <w:r>
        <w:rPr/>
        <w:t>Cuando hablamos de que se hagan encuestas anónimas, a nosotros nos encaja perfectamente que lo anónimo sea, sobre todo, en relación con el paciente. Yo creo que nadie tiene por qué conocer si el paciente se llama Fulanito o Menganito porque creo que eso no aporta nada al objetivo final de la iniciativa.</w:t>
      </w:r>
    </w:p>
    <w:p>
      <w:pPr>
        <w:pStyle w:val="Texto"/>
        <w:rPr/>
      </w:pPr>
      <w:r>
        <w:rPr/>
        <w:t>Pero también es verdad que, cuando hablamos de profesionales sanitarios y cuando hablamos de dietistas, el hecho de que un dietista vaya a hacer un informe y que ese informe no venga firmado, nos parece que no tiene encaje en nuestra forma de pensar. También pondré de manifiesto, en relación con quienes lo presentan, que esto se presenta así por una cuestión muy simple: por el miedo a las represalias. Y yo eso lo puedo entender porque estamos hablando, en muchos casos, de personal eventual que, si en un momento determinado firma una encuesta, puede ver peligrar su puesto. Pero, sinceramente, yo no veo que tengamos que apoyar aquí una iniciativa en la que el objetivo de fondo y el sustento de fondo sea el miedo. Sinceramente, me cuesta.</w:t>
      </w:r>
    </w:p>
    <w:p>
      <w:pPr>
        <w:pStyle w:val="Texto"/>
        <w:rPr/>
      </w:pPr>
      <w:r>
        <w:rPr/>
        <w:t>Por tanto, nosotros pretenderíamos que, cuando hablemos de profesionales, los profesionales sí den la cara. Y en cuanto al miedo, yo, desde aquí, asumo el compromiso de que en cuanto un profesional firme un informe de estas características y se entienda que por firmar ese informe de estas características, alguien –entendiendo los responsables del departamento–, en un momento determinado, pueda tomar una represalia, yo me comprometo a asumir la defensa de ese posicionamiento como el que más. Pero, sinceramente, insisto, puesto que estamos hablando de profesionales, creo que de buen profesional es asumir la responsabilidad hasta el final. Y si tiene que firmar un informe, que lo firme, que tendrá el apoyo del grupo socialista para poder ratificar lo que en ese informe firma y, desde luego, para que no se tenga que tomar ninguna represalia en relación con eso que pueda decir el informe.</w:t>
      </w:r>
    </w:p>
    <w:p>
      <w:pPr>
        <w:pStyle w:val="Texto"/>
        <w:rPr/>
      </w:pPr>
      <w:r>
        <w:rPr/>
        <w:t xml:space="preserve">Por tanto, yo les pediría que, en la medida en que sea posible, no nos ciñésemos a ese miedo que subyace en la iniciativa, que lo puedo llegar a entender. Yo creo que no es momento de que se esconda nadie en esta Comunidad. Yo creo que es el momento de que todos demos la cara para que en aquellos aspectos en que tengamos que mejorar todos, mejoremos. </w:t>
      </w:r>
    </w:p>
    <w:p>
      <w:pPr>
        <w:pStyle w:val="Texto"/>
        <w:rPr/>
      </w:pPr>
      <w:r>
        <w:rPr/>
        <w:t>Nosotros, si se mantiene esto, entendiendo el miedo que se transmite, desde luego, no lo apoyaremos y defenderemos que los profesionales, independientemente de que sean fijos o eventuales, den la cara. Y como digo, si dan la cara con motivos justos y objetivos tendrán todo nuestro apoyo en cualquier momento.</w:t>
      </w:r>
    </w:p>
    <w:p>
      <w:pPr>
        <w:pStyle w:val="Texto"/>
        <w:rPr/>
      </w:pPr>
      <w:r>
        <w:rPr/>
        <w:t>Sin más, esperando tener la confianza de todos los grupos en la iniciativa que hemos presentado, muchas gracias.</w:t>
      </w:r>
    </w:p>
    <w:p>
      <w:pPr>
        <w:pStyle w:val="Texto"/>
        <w:rPr/>
      </w:pPr>
      <w:r>
        <w:rPr>
          <w:i w:val="false"/>
        </w:rPr>
        <w:t>SR. PRESIDENTE:</w:t>
      </w:r>
      <w:r>
        <w:rPr/>
        <w:t xml:space="preserve"> Muchas gracias a usted, señor Caro Sádaba. La señora Fernández de Garaialde y Lazkano, por parte del Grupo Parlamentario Aralar-Nafarroa Bai, tiene la palabra para presentar su enmienda y posicionarse con relación a la moción.</w:t>
      </w:r>
    </w:p>
    <w:p>
      <w:pPr>
        <w:pStyle w:val="Texto"/>
        <w:rPr/>
      </w:pPr>
      <w:r>
        <w:rPr>
          <w:i w:val="false"/>
        </w:rPr>
        <w:t>SRA. FERNÁNDEZ DE GARAIALDE Y LAZKANO SALA:</w:t>
      </w:r>
      <w:r>
        <w:rPr/>
        <w:t xml:space="preserve"> Eskerrik asko, Presidente jauna, eta arra-tsalde on guztioi. Es cierto que hemos hablado muchísimo de la privatización de las cocinas y también es cierto –y lo he dicho muchísimas veces– que este tema fue una decisión política, evidentemente. Fue una privatización de la alimentación, una parte importante del tratamiento para la recuperación del paciente, y esta privatización ha supuesto, desde nuestro punto de vista, una pérdida en la calidad asistencial y en el tratamiento de estos pacientes.</w:t>
      </w:r>
    </w:p>
    <w:p>
      <w:pPr>
        <w:pStyle w:val="Texto"/>
        <w:rPr/>
      </w:pPr>
      <w:r>
        <w:rPr/>
        <w:t>También ha supuesto una pérdida de las condiciones laborales, así como despidos de muchas personas, un dudoso ahorro y una duda más que razonable de quién es realmente el beneficiario de esta medida.</w:t>
      </w:r>
    </w:p>
    <w:p>
      <w:pPr>
        <w:pStyle w:val="Texto"/>
        <w:rPr/>
      </w:pPr>
      <w:r>
        <w:rPr/>
        <w:t>Es cierto que en la moción se dice que se ha debatido largo y tendido sobre el modelo y sobre aspectos laborales o las consecuencias laborales que ha supuesto esta privatización. Se dice también que el debate, desde un punto de vista práctico, se considera estéril.</w:t>
      </w:r>
    </w:p>
    <w:p>
      <w:pPr>
        <w:pStyle w:val="Texto"/>
        <w:rPr/>
      </w:pPr>
      <w:r>
        <w:rPr/>
        <w:t xml:space="preserve">Yo tengo que decir que esta Parlamentaria y este grupo, desde luego, no lo consideramos estéril, sino que este debate lo que demuestra y refleja, una vez más, es cómo actúan el Departamento de Salud y el Gobierno de Navarra. Ha habido sesiones de trabajo, ha habido comparecencias, ha habido mociones que se han aprobado aquí, donde estoy ahora mismo yo, ha habido declaraciones institucionales, también aprobadas, y en todas las ocasiones la actitud del Gobierno ha sido imposición, no diálogo y privatización. Y ha sido la misma tónica absolutamente en todos los temas que se han tratado. Y, si no, que vuelva a salir aquí alguien, salgan y digan que no estoy diciendo la verdad, por que aquí se han aprobado mociones en las que se decía que no se privatizaría, se han aprobado declaraciones institucionales en las que se decía que no se privatizaría y es una decisión política que han tomado ustedes solos y la han llevado adelante, pero ustedes solos, solitos, sin la mayoría de este Parlamento. </w:t>
      </w:r>
    </w:p>
    <w:p>
      <w:pPr>
        <w:pStyle w:val="Texto"/>
        <w:rPr/>
      </w:pPr>
      <w:r>
        <w:rPr/>
        <w:t>Consideramos –ya lo he dicho muchas veces– que la alimentación es una parte importante del tratamiento. Y nos importa, nos importa muchísimo. No nos importan solo las características organolépticas de los alimentos, es decir, el olor, el sabor, etcétera, sino que el alimento que se da a cada paciente sea acorde con la enfermedad de cada paciente, es decir, que el diabético, el hipertenso, el gastrectomizado, el que tiene problemas hepáticos, el que está en tratamiento con quimioterapia, etcétera reciban una alimentación acorde a su enfermedad,.</w:t>
      </w:r>
    </w:p>
    <w:p>
      <w:pPr>
        <w:pStyle w:val="Texto"/>
        <w:rPr/>
      </w:pPr>
      <w:r>
        <w:rPr/>
        <w:t>Todo esto, esta parte que nos parece importantísima dentro de lo que consideramos el tratamiento del paciente, creemos que tal y cómo se plantea la moción, únicamente con los aspectos organolépticos que puedan hacer los pacientes, no se va a resolver. Por eso es por lo que hemos planteado la enmienda.</w:t>
      </w:r>
    </w:p>
    <w:p>
      <w:pPr>
        <w:pStyle w:val="Texto"/>
        <w:rPr/>
      </w:pPr>
      <w:r>
        <w:rPr/>
        <w:t>En el primer punto, lo que hacemos es corroborar algo a lo que se comprometió la empresa Mediterránea de Catering, que a día de hoy no ha cumplido y a la que, además, desde el departamento tampoco se le ha dicho que lo tiene que hacer.</w:t>
      </w:r>
    </w:p>
    <w:p>
      <w:pPr>
        <w:pStyle w:val="Texto"/>
        <w:rPr/>
      </w:pPr>
      <w:r>
        <w:rPr/>
        <w:t>En cuanto al segundo punto, creo que ya he explicado el porqué, porque creemos que estos profesionales –sin menospreciar a nadie– son los profesionales que pueden ver qué cantidades y si realmente esa parte de la alimentación es acorde con la enfermedad de cada paciente, son estos profesionales quienes pueden corroborar si esto se está haciendo así o no se está haciendo así, no por nada más.</w:t>
      </w:r>
    </w:p>
    <w:p>
      <w:pPr>
        <w:pStyle w:val="Texto"/>
        <w:rPr/>
      </w:pPr>
      <w:r>
        <w:rPr/>
        <w:t xml:space="preserve">Es cierto, y lo había hablado así por la mañana con el señor Caro, él ha explicado su duda y yo le he respondido el porqué de que se planteara de manera anónima, pero no tenemos ningún problema… Seguimos teniendo la duda detrás, porque sabemos lo que supone una eventualidad y sabemos lo que supone ir en contra de lo que la propia empresa o el departamento puede querer o puede que se tenga que responder. Pero no tenemos ningún problema y estaremos al tanto. </w:t>
      </w:r>
    </w:p>
    <w:p>
      <w:pPr>
        <w:pStyle w:val="Texto"/>
        <w:rPr/>
      </w:pPr>
      <w:r>
        <w:rPr/>
        <w:t>Retiramos lo de que pueda ser de manera anónima, sin ningún problema, y estaremos al tanto. Si somos conscientes de que hay gente que no hace, ya no tanto los informes –que los informes sí que creemos que tienen que ir firmados–, sino esa parte de encuestas una a una, que es ahí donde tenemos las dudas sobre que tengan que ir firmados con nombres y apellidos, o si tenemos alguna duda de que alguien pueda tener problemas, evidentemente, desde nuestro grupo también estaremos al tanto. Insisto, no es tanto reflejar el miedo, sino que realmente sean los profesionales quienes informen de esa parte tan importante, de cómo se hace la alimentación de cara a los tratamientos de los pacientes. Retiramos lo de que es “de manera anónima” y lo demás lo dejamos tal cual. Muchas gracias.</w:t>
      </w:r>
    </w:p>
    <w:p>
      <w:pPr>
        <w:pStyle w:val="Texto"/>
        <w:rPr/>
      </w:pPr>
      <w:r>
        <w:rPr>
          <w:i w:val="false"/>
        </w:rPr>
        <w:t>SR. PRESIDENTE:</w:t>
      </w:r>
      <w:r>
        <w:rPr/>
        <w:t xml:space="preserve"> Muchas gracias a usted. Vamos a abrir, a continuación, un turno a favor de la moción. Por parte de Unión del Pueblo Navarro, tiene la palabra el señor Pérez Prados. Desde el escaño, adelante, por favor.</w:t>
      </w:r>
    </w:p>
    <w:p>
      <w:pPr>
        <w:pStyle w:val="Texto"/>
        <w:rPr/>
      </w:pPr>
      <w:r>
        <w:rPr>
          <w:i w:val="false"/>
        </w:rPr>
        <w:t>SR. PÉREZ PRADOS:</w:t>
      </w:r>
      <w:r>
        <w:rPr/>
        <w:t xml:space="preserve"> Gracias. Sobre la redacción actual contenida en la enmienda </w:t>
      </w:r>
      <w:r>
        <w:rPr>
          <w:i w:val="false"/>
        </w:rPr>
        <w:t>in voce</w:t>
      </w:r>
      <w:r>
        <w:rPr/>
        <w:t xml:space="preserve"> presentada por el Partido Socialista de Navarra o por el grupo Socialistas de Navarra, tengo que comenzar indicando que compartimos la motivación que la guía, que entendemos en nuestro grupo que no es otra que la de implantar herramientas necesarias para garantizar la máxima calidad en el servicio alimentario del Servicio Navarro de Salud, por una parte, obteniendo el máximo de información sobre la calidad objetiva del servicio y sobre la percepción de calidad de los pacientes ingresados en los centros de Atención Especializada y, por otra parte, planteando las acciones de mejora necesarias.</w:t>
      </w:r>
    </w:p>
    <w:p>
      <w:pPr>
        <w:pStyle w:val="Texto"/>
        <w:rPr/>
      </w:pPr>
      <w:r>
        <w:rPr/>
        <w:t>Saben ustedes –y si no es así, aprovecho la ocasión para comentárselo– que el Departamento de Salud, y de forma más concreta la Dirección de Atención al Paciente, junto con la Dirección del Complejo Hospitalario, ha llevado a cabo una serie de acciones, encaminadas todas ellas a mejorar el servicio de alimentación del Complejo Hospitalario.</w:t>
      </w:r>
    </w:p>
    <w:p>
      <w:pPr>
        <w:pStyle w:val="Texto"/>
        <w:rPr/>
      </w:pPr>
      <w:r>
        <w:rPr/>
        <w:t>Así, en abril del año pasado, de 2013, se constituyó un grupo de análisis individual de las reclamaciones de pacientes, grupo que ha estado analizando semanalmente cada una de las reclamaciones, incorporando al análisis agrupado por motivos el análisis de reclamaciones por tipo de comida, centro hospitalario y planta en la que se producía la reclamación, siempre con el objetivo de identificar deficiencias concretas y procurar su corrección.</w:t>
      </w:r>
    </w:p>
    <w:p>
      <w:pPr>
        <w:pStyle w:val="Texto"/>
        <w:rPr/>
      </w:pPr>
      <w:r>
        <w:rPr/>
        <w:t>Con la incorporación de nuevos responsables tanto en la Sección de Alimentación del Complejo como en la Unidad de Atención al Paciente y toda vez que el número de reclamaciones fue descendiendo de manera notable, se decidió pasar dicha actividad a los circuitos naturales de gestión de reclamaciones establecidos entre la Unidad de Atención al Paciente del Complejo Hospitalario y los servicios implicados.</w:t>
      </w:r>
    </w:p>
    <w:p>
      <w:pPr>
        <w:pStyle w:val="Texto"/>
        <w:rPr/>
      </w:pPr>
      <w:r>
        <w:rPr/>
        <w:t>Como saben también, en los próximos meses se va a proceder al cambio de los carros de retermalización utilizados hasta el momento, que estamos seguros, desde nuestro grupo, de que va a tener un impacto positivo sobre la calidad de la alimentación en el Complejo Hospitalario de Navarra.</w:t>
      </w:r>
    </w:p>
    <w:p>
      <w:pPr>
        <w:pStyle w:val="Texto"/>
        <w:rPr/>
      </w:pPr>
      <w:r>
        <w:rPr/>
        <w:t xml:space="preserve">Independientemente de los procesos de mejora realizados, la dirección del Complejo realiza acciones encaminadas a la evaluación de los servicios prestados por la empresa concesionaria, como la realización de catas y controles de temperatura de las comidas servidas. A su vez, el Instituto de Salud Pública Laboral de Navarra realiza sus controles en la cocina y en los productos de la empresa concesionaria Mediterránea de Catering. </w:t>
      </w:r>
    </w:p>
    <w:p>
      <w:pPr>
        <w:pStyle w:val="Texto"/>
        <w:rPr/>
      </w:pPr>
      <w:r>
        <w:rPr/>
        <w:t>Todas estas medidas muestran claramente el esfuerzo que está realizando el personal implicado por perseguir el logro de la máxima calidad del servicio. Así, con periodicidad semanal, se obtiene información sobre la calidad objetiva y percibida tanto por vía de los profesionales como por parte de los pacientes, que contribuyen a incorporar acciones correctivas y mejoras al servicio.</w:t>
      </w:r>
    </w:p>
    <w:p>
      <w:pPr>
        <w:pStyle w:val="Texto"/>
        <w:rPr/>
      </w:pPr>
      <w:r>
        <w:rPr/>
        <w:t>Valga como indicador del impacto de esta gestión de calidad la evolución a la baja, como recordaba antes, del número de reclamaciones recibidas en Atención al Paciente. Por citar solo un ejemplo, en el mes de febrero del año pasado, de 2013, se presentaron 524 reclamaciones y en abril de este año, 2014, se presentaron 24 reclamaciones.</w:t>
      </w:r>
    </w:p>
    <w:p>
      <w:pPr>
        <w:pStyle w:val="Texto"/>
        <w:rPr/>
      </w:pPr>
      <w:r>
        <w:rPr/>
        <w:t>Una vez expuestas las medidas que se han tomado para la gestión de calidad del servicio y que evidencian que se dispone de la información suficiente de las incidencias como para implementar acciones correctivas, compartimos la conveniencia de profundizar en la evaluación de la calidad percibida por parte de los pacientes, y no solo de los que realizan una reclamación, sino de todos los ingresados que tengan a bien participar.</w:t>
      </w:r>
    </w:p>
    <w:p>
      <w:pPr>
        <w:pStyle w:val="Texto"/>
        <w:rPr/>
      </w:pPr>
      <w:r>
        <w:rPr/>
        <w:t>Sin embargo, opinamos que el planteamiento de la moción limita dicha medición a un único aspecto de la hospitalización y confort del ingreso, como es la alimentación. Y aunque la enmienda corrige en parte este aspecto, es evidente que dicha asistencia incluye otros aspectos relevantes.</w:t>
      </w:r>
    </w:p>
    <w:p>
      <w:pPr>
        <w:pStyle w:val="Texto"/>
        <w:rPr/>
      </w:pPr>
      <w:r>
        <w:rPr/>
        <w:t>En este sentido, animamos a la Dirección de Atención al Paciente y Calidad a seguir con el proyecto de medición de la calidad percibida en el Servicio Navarro de Salud, iniciada ya en 2013, el año pasado, con el objetivo no solo de obtener una calificación de los servicios, sino de que dichas mediciones generen conocimiento para mejorar aspectos concretos del servicio hospitalario.</w:t>
      </w:r>
    </w:p>
    <w:p>
      <w:pPr>
        <w:pStyle w:val="Texto"/>
        <w:rPr/>
      </w:pPr>
      <w:r>
        <w:rPr/>
        <w:t>En este contexto, el Servicio Navarro de Salud ya está trabajando en un análisis de calidad percibida del confort en la hospitalización en los tres centros de Atención Especializada que tenemos en Navarra, haciendo hincapié, por supuesto, en lo relativo a la alimentación, pero no solo en ello. El objetivo final de estas acciones no es otro que el de mantener el nivel de calidad del servicio prestado y mejorarlo en la medida de lo posible.</w:t>
      </w:r>
    </w:p>
    <w:p>
      <w:pPr>
        <w:pStyle w:val="Texto"/>
        <w:rPr/>
      </w:pPr>
      <w:r>
        <w:rPr/>
        <w:t>Por estos motivos, vamos a apoyar la enmienda presentada por el grupo Socialistas de Navarra a su moción, que mejora sustancialmente –en nuestra opinión– la redacción inicial de la misma, al tiempo, como decía, que animamos al Departamento de Salud a que continúe con su trabajo y extienda el proyecto de calidad percibida, que ya está implantando en otras áreas, al análisis de la calidad percibida del confort en la hospitalización de los tres centros de Atención Especializada, un confort que, efectivamente y como se afirma en la enmienda, forma parte fundamental del proceso de recuperación del paciente ingresado.</w:t>
      </w:r>
    </w:p>
    <w:p>
      <w:pPr>
        <w:pStyle w:val="Texto"/>
        <w:rPr/>
      </w:pPr>
      <w:r>
        <w:rPr/>
        <w:t>En cuanto a la enmienda de adición presentada por Bildu-Aralar, votaremos, en principio, en contra, a espera de cómo quede la redacción final de esta enmienda. Nos genera muchas dudas porque al final, si se aprobasen los tres puntos tal y como quedan redactados ahora, habría que hacer encuestas trimestrales, semestrales y evaluación continua de manera simultánea, además de aceptar que desde el Parlamento de Navarra se den directrices a una empresa no pública como es la empresa concesionaria del servicio de alimentación en el Complejo Hospitalario de Navarra.</w:t>
      </w:r>
    </w:p>
    <w:p>
      <w:pPr>
        <w:pStyle w:val="Texto"/>
        <w:rPr/>
      </w:pPr>
      <w:r>
        <w:rPr/>
        <w:t>En principio, votaríamos no a esta enmienda y sí a la presentada por el grupo Socialistas de Navarra. Muchas gracias.</w:t>
      </w:r>
    </w:p>
    <w:p>
      <w:pPr>
        <w:pStyle w:val="Texto"/>
        <w:rPr/>
      </w:pPr>
      <w:r>
        <w:rPr>
          <w:i w:val="false"/>
        </w:rPr>
        <w:t>SR. PRESIDENTE:</w:t>
      </w:r>
      <w:r>
        <w:rPr/>
        <w:t xml:space="preserve"> Muchas gracias a usted, señor Pérez Prados. Por parte del Grupo Parlamentario Bildu-Nafarroa, tiene la palabra la señora Ruiz Jaso.</w:t>
      </w:r>
    </w:p>
    <w:p>
      <w:pPr>
        <w:pStyle w:val="Texto"/>
        <w:rPr/>
      </w:pPr>
      <w:r>
        <w:rPr>
          <w:i w:val="false"/>
        </w:rPr>
        <w:t>SRA. RUIZ JASO (6):</w:t>
      </w:r>
      <w:r>
        <w:rPr/>
        <w:t xml:space="preserve"> Arra</w:t>
        <w:softHyphen/>
        <w:t>tsal</w:t>
        <w:softHyphen/>
        <w:t>de on guz</w:t>
        <w:softHyphen/>
        <w:t>ti</w:t>
        <w:softHyphen/>
        <w:t>oi. Mila esker, Pre</w:t>
        <w:softHyphen/>
        <w:t>si</w:t>
        <w:softHyphen/>
        <w:t>den</w:t>
        <w:softHyphen/>
        <w:t xml:space="preserve">te jauna. </w:t>
      </w:r>
      <w:r>
        <w:rPr>
          <w:lang w:val="en-GB"/>
        </w:rPr>
        <w:t>Labur egin</w:t>
        <w:softHyphen/>
        <w:t>go dut.</w:t>
      </w:r>
    </w:p>
    <w:p>
      <w:pPr>
        <w:pStyle w:val="Texto"/>
        <w:rPr/>
      </w:pPr>
      <w:r>
        <w:rPr/>
        <w:t>Egia da asko</w:t>
        <w:softHyphen/>
        <w:t>tan hitz egin dugu</w:t>
        <w:softHyphen/>
        <w:t>la sukal</w:t>
        <w:softHyphen/>
        <w:t>de</w:t>
        <w:softHyphen/>
        <w:t>en pri</w:t>
        <w:softHyphen/>
        <w:t>ba</w:t>
        <w:softHyphen/>
        <w:t>ti</w:t>
        <w:softHyphen/>
        <w:t>za</w:t>
        <w:softHyphen/>
        <w:t>zio</w:t>
        <w:softHyphen/>
        <w:t>a</w:t>
        <w:softHyphen/>
        <w:t>ren afe</w:t>
        <w:softHyphen/>
        <w:t>raz; baina, hala ere, gaur</w:t>
        <w:softHyphen/>
        <w:t>ko</w:t>
        <w:softHyphen/>
        <w:t>ta</w:t>
        <w:softHyphen/>
        <w:t>su</w:t>
        <w:softHyphen/>
        <w:t>na dau</w:t>
        <w:softHyphen/>
        <w:t>kan gaia da. Eta orain</w:t>
        <w:softHyphen/>
        <w:t>txe ber</w:t>
        <w:softHyphen/>
        <w:t>tan pren</w:t>
        <w:softHyphen/>
        <w:t>tsan ikusi ahal izan duda</w:t>
        <w:softHyphen/>
        <w:t>nez, gaur ber</w:t>
        <w:softHyphen/>
        <w:t>tan Nafa</w:t>
        <w:softHyphen/>
        <w:t>rro</w:t>
        <w:softHyphen/>
        <w:t>a</w:t>
        <w:softHyphen/>
        <w:t>ko Auzi</w:t>
        <w:softHyphen/>
        <w:t>te</w:t>
        <w:softHyphen/>
        <w:t>gi Gore</w:t>
        <w:softHyphen/>
        <w:t>nak berre</w:t>
        <w:softHyphen/>
        <w:t>tsi du sukal</w:t>
        <w:softHyphen/>
        <w:t>de</w:t>
        <w:softHyphen/>
        <w:t>e</w:t>
        <w:softHyphen/>
        <w:t>ta</w:t>
        <w:softHyphen/>
        <w:t>ko bi lan</w:t>
        <w:softHyphen/>
        <w:t>gi</w:t>
        <w:softHyphen/>
        <w:t>le</w:t>
        <w:softHyphen/>
        <w:t>ren kale</w:t>
        <w:softHyphen/>
        <w:t>ra</w:t>
        <w:softHyphen/>
        <w:t>tzea bide</w:t>
        <w:softHyphen/>
        <w:t>ga</w:t>
        <w:softHyphen/>
        <w:t>bea izan zela; bi lan</w:t>
        <w:softHyphen/>
        <w:t>gi</w:t>
        <w:softHyphen/>
        <w:t>le</w:t>
        <w:softHyphen/>
        <w:t>re</w:t>
        <w:softHyphen/>
        <w:t>na, gutxi</w:t>
        <w:softHyphen/>
        <w:t>e</w:t>
        <w:softHyphen/>
        <w:t xml:space="preserve">nez. </w:t>
      </w:r>
      <w:r>
        <w:rPr>
          <w:lang w:val="fr-FR"/>
        </w:rPr>
        <w:t>Beraz, orain</w:t>
        <w:softHyphen/>
        <w:t>dik ere badi</w:t>
        <w:softHyphen/>
        <w:t>tu</w:t>
        <w:softHyphen/>
        <w:t>gu berri</w:t>
        <w:softHyphen/>
        <w:t>ak horren ingu</w:t>
        <w:softHyphen/>
        <w:t>ru</w:t>
        <w:softHyphen/>
        <w:t>an.</w:t>
      </w:r>
    </w:p>
    <w:p>
      <w:pPr>
        <w:pStyle w:val="Texto"/>
        <w:rPr/>
      </w:pPr>
      <w:r>
        <w:rPr>
          <w:lang w:val="fr-FR"/>
        </w:rPr>
        <w:t>Eta sukal</w:t>
        <w:softHyphen/>
        <w:t>de</w:t>
        <w:softHyphen/>
        <w:t>en pri</w:t>
        <w:softHyphen/>
        <w:t>ba</w:t>
        <w:softHyphen/>
        <w:t>ti</w:t>
        <w:softHyphen/>
        <w:t>za</w:t>
        <w:softHyphen/>
        <w:t>zio</w:t>
        <w:softHyphen/>
        <w:t>a</w:t>
        <w:softHyphen/>
        <w:t>ren afe</w:t>
        <w:softHyphen/>
        <w:t>ra</w:t>
        <w:softHyphen/>
        <w:t>ren ondo</w:t>
        <w:softHyphen/>
        <w:t>rio</w:t>
        <w:softHyphen/>
        <w:t>ak, izan diren arazo guz</w:t>
        <w:softHyphen/>
        <w:t>ti</w:t>
        <w:softHyphen/>
        <w:t>ak eta orain</w:t>
        <w:softHyphen/>
        <w:t>dik kon</w:t>
        <w:softHyphen/>
        <w:t>pon</w:t>
        <w:softHyphen/>
        <w:t>du ez dire</w:t>
        <w:softHyphen/>
        <w:t>nak, ez dira kon</w:t>
        <w:softHyphen/>
        <w:t>pon</w:t>
        <w:softHyphen/>
        <w:t>du</w:t>
        <w:softHyphen/>
        <w:t>ko –egia da– ase</w:t>
        <w:softHyphen/>
        <w:t>be</w:t>
        <w:softHyphen/>
        <w:t>te</w:t>
        <w:softHyphen/>
        <w:t>tze-inkes</w:t>
        <w:softHyphen/>
        <w:t>tak egi</w:t>
        <w:softHyphen/>
        <w:t xml:space="preserve">nez. </w:t>
      </w:r>
      <w:r>
        <w:rPr/>
        <w:t>Ara</w:t>
        <w:softHyphen/>
        <w:t>zoa sako</w:t>
        <w:softHyphen/>
        <w:t>na</w:t>
        <w:softHyphen/>
        <w:t>goa da: enple</w:t>
        <w:softHyphen/>
        <w:t>gu-gale</w:t>
        <w:softHyphen/>
        <w:t>ra, kali</w:t>
        <w:softHyphen/>
        <w:t>ta</w:t>
        <w:softHyphen/>
        <w:t>te</w:t>
        <w:softHyphen/>
        <w:t>a</w:t>
        <w:softHyphen/>
        <w:t>ren gale</w:t>
        <w:softHyphen/>
        <w:t>ra, sis</w:t>
        <w:softHyphen/>
        <w:t>te</w:t>
        <w:softHyphen/>
        <w:t>ma publi</w:t>
        <w:softHyphen/>
        <w:t>ko</w:t>
        <w:softHyphen/>
        <w:t>a</w:t>
        <w:softHyphen/>
        <w:t>ren ahul</w:t>
        <w:softHyphen/>
        <w:t>tzea. Eta kon</w:t>
        <w:softHyphen/>
        <w:t>pon</w:t>
        <w:softHyphen/>
        <w:t>bi</w:t>
        <w:softHyphen/>
        <w:t>de sako</w:t>
        <w:softHyphen/>
        <w:t>na</w:t>
        <w:softHyphen/>
        <w:t>go</w:t>
        <w:softHyphen/>
        <w:t>ak behar</w:t>
        <w:softHyphen/>
        <w:t>ko lira</w:t>
        <w:softHyphen/>
        <w:t>te</w:t>
        <w:softHyphen/>
        <w:t>ke.</w:t>
      </w:r>
    </w:p>
    <w:p>
      <w:pPr>
        <w:pStyle w:val="Texto"/>
        <w:rPr/>
      </w:pPr>
      <w:r>
        <w:rPr/>
        <w:t>Baina egia da pro</w:t>
        <w:softHyphen/>
        <w:t>po</w:t>
        <w:softHyphen/>
        <w:t>sa</w:t>
        <w:softHyphen/>
        <w:t>men honek hutsu</w:t>
        <w:softHyphen/>
        <w:t>ne bat bete</w:t>
        <w:softHyphen/>
        <w:t>tzen duela, Admi</w:t>
        <w:softHyphen/>
        <w:t>nis</w:t>
        <w:softHyphen/>
        <w:t>tra</w:t>
        <w:softHyphen/>
        <w:t>zio</w:t>
        <w:softHyphen/>
        <w:t>ak bere kabuz aspal</w:t>
        <w:softHyphen/>
        <w:t>di bete behar</w:t>
        <w:softHyphen/>
        <w:t>ko zuena. Urte eta erdi bada pri</w:t>
        <w:softHyphen/>
        <w:t>ba</w:t>
        <w:softHyphen/>
        <w:t>ti</w:t>
        <w:softHyphen/>
        <w:t>za</w:t>
        <w:softHyphen/>
        <w:t>zioa gau</w:t>
        <w:softHyphen/>
        <w:t>za</w:t>
        <w:softHyphen/>
        <w:t>tu zene</w:t>
        <w:softHyphen/>
        <w:t>tik, bi mila kexa</w:t>
        <w:softHyphen/>
        <w:t>tik gora jaso dira ospi</w:t>
        <w:softHyphen/>
        <w:t>ta</w:t>
        <w:softHyphen/>
        <w:t>le</w:t>
        <w:softHyphen/>
        <w:t>ra</w:t>
        <w:softHyphen/>
        <w:t>tu</w:t>
        <w:softHyphen/>
        <w:t>ta</w:t>
        <w:softHyphen/>
        <w:t>ko gai</w:t>
        <w:softHyphen/>
        <w:t>xo</w:t>
        <w:softHyphen/>
        <w:t>en alde</w:t>
        <w:softHyphen/>
        <w:t>tik, die</w:t>
        <w:softHyphen/>
        <w:t>tis</w:t>
        <w:softHyphen/>
        <w:t>ten kexak eta sala</w:t>
        <w:softHyphen/>
        <w:t>ke</w:t>
        <w:softHyphen/>
        <w:t>tak, gai</w:t>
        <w:softHyphen/>
        <w:t>non</w:t>
        <w:softHyphen/>
        <w:t>tze</w:t>
        <w:softHyphen/>
        <w:t>ko pro</w:t>
        <w:softHyphen/>
        <w:t>fe</w:t>
        <w:softHyphen/>
        <w:t>si</w:t>
        <w:softHyphen/>
        <w:t>o</w:t>
        <w:softHyphen/>
        <w:t>nal-sek</w:t>
        <w:softHyphen/>
        <w:t>to</w:t>
        <w:softHyphen/>
        <w:t>re</w:t>
        <w:softHyphen/>
        <w:t>e</w:t>
        <w:softHyphen/>
        <w:t>nak eta abar, eta kexa hauek ez dagoz</w:t>
        <w:softHyphen/>
        <w:t>kio bakar-baka</w:t>
        <w:softHyphen/>
        <w:t>rrik eli</w:t>
        <w:softHyphen/>
        <w:t>ka</w:t>
        <w:softHyphen/>
        <w:t>gai</w:t>
        <w:softHyphen/>
        <w:t>en edo otor</w:t>
        <w:softHyphen/>
        <w:t>du</w:t>
        <w:softHyphen/>
        <w:t>en jana</w:t>
        <w:softHyphen/>
        <w:t>ri</w:t>
        <w:softHyphen/>
        <w:t>a</w:t>
        <w:softHyphen/>
        <w:t>ren kali</w:t>
        <w:softHyphen/>
        <w:t>ta</w:t>
        <w:softHyphen/>
        <w:t>te</w:t>
        <w:softHyphen/>
        <w:t>a</w:t>
        <w:softHyphen/>
        <w:t>ri edo ezau</w:t>
        <w:softHyphen/>
        <w:t>ga</w:t>
        <w:softHyphen/>
        <w:t>rri orga</w:t>
        <w:softHyphen/>
        <w:t>no</w:t>
        <w:softHyphen/>
        <w:t>lep</w:t>
        <w:softHyphen/>
        <w:t>ti</w:t>
        <w:softHyphen/>
        <w:t>ko</w:t>
        <w:softHyphen/>
        <w:t>ei, bai</w:t>
        <w:softHyphen/>
        <w:t>zik eta, lehen Fer</w:t>
        <w:softHyphen/>
        <w:t>nán</w:t>
        <w:softHyphen/>
        <w:t>dez de Garai</w:t>
        <w:softHyphen/>
        <w:t>al</w:t>
        <w:softHyphen/>
        <w:t>de andre</w:t>
        <w:softHyphen/>
        <w:t>ak ere aipa</w:t>
        <w:softHyphen/>
        <w:t>tzen zuen beza</w:t>
        <w:softHyphen/>
        <w:t>la, baita die</w:t>
        <w:softHyphen/>
        <w:t>ten ego</w:t>
        <w:softHyphen/>
        <w:t>ki</w:t>
        <w:softHyphen/>
        <w:t>ta</w:t>
        <w:softHyphen/>
        <w:t>su</w:t>
        <w:softHyphen/>
        <w:t>na</w:t>
        <w:softHyphen/>
        <w:t>ri ere, eta abar.</w:t>
      </w:r>
    </w:p>
    <w:p>
      <w:pPr>
        <w:pStyle w:val="Texto"/>
        <w:rPr/>
      </w:pPr>
      <w:r>
        <w:rPr/>
        <w:t>Osa</w:t>
        <w:softHyphen/>
        <w:t>sun Depar</w:t>
        <w:softHyphen/>
        <w:t>ta</w:t>
        <w:softHyphen/>
        <w:t>men</w:t>
        <w:softHyphen/>
        <w:t>tu</w:t>
        <w:softHyphen/>
        <w:t>ak ez du orain arte asmo</w:t>
        <w:softHyphen/>
        <w:t>rik era</w:t>
        <w:softHyphen/>
        <w:t>ku</w:t>
        <w:softHyphen/>
        <w:t>tsi hala</w:t>
        <w:softHyphen/>
        <w:t>ko</w:t>
        <w:softHyphen/>
        <w:t>rik egi</w:t>
        <w:softHyphen/>
        <w:t>te</w:t>
        <w:softHyphen/>
        <w:t>ko. Nik neuk aur</w:t>
        <w:softHyphen/>
        <w:t>ten</w:t>
        <w:softHyphen/>
        <w:t>go urta</w:t>
        <w:softHyphen/>
        <w:t>rri</w:t>
        <w:softHyphen/>
        <w:t>le</w:t>
        <w:softHyphen/>
        <w:t>an gal</w:t>
        <w:softHyphen/>
        <w:t>de</w:t>
        <w:softHyphen/>
        <w:t>tu nion Osa</w:t>
        <w:softHyphen/>
        <w:t>sun Depar</w:t>
        <w:softHyphen/>
        <w:t>ta</w:t>
        <w:softHyphen/>
        <w:t>men</w:t>
        <w:softHyphen/>
        <w:t>tu</w:t>
        <w:softHyphen/>
        <w:t>a</w:t>
        <w:softHyphen/>
        <w:t>ri, ea ase</w:t>
        <w:softHyphen/>
        <w:t>be</w:t>
        <w:softHyphen/>
        <w:t>te</w:t>
        <w:softHyphen/>
        <w:t>tze-inkes</w:t>
        <w:softHyphen/>
        <w:t>ta</w:t>
        <w:softHyphen/>
        <w:t>rik egina zeu</w:t>
        <w:softHyphen/>
        <w:t>kan, zer</w:t>
        <w:softHyphen/>
        <w:t>bi</w:t>
        <w:softHyphen/>
        <w:t>tzu</w:t>
        <w:softHyphen/>
        <w:t>a</w:t>
        <w:softHyphen/>
        <w:t>ren pri</w:t>
        <w:softHyphen/>
        <w:t>ba</w:t>
        <w:softHyphen/>
        <w:t>ti</w:t>
        <w:softHyphen/>
        <w:t>za</w:t>
        <w:softHyphen/>
        <w:t>zio</w:t>
        <w:softHyphen/>
        <w:t>ak urte</w:t>
        <w:softHyphen/>
        <w:t>be</w:t>
        <w:softHyphen/>
        <w:t>te bete zue</w:t>
        <w:softHyphen/>
        <w:t>ne</w:t>
        <w:softHyphen/>
        <w:t>an, eta ea asmo</w:t>
        <w:softHyphen/>
        <w:t>rik ote zuen egi</w:t>
        <w:softHyphen/>
        <w:t>te</w:t>
        <w:softHyphen/>
        <w:t>ko. Osa</w:t>
        <w:softHyphen/>
        <w:t>sun Depar</w:t>
        <w:softHyphen/>
        <w:t>ta</w:t>
        <w:softHyphen/>
        <w:t>men</w:t>
        <w:softHyphen/>
        <w:t>tu</w:t>
        <w:softHyphen/>
        <w:t>a</w:t>
        <w:softHyphen/>
        <w:t>ren eran</w:t>
        <w:softHyphen/>
        <w:t>tzu</w:t>
        <w:softHyphen/>
        <w:t>na izan zen ezetz, baina Medi</w:t>
        <w:softHyphen/>
        <w:t>te</w:t>
        <w:softHyphen/>
        <w:t>rrá</w:t>
        <w:softHyphen/>
        <w:t>nea de Cate</w:t>
        <w:softHyphen/>
        <w:t>ring enpre</w:t>
        <w:softHyphen/>
        <w:t>sak bazu</w:t>
        <w:softHyphen/>
        <w:t>e</w:t>
        <w:softHyphen/>
        <w:t>la asmoa 2014. urte</w:t>
        <w:softHyphen/>
        <w:t>an inkes</w:t>
        <w:softHyphen/>
        <w:t>ta</w:t>
        <w:softHyphen/>
        <w:t>ren bat egi</w:t>
        <w:softHyphen/>
        <w:t>te</w:t>
        <w:softHyphen/>
        <w:t>ko. Hori bi lerro eta erdi</w:t>
        <w:softHyphen/>
        <w:t>ko eran</w:t>
        <w:softHyphen/>
        <w:t>tzun horre</w:t>
        <w:softHyphen/>
        <w:t>tan ira</w:t>
        <w:softHyphen/>
        <w:t>ku</w:t>
        <w:softHyphen/>
        <w:t>rri ahal izan genu</w:t>
        <w:softHyphen/>
        <w:t>en.</w:t>
      </w:r>
    </w:p>
    <w:p>
      <w:pPr>
        <w:pStyle w:val="Texto"/>
        <w:rPr/>
      </w:pPr>
      <w:r>
        <w:rPr/>
        <w:t>Medi</w:t>
        <w:softHyphen/>
        <w:t>te</w:t>
        <w:softHyphen/>
        <w:t>rrá</w:t>
        <w:softHyphen/>
        <w:t>nea de Cate</w:t>
        <w:softHyphen/>
        <w:t>ring enpre</w:t>
        <w:softHyphen/>
        <w:t>sak lizi</w:t>
        <w:softHyphen/>
        <w:t>ta</w:t>
        <w:softHyphen/>
        <w:t>zio</w:t>
        <w:softHyphen/>
        <w:t>an egin zuen eskain</w:t>
        <w:softHyphen/>
        <w:t>tzan ber</w:t>
        <w:softHyphen/>
        <w:t>tan kon</w:t>
        <w:softHyphen/>
        <w:t>pro</w:t>
        <w:softHyphen/>
        <w:t>mi</w:t>
        <w:softHyphen/>
        <w:t>soa har</w:t>
        <w:softHyphen/>
        <w:t>tzen zuen ase</w:t>
        <w:softHyphen/>
        <w:t>be</w:t>
        <w:softHyphen/>
        <w:t>te</w:t>
        <w:softHyphen/>
        <w:t>tze-inkes</w:t>
        <w:softHyphen/>
        <w:t>tak egi</w:t>
        <w:softHyphen/>
        <w:t>te</w:t>
        <w:softHyphen/>
        <w:t>ko. Urte eta erdi baten ondo</w:t>
        <w:softHyphen/>
        <w:t>ren ez du bakar bat ere egin, eta Admi</w:t>
        <w:softHyphen/>
        <w:t>nis</w:t>
        <w:softHyphen/>
        <w:t>tra</w:t>
        <w:softHyphen/>
        <w:t>zio</w:t>
        <w:softHyphen/>
        <w:t>ak ere, Osa</w:t>
        <w:softHyphen/>
        <w:t>sun Depar</w:t>
        <w:softHyphen/>
        <w:t>ta</w:t>
        <w:softHyphen/>
        <w:t>men</w:t>
        <w:softHyphen/>
        <w:t>tu</w:t>
        <w:softHyphen/>
        <w:t>ak, ez. Horre</w:t>
        <w:softHyphen/>
        <w:t>ga</w:t>
        <w:softHyphen/>
        <w:t>tik sartu dugu zuzen</w:t>
        <w:softHyphen/>
        <w:t>ke</w:t>
        <w:softHyphen/>
        <w:t>ta hori, enpre</w:t>
        <w:softHyphen/>
        <w:t>sak berak adi</w:t>
        <w:softHyphen/>
        <w:t>e</w:t>
        <w:softHyphen/>
        <w:t>ra</w:t>
        <w:softHyphen/>
        <w:t>zi zuen kon</w:t>
        <w:softHyphen/>
        <w:t>pro</w:t>
        <w:softHyphen/>
        <w:t>mi</w:t>
        <w:softHyphen/>
        <w:t>so hori bete zezan, Osa</w:t>
        <w:softHyphen/>
        <w:t>sun Depar</w:t>
        <w:softHyphen/>
        <w:t>ta</w:t>
        <w:softHyphen/>
        <w:t>men</w:t>
        <w:softHyphen/>
        <w:t>tu</w:t>
        <w:softHyphen/>
        <w:t>ak ere badau</w:t>
        <w:softHyphen/>
        <w:t>ka</w:t>
        <w:softHyphen/>
        <w:t>la</w:t>
        <w:softHyphen/>
        <w:t>ko zere</w:t>
        <w:softHyphen/>
        <w:t>sa</w:t>
        <w:softHyphen/>
        <w:t>nik, orain arte egin ez duena egin dezan. Azken bate</w:t>
        <w:softHyphen/>
        <w:t>an, ez deza</w:t>
        <w:softHyphen/>
        <w:t>gun ahatz: enpre</w:t>
        <w:softHyphen/>
        <w:t>sa pri</w:t>
        <w:softHyphen/>
        <w:t>ba</w:t>
        <w:softHyphen/>
        <w:t>tu bat izan</w:t>
        <w:softHyphen/>
        <w:t>go da, baina zere</w:t>
        <w:softHyphen/>
        <w:t>gin publi</w:t>
        <w:softHyphen/>
        <w:t>koa egi</w:t>
        <w:softHyphen/>
        <w:t>ten du, eta diru publi</w:t>
        <w:softHyphen/>
        <w:t>koa jaso</w:t>
        <w:softHyphen/>
        <w:t>tzen du. Beraz, Admi</w:t>
        <w:softHyphen/>
        <w:t>nis</w:t>
        <w:softHyphen/>
        <w:t>tra</w:t>
        <w:softHyphen/>
        <w:t>zio</w:t>
        <w:softHyphen/>
        <w:t>ak ere behar</w:t>
        <w:softHyphen/>
        <w:t>tu behar</w:t>
        <w:softHyphen/>
        <w:t>ko luke enpre</w:t>
        <w:softHyphen/>
        <w:t>sak berak inkes</w:t>
        <w:softHyphen/>
        <w:t>ta hauek egin ditzan. Baina Admi</w:t>
        <w:softHyphen/>
        <w:t>nis</w:t>
        <w:softHyphen/>
        <w:t>tra</w:t>
        <w:softHyphen/>
        <w:t>zio</w:t>
        <w:softHyphen/>
        <w:t>ak ezin dio, inon</w:t>
        <w:softHyphen/>
        <w:t>dik inora, muzin egin bere eran</w:t>
        <w:softHyphen/>
        <w:t>tzu</w:t>
        <w:softHyphen/>
        <w:t>ki</w:t>
        <w:softHyphen/>
        <w:t>zu</w:t>
        <w:softHyphen/>
        <w:t>na</w:t>
        <w:softHyphen/>
        <w:t>ri, eta enpre</w:t>
        <w:softHyphen/>
        <w:t>sak berak ez bal</w:t>
        <w:softHyphen/>
        <w:t>din badu egi</w:t>
        <w:softHyphen/>
        <w:t>ten, edo egi</w:t>
        <w:softHyphen/>
        <w:t>ten badu ere, Admi</w:t>
        <w:softHyphen/>
        <w:t>nis</w:t>
        <w:softHyphen/>
        <w:t>tra</w:t>
        <w:softHyphen/>
        <w:t>zioa kali</w:t>
        <w:softHyphen/>
        <w:t>ta</w:t>
        <w:softHyphen/>
        <w:t>te</w:t>
        <w:softHyphen/>
        <w:t>az eta gai</w:t>
        <w:softHyphen/>
        <w:t>xo</w:t>
        <w:softHyphen/>
        <w:t>en ongi</w:t>
        <w:softHyphen/>
        <w:t>za</w:t>
        <w:softHyphen/>
        <w:t>te</w:t>
        <w:softHyphen/>
        <w:t>az ardu</w:t>
        <w:softHyphen/>
        <w:t>ra</w:t>
        <w:softHyphen/>
        <w:t>tu behar da, bera da azke</w:t>
        <w:softHyphen/>
        <w:t>ne</w:t>
        <w:softHyphen/>
        <w:t>ko eran</w:t>
        <w:softHyphen/>
        <w:t>tzu</w:t>
        <w:softHyphen/>
        <w:t>lea.</w:t>
      </w:r>
    </w:p>
    <w:p>
      <w:pPr>
        <w:pStyle w:val="Texto"/>
        <w:rPr/>
      </w:pPr>
      <w:r>
        <w:rPr/>
        <w:t>Beraz, ez dau</w:t>
        <w:softHyphen/>
        <w:t>ka</w:t>
        <w:softHyphen/>
        <w:t>gu pro</w:t>
        <w:softHyphen/>
        <w:t>ble</w:t>
        <w:softHyphen/>
        <w:t>ma</w:t>
        <w:softHyphen/>
        <w:t>rik Alder</w:t>
        <w:softHyphen/>
        <w:t>di Sozi</w:t>
        <w:softHyphen/>
        <w:t>a</w:t>
        <w:softHyphen/>
        <w:t>lis</w:t>
        <w:softHyphen/>
        <w:t>tak plan</w:t>
        <w:softHyphen/>
        <w:t>te</w:t>
        <w:softHyphen/>
        <w:t>a</w:t>
        <w:softHyphen/>
        <w:t>tu duen zuzen</w:t>
        <w:softHyphen/>
        <w:t>ke</w:t>
        <w:softHyphen/>
        <w:t>ta</w:t>
        <w:softHyphen/>
        <w:t>re</w:t>
        <w:softHyphen/>
        <w:t>kin ere, eli</w:t>
        <w:softHyphen/>
        <w:t>ka</w:t>
        <w:softHyphen/>
        <w:t>du</w:t>
        <w:softHyphen/>
        <w:t>ra</w:t>
        <w:softHyphen/>
        <w:t>ren kali</w:t>
        <w:softHyphen/>
        <w:t>ta</w:t>
        <w:softHyphen/>
        <w:t>te</w:t>
        <w:softHyphen/>
        <w:t>az gain beste alder</w:t>
        <w:softHyphen/>
        <w:t>di batzuk ere jorra</w:t>
        <w:softHyphen/>
        <w:t>tze</w:t>
        <w:softHyphen/>
        <w:t>ko inkes</w:t>
        <w:softHyphen/>
        <w:t>te</w:t>
        <w:softHyphen/>
        <w:t>tan, eta hori zabal</w:t>
        <w:softHyphen/>
        <w:t>tze</w:t>
        <w:softHyphen/>
        <w:t>ko. Baina horrek badi</w:t>
        <w:softHyphen/>
        <w:t>tu beste inpli</w:t>
        <w:softHyphen/>
        <w:t>ka</w:t>
        <w:softHyphen/>
        <w:t>zio batzuk ere: inkes</w:t>
        <w:softHyphen/>
        <w:t>tak egi</w:t>
        <w:softHyphen/>
        <w:t>ten dire</w:t>
        <w:softHyphen/>
        <w:t>ne</w:t>
        <w:softHyphen/>
        <w:t>an, eli</w:t>
        <w:softHyphen/>
        <w:t>ka</w:t>
        <w:softHyphen/>
        <w:t>du</w:t>
        <w:softHyphen/>
        <w:t>ra</w:t>
        <w:softHyphen/>
        <w:t>ri dago</w:t>
        <w:softHyphen/>
        <w:t>ki</w:t>
        <w:softHyphen/>
        <w:t>o</w:t>
        <w:softHyphen/>
        <w:t>nez eta beste alder</w:t>
        <w:softHyphen/>
        <w:t>di</w:t>
        <w:softHyphen/>
        <w:t>ei dago</w:t>
        <w:softHyphen/>
        <w:t>ki</w:t>
        <w:softHyphen/>
        <w:t>e</w:t>
        <w:softHyphen/>
        <w:t>nez ere, zer</w:t>
        <w:softHyphen/>
        <w:t>bai</w:t>
        <w:softHyphen/>
        <w:t>te</w:t>
        <w:softHyphen/>
        <w:t>ta</w:t>
        <w:softHyphen/>
        <w:t>ra</w:t>
        <w:softHyphen/>
        <w:t>ko egi</w:t>
        <w:softHyphen/>
        <w:t>ten dira; egin behar dira ondo</w:t>
        <w:softHyphen/>
        <w:t>rio batzuk jaso</w:t>
        <w:softHyphen/>
        <w:t>tze</w:t>
        <w:softHyphen/>
        <w:t>ko, ondo</w:t>
        <w:softHyphen/>
        <w:t>rio hori</w:t>
        <w:softHyphen/>
        <w:t>ek ain</w:t>
        <w:softHyphen/>
        <w:t>tzat har</w:t>
        <w:softHyphen/>
        <w:t>tze</w:t>
        <w:softHyphen/>
        <w:t>ko eta hobe</w:t>
        <w:softHyphen/>
        <w:t>kun</w:t>
        <w:softHyphen/>
        <w:t>tza</w:t>
        <w:softHyphen/>
        <w:t>ra</w:t>
        <w:softHyphen/>
        <w:t>ko ildo</w:t>
        <w:softHyphen/>
        <w:t>ak ezar</w:t>
        <w:softHyphen/>
        <w:t>tze</w:t>
        <w:softHyphen/>
        <w:t>ko. Horre</w:t>
        <w:softHyphen/>
        <w:t>ta</w:t>
        <w:softHyphen/>
        <w:t>ra</w:t>
        <w:softHyphen/>
        <w:t>ko dira inkes</w:t>
        <w:softHyphen/>
        <w:t>tak; bes</w:t>
        <w:softHyphen/>
        <w:t>te</w:t>
        <w:softHyphen/>
        <w:t>la, ez dute ezer</w:t>
        <w:softHyphen/>
        <w:t>ta</w:t>
        <w:softHyphen/>
        <w:t>ra</w:t>
        <w:softHyphen/>
        <w:t>ko bali</w:t>
        <w:softHyphen/>
        <w:t>o</w:t>
        <w:softHyphen/>
        <w:t>ko. Esan beza</w:t>
        <w:softHyphen/>
        <w:t>la, guri iru</w:t>
        <w:softHyphen/>
        <w:t>di</w:t>
        <w:softHyphen/>
        <w:t>tzen zaigu neu</w:t>
        <w:softHyphen/>
        <w:t>rri bat izan dai</w:t>
        <w:softHyphen/>
        <w:t>te</w:t>
        <w:softHyphen/>
        <w:t>ke</w:t>
        <w:softHyphen/>
        <w:t>e</w:t>
        <w:softHyphen/>
        <w:t>la, par</w:t>
        <w:softHyphen/>
        <w:t>txe bat izan dai</w:t>
        <w:softHyphen/>
        <w:t>te</w:t>
        <w:softHyphen/>
        <w:t>ke</w:t>
        <w:softHyphen/>
        <w:t>e</w:t>
        <w:softHyphen/>
        <w:t>la, gure ustez ara</w:t>
        <w:softHyphen/>
        <w:t>zoa estruk</w:t>
        <w:softHyphen/>
        <w:t>tu</w:t>
        <w:softHyphen/>
        <w:t>ra</w:t>
        <w:softHyphen/>
        <w:t>la dela</w:t>
        <w:softHyphen/>
        <w:t>ko, honek ez due</w:t>
        <w:softHyphen/>
        <w:t>la</w:t>
        <w:softHyphen/>
        <w:t>ko sako</w:t>
        <w:softHyphen/>
        <w:t>ne</w:t>
        <w:softHyphen/>
        <w:t>ko ara</w:t>
        <w:softHyphen/>
        <w:t>zoa kon</w:t>
        <w:softHyphen/>
        <w:t>pon</w:t>
        <w:softHyphen/>
        <w:t xml:space="preserve">tzen. </w:t>
      </w:r>
      <w:r>
        <w:rPr>
          <w:lang w:val="en-GB"/>
        </w:rPr>
        <w:t>Baina zer edo zer arin</w:t>
        <w:softHyphen/>
        <w:t>tze</w:t>
        <w:softHyphen/>
        <w:t>ko behin</w:t>
        <w:softHyphen/>
        <w:t>tzat balio bal</w:t>
        <w:softHyphen/>
        <w:t>din badu, ongi eto</w:t>
        <w:softHyphen/>
        <w:t xml:space="preserve">rri. </w:t>
      </w:r>
      <w:r>
        <w:rPr/>
        <w:t>Mila esker.</w:t>
      </w:r>
    </w:p>
    <w:p>
      <w:pPr>
        <w:pStyle w:val="Texto"/>
        <w:rPr/>
      </w:pPr>
      <w:r>
        <w:rPr>
          <w:i w:val="false"/>
        </w:rPr>
        <w:t>SR. PRESIDENTE:</w:t>
      </w:r>
      <w:r>
        <w:rPr/>
        <w:t xml:space="preserve"> Eskerrik asko, señora Ruiz Jaso. A continuación, ¿algún grupo más a favor? Señor Martín de Marcos, por parte del Grupo Parlamentario popular, desde el escaño, adelante, por favor.</w:t>
      </w:r>
    </w:p>
    <w:p>
      <w:pPr>
        <w:pStyle w:val="Texto"/>
        <w:rPr/>
      </w:pPr>
      <w:r>
        <w:rPr>
          <w:i w:val="false"/>
        </w:rPr>
        <w:t>SR. MARTÍN DE MARCOS:</w:t>
      </w:r>
      <w:r>
        <w:rPr/>
        <w:t xml:space="preserve"> Sí, Presidente, desde el escaño. Intentaré ser breve. Muchas gracias, buenas tardes de nuevo. Yo no voy a hablar de comida ni de cocina, sino que voy a hablar, espero que brevemente, de encuestas de satisfacción y salud. Indudablemente, las empresas de servicios y los servicios públicos deben dirigir su trabajo hacia un objetivo primordial, que no es otro que satisfacer a sus clientes y a los usuarios. El nivel de satisfacción ante un determinado servicio va a depender, obviamente, de la calidad con que se preste ese servicio y también de las expectativas que el cliente y el usuario esperan recibir, además de la calidad percibida.</w:t>
      </w:r>
    </w:p>
    <w:p>
      <w:pPr>
        <w:pStyle w:val="Texto"/>
        <w:rPr/>
      </w:pPr>
      <w:r>
        <w:rPr/>
        <w:t xml:space="preserve">Las encuestas de satisfacción, sin duda alguna, son un medio para conocer la opinión de los usuarios sobre un servicio determinado y para conocer también las posibles disfunciones o errores y, por lo tanto, para conocer en qué aspectos hay que trabajar para mejorar la calidad objetiva y también la calidad percibida del servicio que se está analizando. </w:t>
      </w:r>
    </w:p>
    <w:p>
      <w:pPr>
        <w:pStyle w:val="Texto"/>
        <w:rPr/>
      </w:pPr>
      <w:r>
        <w:rPr/>
        <w:t>En Sanidad, en Salud, se realizan informes y encuestas globales. Ahí tenemos, por ejemplo, el Barómetro Sanitario, el Informe de la Federación de Asociaciones para la Defensa de la Sanidad Pública, que valoran globalmente los servicios. También el Servicio Navarro de Salud-Osasunbidea, a través de sus centros sanitarios, realiza de forma periódica, esporádica o continua, encuestas de satisfacción entre los pacientes y usuarios.</w:t>
      </w:r>
    </w:p>
    <w:p>
      <w:pPr>
        <w:pStyle w:val="Texto"/>
        <w:rPr/>
      </w:pPr>
      <w:r>
        <w:rPr/>
        <w:t>Así, podemos comprobar y sabemos que los navarros están mayoritariamente satisfechos con su sistema sanitario público, pero también sabemos que hay áreas de mejora en donde se debe intensificar el trabajo.</w:t>
      </w:r>
    </w:p>
    <w:p>
      <w:pPr>
        <w:pStyle w:val="Texto"/>
        <w:rPr/>
      </w:pPr>
      <w:r>
        <w:rPr/>
        <w:t xml:space="preserve">Es importante prestar atención a la calidad de los servicios, pero lo es tanto o más comprobar que esa calidad por la que debe empeñarse la Administración es percibida por el cliente o usuario porque, si nos empeñamos en prestar el servicio con calidad y esta no es percibida, entonces podemos tener un problema de ineficiencia. </w:t>
      </w:r>
    </w:p>
    <w:p>
      <w:pPr>
        <w:pStyle w:val="Texto"/>
        <w:rPr/>
      </w:pPr>
      <w:r>
        <w:rPr/>
        <w:t>Por lo tanto, es importante conocer la opinión de los ciudadanos respecto a los servicios determinados en Salud, que pueden no limitarse solo a los estrictamente clínicos o sanitarios, sino la opinión sobre las infraestructuras, la comodidad, la limpieza, la hostelería en los hospitales, etcétera.</w:t>
      </w:r>
    </w:p>
    <w:p>
      <w:pPr>
        <w:pStyle w:val="Texto"/>
        <w:rPr/>
      </w:pPr>
      <w:r>
        <w:rPr/>
        <w:t>Sin duda alguna, las encuestas de satisfacción son un buen método para conocer la opinión de los ciudadanos y, desde luego, mantener la eficiencia y la calidad del servicio, en este caso de los servicios sanitarios.</w:t>
      </w:r>
    </w:p>
    <w:p>
      <w:pPr>
        <w:pStyle w:val="Texto"/>
        <w:rPr/>
      </w:pPr>
      <w:r>
        <w:rPr/>
        <w:t>Ateniéndome a lo que es la moción en sí, en principio vamos a solicitar la votación por puntos. Estamos de acuerdo con el texto y con la enmienda del Partido Socialista. A nuestro juicio, mejora el texto inicial porque habla de una evaluación continua, algo que, como ya ha comentado el señor Caro, se está haciendo en algunos hospitales. Habla de que las encuestas no solamente pueden limitarse al concepto de lo que es la alimentación en sí, sino que pueden recoger, también, opinión de otros aspectos de la estancia, y también hablan de la importancia de que el personal sanitario informe a los pacientes de para qué son las encuestas, para qué sirven y la importancia de rellenarlas con el fin de mejorar la calidad del servicio percibida y trabajar en subsanar los posibles errores o disfunciones que puedan existir.</w:t>
      </w:r>
    </w:p>
    <w:p>
      <w:pPr>
        <w:pStyle w:val="Texto"/>
        <w:rPr/>
      </w:pPr>
      <w:r>
        <w:rPr/>
        <w:t>En cuanto a las enmiendas de adición, el departamento ya está poniendo todas las medidas –ya lo ha reiterado aquí, repetidamente, en Comisiones y en Pleno–, ya está implicado en hacer que la empresa Mediterránea de Catering cumpla el compromiso. Además, se diga o no se diga en la moción, esa es la obligación del Gobierno y del Departamento de Salud, hacer cumplir los compromisos y hacer cumplir todos los criterios del pliego de contratación por el cual se adjudicaron a la empresa Mediterránea de Catering las cocinas del Complejo Hospitalario de Navarra.</w:t>
      </w:r>
    </w:p>
    <w:p>
      <w:pPr>
        <w:pStyle w:val="Texto"/>
        <w:rPr/>
      </w:pPr>
      <w:r>
        <w:rPr/>
        <w:t>El primer punto dice también que se realicen encuestas cada seis meses, algo que está superado con la evaluación continua que ya dice la enmienda del Partido Socialista.</w:t>
      </w:r>
    </w:p>
    <w:p>
      <w:pPr>
        <w:pStyle w:val="Texto"/>
        <w:rPr/>
      </w:pPr>
      <w:r>
        <w:rPr/>
        <w:t>En el segundo punto, la opinión de un profesional, desde luego, no debe realizarse, desde mi punto de vista, a través de encuestas y mucho menos de encuestas anónimas. Yo, si tengo que opinar sobre un servicio que implica o afecta a mis pacientes, desde luego, lo haré nominalmente, lo haré basado en mi experiencia y en las evidencias y, desde luego, lo realizaré a través de los órganos de dirección correspondientes que existen en todos los establecimientos sanitarios.</w:t>
      </w:r>
    </w:p>
    <w:p>
      <w:pPr>
        <w:pStyle w:val="Texto"/>
        <w:rPr/>
      </w:pPr>
      <w:r>
        <w:rPr/>
        <w:t>Por lo tanto, y para resumir, pediremos la votación por puntos, votaremos favorablemente a la enmienda del Partido Socialista y en contra de las dos enmiendas de adición. Nada más y muchas gracias.</w:t>
      </w:r>
    </w:p>
    <w:p>
      <w:pPr>
        <w:pStyle w:val="Texto"/>
        <w:rPr/>
      </w:pPr>
      <w:r>
        <w:rPr>
          <w:i w:val="false"/>
        </w:rPr>
        <w:t>SR. PRESIDENTE:</w:t>
      </w:r>
      <w:r>
        <w:rPr/>
        <w:t xml:space="preserve"> Muchas gracias a usted. Por parte del Grupo Parlamentario Izquierda-Ezkerra, tiene la palabra la señora De Simón Caballero. Desde el escaño, adelante.</w:t>
      </w:r>
    </w:p>
    <w:p>
      <w:pPr>
        <w:pStyle w:val="Texto"/>
        <w:rPr/>
      </w:pPr>
      <w:r>
        <w:rPr>
          <w:i w:val="false"/>
        </w:rPr>
        <w:t>SRA. DE SIMÓN CABALLERO:</w:t>
      </w:r>
      <w:r>
        <w:rPr/>
        <w:t xml:space="preserve"> Gracias, señor Presidente. Nuestro grupo va a votar a favor a los tres puntos de la propuesta de resolución de esta moción. </w:t>
      </w:r>
    </w:p>
    <w:p>
      <w:pPr>
        <w:pStyle w:val="Texto"/>
        <w:rPr/>
      </w:pPr>
      <w:r>
        <w:rPr/>
        <w:t>Desde luego que, independientemente de la privatización, de que estemos de acuerdo o no –ya saben que no estamos de acuerdo con la privatización del servicio de cocinas–, independientemente de que este servicio sea gestionado por una empresa privada o sea gestionado desde el sistema público, lo que está claro es que lo que ha ocurrido ha sido un auténtico desastre.</w:t>
      </w:r>
    </w:p>
    <w:p>
      <w:pPr>
        <w:pStyle w:val="Texto"/>
        <w:rPr/>
      </w:pPr>
      <w:r>
        <w:rPr/>
        <w:t>Nosotros no compartimos una parte de la exposición de motivos, aunque vamos a votar a favor, como decía, de la moción, porque nosotros creemos que la cocina en frío no es un problema o, en todo caso, no debería serlo. Es cierto que ha sido un problema en el Complejo Hospitalario de Navarra porque, evidentemente, la empresa adjudicataria no estaba preparada, pero, desde luego, si se hubiera hecho bien, el sistema en frío no tendría por qué haber tenido ningún problema. Más bien todo lo contrario porque tiene muchos más beneficios que perjuicios.</w:t>
      </w:r>
    </w:p>
    <w:p>
      <w:pPr>
        <w:pStyle w:val="Texto"/>
        <w:rPr/>
      </w:pPr>
      <w:r>
        <w:rPr/>
        <w:t>En todo caso, se ha hecho rematadamente mal. El Departamento de Salud lo ha hecho con premeditación y alevosía rematadamente mal porque en este Parlamento se le advirtió en múltiples ocasiones de lo que podría haber ocurrido, y es lo que ha ocurrido. Y aún está por justificar el supuesto ahorro y aún está por conseguir una calidad aceptable de la comida.</w:t>
      </w:r>
    </w:p>
    <w:p>
      <w:pPr>
        <w:pStyle w:val="Texto"/>
        <w:rPr/>
      </w:pPr>
      <w:r>
        <w:rPr/>
        <w:t>Además, tenemos en cuenta todo lo que ha pasado hasta ahora, quejas múltiples, dietistas desbordadas, profesionales llorando por los pasillos, carros que no caben y hay que modificar, carros que pesan mucho...</w:t>
      </w:r>
    </w:p>
    <w:p>
      <w:pPr>
        <w:pStyle w:val="Texto"/>
        <w:rPr/>
      </w:pPr>
      <w:r>
        <w:rPr>
          <w:i w:val="false"/>
        </w:rPr>
        <w:t>SR. PRESIDENTE:</w:t>
      </w:r>
      <w:r>
        <w:rPr/>
        <w:t xml:space="preserve"> Señorías.</w:t>
      </w:r>
    </w:p>
    <w:p>
      <w:pPr>
        <w:pStyle w:val="Texto"/>
        <w:rPr/>
      </w:pPr>
      <w:r>
        <w:rPr>
          <w:i w:val="false"/>
        </w:rPr>
        <w:t>SRA. DE SIMÓN CABALLERO:</w:t>
      </w:r>
      <w:r>
        <w:rPr/>
        <w:t xml:space="preserve"> ... comida de aspecto poco agradable. Me consta que ha habido de todo.</w:t>
      </w:r>
    </w:p>
    <w:p>
      <w:pPr>
        <w:pStyle w:val="Texto"/>
        <w:rPr/>
      </w:pPr>
      <w:r>
        <w:rPr/>
        <w:t>También ha habido despidos improcedentes, lo recordaba ahora la señora Ruiz. Comisiones Obreras acaba de ganar un recurso y el Servicio Navarro de Salud-Osasunbidea va a tener que admitir a dos de las mujeres – ¿ah, no?–, despedidas. Por cierto, señora Ruiz, no sé si usted considerará que, en este caso, es una parte del régimen la que gana al propio régimen. Lo digo por los comentarios que han hecho ustedes tan exagerados en una anterior intervención.</w:t>
      </w:r>
    </w:p>
    <w:p>
      <w:pPr>
        <w:pStyle w:val="Texto"/>
        <w:rPr/>
      </w:pPr>
      <w:r>
        <w:rPr/>
        <w:t>En todo caso, manejar la alimentación de un Complejo Hospitalario de tantas camas, de tantos pacientes, es sumamente complicado. Y, desde luego, entendemos que lo que propone la moción de hacer un seguimiento de la calidad de las comidas basándose en la satisfacción de los pacientes es muy interesante porque, como decía el señor Martín, qué más da que la calidad sea estupenda si los pacientes o las pacientes no lo perciben así.</w:t>
      </w:r>
    </w:p>
    <w:p>
      <w:pPr>
        <w:pStyle w:val="Texto"/>
        <w:rPr/>
      </w:pPr>
      <w:r>
        <w:rPr/>
        <w:t>En todo caso, a nosotros lo que nos parece fundamental en este caso es que se realicen los controles aleatorios con las tomas de muestras por parte del Instituto de Salud Pública, que espero que se sigan haciendo como se han hecho siempre. Yo creo que ese es un referente y un control, que es una evaluación continua que debe mantenerse así.</w:t>
      </w:r>
    </w:p>
    <w:p>
      <w:pPr>
        <w:pStyle w:val="Texto"/>
        <w:rPr/>
      </w:pPr>
      <w:r>
        <w:rPr/>
        <w:t>Por tanto, decía que votaremos a favor de los tres puntos. Me preocupa, la verdad, la redacción del punto dos de la enmienda de modificación que presentan los grupos Aralar-Nafarroa Bai y Bildu-Nafarroa. Y me preocupa, realmente, porque dice: “de manera anónima”. Cuando mis compañeras ponen eso así o lo redactan así, no es por casualidad. Evidentemente, algo está pasando y, evidentemente, si sugerimos un posicionamiento anónimo cuando, como decía el señor Martín, es obligación y forma parte de la tarea de los profesionales sanitarios que trabajan en toda la cadena de alimentación y todo el Servicio de Nutrición del Complejo Hospitalario de Navarra, si uno tiene que dar una posición de manera anónima, ese es un tema muy serio que deberíamos considerar. Nada más y muchas gracias.</w:t>
      </w:r>
    </w:p>
    <w:p>
      <w:pPr>
        <w:pStyle w:val="Texto"/>
        <w:rPr/>
      </w:pPr>
      <w:r>
        <w:rPr>
          <w:i w:val="false"/>
        </w:rPr>
        <w:t>SR. PRESIDENTE:</w:t>
      </w:r>
      <w:r>
        <w:rPr/>
        <w:t xml:space="preserve"> Muchas gracias a usted. Turno de réplica, señor Caro, y me imagino que es su enmienda la que se va a someter a votación, pero usted dirá. Adelante.</w:t>
      </w:r>
    </w:p>
    <w:p>
      <w:pPr>
        <w:pStyle w:val="Texto"/>
        <w:rPr/>
      </w:pPr>
      <w:r>
        <w:rPr>
          <w:i w:val="false"/>
        </w:rPr>
        <w:t>SR. CARO SÁDABA:</w:t>
      </w:r>
      <w:r>
        <w:rPr/>
        <w:t xml:space="preserve"> Muchas gracias, señor Presidente. Nosotros, habiéndose retirado esa coletilla que hago constar a los letrados de la Cámara para que la retiren, entiendo que no sería necesario presentar una enmienda </w:t>
      </w:r>
      <w:r>
        <w:rPr>
          <w:i w:val="false"/>
        </w:rPr>
        <w:t>in voce</w:t>
      </w:r>
      <w:r>
        <w:rPr/>
        <w:t>, sino suprimir lo de “las encuestas anónimas”. Si se retira esa mención a las encuestas anónimas esa enmienda de adición quedaría perfectamente encajada en nuestra propuesta, que nosotros aceptaremos lo mismo que aceptamos el primero de los puntos de las enmiendas.</w:t>
      </w:r>
    </w:p>
    <w:p>
      <w:pPr>
        <w:pStyle w:val="Texto"/>
        <w:rPr/>
      </w:pPr>
      <w:r>
        <w:rPr/>
        <w:t>Respecto a lo que hemos dicho de un debate estéril, señora Fernández de Garaialde, lleva usted razón. Ningún debate es estéril en lo político, eso está claro, pero lo que buscábamos no-sotros con este debate es que esto tuviese una consecuencia práctica que no va a solucionar, efectivamente, el problema de fondo, pero que al menos nos va a dar datos objetivos, o eso es lo que esperamos nosotros, para saber si exactamente hay cosas que mejorar, hay campo en que mejorar y dónde. Y no solo en lo referido a la comida, sino, como digo, en otros aspectos que son importantes de la estancia de los pacientes en los Centros de Atención Especializada.</w:t>
      </w:r>
    </w:p>
    <w:p>
      <w:pPr>
        <w:pStyle w:val="Texto"/>
        <w:rPr/>
      </w:pPr>
      <w:r>
        <w:rPr/>
        <w:t xml:space="preserve">Yo creo que, como bien se ha dicho, el Gobierno de Navarra no tenía intención de hacerlo. Con esta moción, al menos, tiene un mandato, que no es imperativo, como bien sabemos, en una moción. Tiene un mandato y espero que, efectivamente, se pueda cumplir, habida cuenta de que el grupo de UPN también lo apoya y espero que esto sea así. </w:t>
      </w:r>
    </w:p>
    <w:p>
      <w:pPr>
        <w:pStyle w:val="Texto"/>
        <w:rPr/>
      </w:pPr>
      <w:r>
        <w:rPr/>
        <w:t>Quiero hacer un último apunte en relación con el tema de las dietistas porque, insisto, creo que en el fondo subyace un temor que yo creo que es comprensible. No obstante, esas dietistas que van a ser las que trimestralmente den opinión o manifiesten en una encuesta cómo están funcionando las cosas vinieron al Parlamento, dieron la cara, se les escuchó y pusieron de manifiesto una serie de problemas. Yo creo que eso sirvió para que el Gobierno tomase buena nota, no precisamente para tomar represalias, sino para que, efectivamente, se produjesen algunos cambios y se tensasen las cosas en la relación entre el Gobierno con Mediterránea de Catering.</w:t>
      </w:r>
    </w:p>
    <w:p>
      <w:pPr>
        <w:pStyle w:val="Texto"/>
        <w:rPr/>
      </w:pPr>
      <w:r>
        <w:rPr/>
        <w:t>Creo que aquello fue algo muy positivo y las denuncias que hicieron las dietistas en esta Cámara sirvieron para que el Gobierno apretase a Mediterránea de Catering y solucionase una serie de problemas que se habían puesto de manifiesto. Después, que yo sepa, hasta donde yo llego, no ha habido represalias y yo creo que esto puede seguir siendo así.</w:t>
      </w:r>
    </w:p>
    <w:p>
      <w:pPr>
        <w:pStyle w:val="Texto"/>
        <w:rPr/>
      </w:pPr>
      <w:r>
        <w:rPr/>
        <w:t xml:space="preserve">Por eso decimos: los profesionales, igual que nosotros, con lo que opinemos, tenemos que dar la cara con todas las consecuencias y espero que no tenga que tener la consecuencia que subyace en la propuesta que ustedes planteaban. </w:t>
      </w:r>
    </w:p>
    <w:p>
      <w:pPr>
        <w:pStyle w:val="Texto"/>
        <w:rPr/>
      </w:pPr>
      <w:r>
        <w:rPr/>
        <w:t>Por tanto, yo creo que, al final, hemos tenido la posibilidad de generar una herramienta, un instrumento que puede ser útil para mejorar. Esa era la intención y, por tanto, manifiesto nuestra satisfacción y doy las gracias a los grupos que van a aprobar, que va a salir adelante aunque no con la unanimidad en todos los puntos, pero sí con un apoyo mayoritario a algo que consideramos que va a tener consecuencias prácticas, que, como he dicho, es lo que buscábamos. Nada más, muchas gracias.</w:t>
      </w:r>
    </w:p>
    <w:p>
      <w:pPr>
        <w:pStyle w:val="Texto"/>
        <w:rPr/>
      </w:pPr>
      <w:r>
        <w:rPr>
          <w:i w:val="false"/>
        </w:rPr>
        <w:t>SR. PRESIDENTE:</w:t>
      </w:r>
      <w:r>
        <w:rPr/>
        <w:t xml:space="preserve"> Señor Caro, estábamos comentando, al final entonces, lo que someteríamos a votación sería el primer punto que ha admitido de la enmienda de adición y su enmienda. No, el segundo punto quitándole “y de manera anónima”.</w:t>
      </w:r>
    </w:p>
    <w:p>
      <w:pPr>
        <w:pStyle w:val="Texto"/>
        <w:rPr/>
      </w:pPr>
      <w:r>
        <w:rPr>
          <w:i w:val="false"/>
        </w:rPr>
        <w:t>SR. CARO SÁDABA:</w:t>
      </w:r>
      <w:r>
        <w:rPr/>
        <w:t xml:space="preserve"> “Y de manera anónima”.</w:t>
      </w:r>
    </w:p>
    <w:p>
      <w:pPr>
        <w:pStyle w:val="Texto"/>
        <w:rPr/>
      </w:pPr>
      <w:r>
        <w:rPr>
          <w:i w:val="false"/>
        </w:rPr>
        <w:t>SR. PRESIDENTE:</w:t>
      </w:r>
      <w:r>
        <w:rPr/>
        <w:t xml:space="preserve"> Eso es, sería el punto 1 y el punto 2 </w:t>
      </w:r>
    </w:p>
    <w:p>
      <w:pPr>
        <w:pStyle w:val="Texto"/>
        <w:rPr/>
      </w:pPr>
      <w:r>
        <w:rPr>
          <w:i w:val="false"/>
        </w:rPr>
        <w:t>SR. CARO SÁDABA:</w:t>
      </w:r>
      <w:r>
        <w:rPr/>
        <w:t xml:space="preserve"> Punto 2.</w:t>
      </w:r>
    </w:p>
    <w:p>
      <w:pPr>
        <w:pStyle w:val="Texto"/>
        <w:rPr/>
      </w:pPr>
      <w:r>
        <w:rPr>
          <w:i w:val="false"/>
        </w:rPr>
        <w:t>SR. PRESIDENTE:</w:t>
      </w:r>
      <w:r>
        <w:rPr/>
        <w:t xml:space="preserve"> Quitando del punto 2 “y de manera anónima”.</w:t>
      </w:r>
    </w:p>
    <w:p>
      <w:pPr>
        <w:pStyle w:val="Texto"/>
        <w:rPr/>
      </w:pPr>
      <w:r>
        <w:rPr>
          <w:i w:val="false"/>
        </w:rPr>
        <w:t>SR. CARO SÁDABA:</w:t>
      </w:r>
      <w:r>
        <w:rPr/>
        <w:t xml:space="preserve"> Eso es.</w:t>
      </w:r>
    </w:p>
    <w:p>
      <w:pPr>
        <w:pStyle w:val="Texto"/>
        <w:rPr/>
      </w:pPr>
      <w:r>
        <w:rPr>
          <w:i w:val="false"/>
        </w:rPr>
        <w:t>SR. PRESIDENTE:</w:t>
      </w:r>
      <w:r>
        <w:rPr/>
        <w:t xml:space="preserve"> Vale. ¿De acuerdo, señorías?</w:t>
      </w:r>
    </w:p>
    <w:p>
      <w:pPr>
        <w:pStyle w:val="Texto"/>
        <w:rPr/>
      </w:pPr>
      <w:r>
        <w:rPr/>
        <w:t xml:space="preserve">Vamos a pasar a la votación de estos dos puntos con la salvedad o la supresión de “y de manera anónima” del segundo párrafo de la enmienda presentada por Bildu-Nafarroa y Aralar-Nafarroa Bai. </w:t>
      </w:r>
    </w:p>
    <w:p>
      <w:pPr>
        <w:pStyle w:val="Texto"/>
        <w:rPr/>
      </w:pPr>
      <w:r>
        <w:rPr>
          <w:i w:val="false"/>
        </w:rPr>
        <w:t>SR. MARTÍN DE MARCOS:</w:t>
      </w:r>
      <w:r>
        <w:rPr/>
        <w:t xml:space="preserve"> Presidente, por favor. </w:t>
      </w:r>
    </w:p>
    <w:p>
      <w:pPr>
        <w:pStyle w:val="Texto"/>
        <w:rPr/>
      </w:pPr>
      <w:r>
        <w:rPr>
          <w:i w:val="false"/>
        </w:rPr>
        <w:t>SR. PRESIDENTE:</w:t>
      </w:r>
      <w:r>
        <w:rPr/>
        <w:t xml:space="preserve"> Sí.</w:t>
      </w:r>
    </w:p>
    <w:p>
      <w:pPr>
        <w:pStyle w:val="Texto"/>
        <w:rPr/>
      </w:pPr>
      <w:r>
        <w:rPr>
          <w:i w:val="false"/>
        </w:rPr>
        <w:t>SR. MARTÍN DE MARCOS:</w:t>
      </w:r>
      <w:r>
        <w:rPr/>
        <w:t xml:space="preserve"> No me queda claro cómo va a ser la votación. Hay tres puntos: la enmienda del Partido Socialista y dos puntos más. </w:t>
      </w:r>
    </w:p>
    <w:p>
      <w:pPr>
        <w:pStyle w:val="Texto"/>
        <w:rPr/>
      </w:pPr>
      <w:r>
        <w:rPr/>
        <w:t>Nosotros solicitamos la votación por puntos y por nuestra parte se puede votar el primero y luego el segundo y tercero. Por nuestra parte.</w:t>
      </w:r>
    </w:p>
    <w:p>
      <w:pPr>
        <w:pStyle w:val="Texto"/>
        <w:rPr/>
      </w:pPr>
      <w:r>
        <w:rPr>
          <w:i w:val="false"/>
        </w:rPr>
        <w:t>SR. PRESIDENTE:</w:t>
      </w:r>
      <w:r>
        <w:rPr/>
        <w:t xml:space="preserve"> Vale. Entonces, si les parece, votamos, en primer lugar, los puntos 1 y 2 de la enmienda del grupo Bildu. ¿Al revés? ¿El punto 1, el punto de la enmienda del Partido Socialista, y luego el 1 y el 2? </w:t>
      </w:r>
    </w:p>
    <w:p>
      <w:pPr>
        <w:pStyle w:val="Texto"/>
        <w:rPr/>
      </w:pPr>
      <w:r>
        <w:rPr/>
        <w:t xml:space="preserve">Muy bien, señorías, empezamos por la enmienda </w:t>
      </w:r>
      <w:r>
        <w:rPr>
          <w:i w:val="false"/>
        </w:rPr>
        <w:t>in voce</w:t>
      </w:r>
      <w:r>
        <w:rPr/>
        <w:t xml:space="preserve"> presentada por el Grupo Parlamentario Socialistas de Navarra. Señorías, comienza la votación </w:t>
      </w:r>
      <w:r>
        <w:rPr>
          <w:i w:val="false"/>
          <w:smallCaps/>
        </w:rPr>
        <w:t>(Pausa)</w:t>
      </w:r>
      <w:r>
        <w:rPr/>
        <w:t>.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de la votación?</w:t>
      </w:r>
    </w:p>
    <w:p>
      <w:pPr>
        <w:pStyle w:val="Texto"/>
        <w:rPr/>
      </w:pPr>
      <w:r>
        <w:rPr>
          <w:i w:val="false"/>
        </w:rPr>
        <w:t>SRA. SECRETARIA PRIMERA (Sra. Esporrín Las Heras):</w:t>
      </w:r>
      <w:r>
        <w:rPr/>
        <w:t xml:space="preserve"> Unanimidad. 48 votos a favor.</w:t>
      </w:r>
    </w:p>
    <w:p>
      <w:pPr>
        <w:pStyle w:val="Texto"/>
        <w:rPr/>
      </w:pPr>
      <w:r>
        <w:rPr>
          <w:i w:val="false"/>
        </w:rPr>
        <w:t>SR. PRESIDENTE:</w:t>
      </w:r>
      <w:r>
        <w:rPr/>
        <w:t xml:space="preserve"> Por lo tanto, señorías, queda aprobado este que sería el punto 1, la enmienda del Grupo Parlamentario Socialistas de Navarra.</w:t>
      </w:r>
    </w:p>
    <w:p>
      <w:pPr>
        <w:pStyle w:val="Texto"/>
        <w:rPr/>
      </w:pPr>
      <w:r>
        <w:rPr/>
        <w:t xml:space="preserve">Votamos, a continuación, de manera conjunta los puntos 1 y 2 de la enmienda de Aralar-Nafarroa y Bildu-Nafarroa que serían, de ser aprobados, los puntos 2 y 3 con la salvedad de que en el segundo punto quitamos “y de manera anónima”. Señorías, comienza la votación </w:t>
      </w:r>
      <w:r>
        <w:rPr>
          <w:i w:val="false"/>
          <w:smallCaps/>
        </w:rPr>
        <w:t>(Pausa)</w:t>
      </w:r>
      <w:r>
        <w:rPr/>
        <w:t>.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El señor Zabaleta Zabaleta pide la repetición. Vamos a votar de nuevo. Señorías, comienza la votación </w:t>
      </w:r>
      <w:r>
        <w:rPr>
          <w:i w:val="false"/>
          <w:smallCaps/>
        </w:rPr>
        <w:t>(Pausa)</w:t>
      </w:r>
      <w:r>
        <w:rPr/>
        <w:t>.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26 votos a favor, 22 en contra y ninguna abstención.</w:t>
      </w:r>
    </w:p>
    <w:p>
      <w:pPr>
        <w:pStyle w:val="Texto"/>
        <w:rPr/>
      </w:pPr>
      <w:r>
        <w:rPr>
          <w:i w:val="false"/>
        </w:rPr>
        <w:t>SR. PRESIDENTE:</w:t>
      </w:r>
      <w:r>
        <w:rPr/>
        <w:t xml:space="preserve"> Por lo tanto, señorías, quedan también aprobados los puntos que serían dos y tres de la resolución.</w:t>
      </w:r>
    </w:p>
    <w:p>
      <w:pPr>
        <w:pStyle w:val="Texto"/>
        <w:rPr/>
      </w:pPr>
      <w:r>
        <w:rPr/>
      </w:r>
    </w:p>
    <w:p>
      <w:pPr>
        <w:pStyle w:val="Texto"/>
        <w:rPr/>
      </w:pPr>
      <w:r>
        <w:rPr>
          <w:i w:val="false"/>
          <w:iCs/>
        </w:rPr>
        <w:t>(6) SRA. RUIZ JASO:</w:t>
      </w:r>
      <w:r>
        <w:rPr/>
        <w:t xml:space="preserve"> Buenas tardes a todos. Muchas gracias, señor Presidente. Seré breve.</w:t>
      </w:r>
    </w:p>
    <w:p>
      <w:pPr>
        <w:pStyle w:val="Texto"/>
        <w:rPr/>
      </w:pPr>
      <w:r>
        <w:rPr/>
        <w:t>Es verdad que hemos hablado en muchas ocasiones del tema de la privatización de las cocinas; pero, aun así, se trata de un tema de actualidad. Y, por lo que acabo de ver en la prensa, hoy mismo el Tribunal Superior de Navarra ha ratificado que el despido de dos trabajadores de las cocinas ha sido improcedente; como mínimo, el de dos trabajadores. Por tanto, todavía nos siguen llegando noticias en relación con este tema.</w:t>
      </w:r>
    </w:p>
    <w:p>
      <w:pPr>
        <w:pStyle w:val="Texto"/>
        <w:rPr/>
      </w:pPr>
      <w:r>
        <w:rPr/>
        <w:t>Y lo cierto es que las consecuencias de la privatización de las cocinas, todos los problemas que ha habido y que todavía no se han resuelto, no se van a arreglar –es cierto– haciendo encuestas de satisfacción. El problema es más profundo: se trata de la destrucción de empleo, de la pérdida de calidad, del debilitamiento del sistema público. Y harían falta respuestas de mayor calado.</w:t>
      </w:r>
    </w:p>
    <w:p>
      <w:pPr>
        <w:pStyle w:val="Texto"/>
        <w:rPr/>
      </w:pPr>
      <w:r>
        <w:rPr/>
        <w:t>Pero es verdad que esta propuesta viene a cubrir una laguna, a la que la Administración debería haber hecho frente por su propia iniciativa hace mucho tiempo. Ya hace año y medio desde que se consumó la privatización, se han recibido de los pacientes ingresados más de dos mil quejas, ha habido quejas y denuncias de los dietistas, así como del resto de sectores profesionales, y estas quejas no se refieren únicamente a la calidad o características organolépticas de los alimentos, sino también, tal y como decía antes la señora Fernández de Garaialde, a la idoneidad de las dietas, entre otras cuestiones.</w:t>
      </w:r>
    </w:p>
    <w:p>
      <w:pPr>
        <w:pStyle w:val="Texto"/>
        <w:rPr/>
      </w:pPr>
      <w:r>
        <w:rPr/>
        <w:t>El Departamento de Salud no ha mostrado hasta ahora ninguna voluntad de llevar a cabo nada de eso. Yo misma le dirigí al Departamento de Salud una pregunta en enero de este año, interesándome por si había realizado alguna encuesta de satisfacción cuando se cumplió un año desde la privatización del servicio, o si preveía realizarla. La respuesta del Departamento de Salud fue que no, pero que sí era intención de la empresa Mediterránea de Catering la realización de alguna encuesta en el año 2014. Eso es lo que pudimos leer en aquella respuesta de dos líneas y media.</w:t>
      </w:r>
    </w:p>
    <w:p>
      <w:pPr>
        <w:pStyle w:val="Texto"/>
        <w:rPr/>
      </w:pPr>
      <w:r>
        <w:rPr/>
        <w:t>La empresa Mediterránea de Catering asumió en la propia oferta que presentó en la licitación el compromiso de efectuar encuestas de satisfacción. Transcurrido año y medio, no ha hecho una sola, como tampoco la Administración, el Departamento de Salud. Es por eso que hemos introducido esa enmienda, para que la empresa cumpla ese compromiso que ella misma expresó, ya que el Departamento de Salud tiene atribuciones para conseguir que se haga lo que todavía no se ha hecho. No olvidemos que, aunque en última instancia sea una empresa privada, lo cierto es que está desarrollando una labor pública, y recibe dinero público. Por tanto, también la Administración debería obligar a que sea la propia empresa la que haga estas encuestas. Pero la Administración no puede bajo ninguna circunstancia rehuir su responsabilidad, y si la propia empresa no hace la encuesta, o aunque la haga, la Administración debe velar por la calidad y el bienestar de los pacientes; ella es la responsable última.</w:t>
      </w:r>
    </w:p>
    <w:p>
      <w:pPr>
        <w:pStyle w:val="Texto"/>
        <w:keepLines/>
        <w:widowControl/>
        <w:bidi w:val="0"/>
        <w:spacing w:lineRule="exact" w:line="220" w:before="0" w:after="85"/>
        <w:ind w:firstLine="283"/>
        <w:jc w:val="both"/>
        <w:rPr/>
      </w:pPr>
      <w:r>
        <w:rPr/>
        <w:t>Así que no tenemos problema con la enmienda planteada por el Partido Socialista, en el sentido de que las encuestas se amplíen, de manera que incluyan otros aspectos, además de la calidad de la alimentación. Pero eso tiene otras implicaciones: cuando se hacen encuestas, ya sea en relación con la alimentación o con otros aspectos, se hacen con una finalidad; deben hacerse para llegar a unas conclusiones, para tomar en consideración dichas conclusiones y establecer vías de mejora. Las encuestas son para eso; si no, no valdrán para nada. Como he dicho, a nosotros nos parece que puede ser una medida, que puede ser un parche, ya que el problema, a nuestro juicio, es de carácter estructural, y esto no resuelve el problema de fondo. Pero si, al menos, sirve para paliarlo en alguna medida, bienvenido se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2:00Z</dcterms:created>
  <dc:creator/>
  <dc:description/>
  <dc:language>en-US</dc:language>
  <cp:lastModifiedBy>merche</cp:lastModifiedBy>
  <dcterms:modified xsi:type="dcterms:W3CDTF">2014-08-07T10:43:00Z</dcterms:modified>
  <cp:revision>2</cp:revision>
  <dc:subject/>
  <dc:title/>
</cp:coreProperties>
</file>