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El Consejero de Políticas Sociales, en relación con la pregunta para su contestación por escrito presentada por la  Parlamentaria Foral Ilma Sra. Dña. Asun Fernández de Garaialde y Lazkano, del Grupo Parlamentario Aralar-Nafarroa Bai, sobre las medidas para el control de la RIS y lucha contra el fraude que va a tomar el Gobierno para cumplir el objetivo de garantizar, que los recursos públicos lleguen a las personas y unidades familiares que realmente lo necesitan (8-14/PES-117), tiene el honor de remitirle la siguiente contest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</w:t>
      </w:r>
      <w:r>
        <w:rPr>
          <w:rFonts w:cs="Arial" w:ascii="Arial" w:hAnsi="Arial"/>
          <w:b/>
        </w:rPr>
        <w:t>Cuáles son las medidas concretas que van a tomar el Departamento para cumplir este objetivo y los recursos lleguen a todas las personas que lo necesite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medidas concretas son las recogidas en el Plan de medidas del Gobierno de Navarra para el control de la RIS y lucha contra el fraude, ya presentado en comisión de asuntos sociales del Parlamento de Navar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Cuántas personas o Unidades familiares hay en Navarra que no pueden acceder a la RIS tras la aprobación de la última modificación de la Ley reguladora de la RIS? ¿Cuánto dinero se calcula que costaría que esas personas o unidades familiares recibiesen la R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sicamente quedan fuera las personas inmigrantes en situación irregular empadronados con dos años, descontados los casos que se han recogido en la reforma de la Ley y también las unidades que han llegado a los 30 meses y en las que no se dan las causas de excepcion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uede conocer el dato exacto de las familias que no pueden acceder y no es posible hacer una estimación aproximada, dado que hay datos como la situación de irregularidad que es imposible conocer de manera ofi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Se va a retirar la RIS a unidades familiares que no tengan escolarizados a menores en la enseñanza obligatoria? ¿Cómo van a hacer esto? ¿Qué plan o coordinación entre Servicios Sociales, Centros escolares y distintas entidades involucradas tien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Qué plan tiene por analizar las causas de por qué existen menores sin escolarizar y qué medidas va a tomar para que esto no ocurra y se escolaricen a esos menore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¿De cuántos menores estamos habland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puntos se concretan en el cumplimiento del Protocolo de Actuación en Casos de Absentismo Escolar, elaborado por la Comisión contra el Absentismo y el Abandono Escolar del Departamento de Educación del Gobierno de Navar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sus objetivos específicos están establecer procedimientos de colaboración y coordinación interinstitucional en las actuaciones para prevenir, detectar o intervenir en el absentismo escolar y en los casos de abandono tempr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 en la prevención como mejor antídoto contra el absentismo y con la premisa de que la asistencia al centro es condición necesaria pero no suficiente; la inclusión se apoya en tres pilares, presencia, participación y aprendizaj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ye Actuaciones de apoyo a la familia y de Cooperación de la familia beneficia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pción, elaboración y funcionamiento de este protocolo se rige por los  principios de Responsabilidad compartida, Trabajo en red, Complementariedad e  Inmediatez, con intervención de manera contingente, acortando los plazos de decisión y ejecución de modo que las soluciones lleguen a tiem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dicho protocolo figura la coordinación y el procedimiento. En última instancia se retirará la Renta de Inclusión Social si hay incumplimiento sistemático y la no escolarización no se logra, como medida de estímulo, con el objeto de lograr el fin perseguido: la escolarización efectiva de todos los menores en Navarra en edad de escolarización obligator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Pamplona, a 24  de junio de 20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olíticas Sociales: Íñigo Alli Martínez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9:00Z</dcterms:created>
  <dc:creator>X005023</dc:creator>
  <dc:description/>
  <dc:language>en-US</dc:language>
  <cp:lastModifiedBy>carlota</cp:lastModifiedBy>
  <dcterms:modified xsi:type="dcterms:W3CDTF">2014-06-26T10:22:00Z</dcterms:modified>
  <cp:revision>3</cp:revision>
  <dc:subject/>
  <dc:title>El Consejero de Políticas Sociales, en relación con la pregunta para su contestación por escrito presentada por la  Parlamenta</dc:title>
</cp:coreProperties>
</file>