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u-ES"/>
        </w:rPr>
        <w:t xml:space="preserve">Bildu-Nafarroa parlamentu-taldeari atxikitako foru parlamentari Maiorga Ramírez Erro jaunak idatziz erantzuteko galdera egin du Nafarroako Gobernuaren eta La Caixa Fundazioaren arteko 2013ko eta 2014ko lankidetza hitzarmenei buruz </w:t>
      </w:r>
      <w:r>
        <w:rPr>
          <w:rFonts w:cs="Arial" w:ascii="Arial" w:hAnsi="Arial"/>
          <w:b/>
          <w:lang w:val="eu-ES"/>
        </w:rPr>
        <w:t>(8-14/PES-00118)</w:t>
      </w:r>
      <w:r>
        <w:rPr>
          <w:rFonts w:cs="Arial" w:ascii="Arial" w:hAnsi="Arial"/>
          <w:lang w:val="eu-ES"/>
        </w:rPr>
        <w:t>. Galdera hori 2014ko maiatzaren 28ko 1629 sarrera-zenbakiarekin erregistratu zen. Erantzun gisa, Nafarroako Gobernuko Ekonomia, Ogasun, Industria eta Enpleguko kontseilariak hitzarmen horiek igortzen dizkio.</w:t>
      </w:r>
    </w:p>
    <w:p>
      <w:pPr>
        <w:pStyle w:val="TextBody"/>
        <w:rPr>
          <w:b/>
          <w:b/>
        </w:rPr>
      </w:pPr>
      <w:r>
        <w:rPr/>
        <w:t>Hori guztia jakinarazten dizut Nafarroako Parlamentuko Erregelamenduaren 194. artikulua betetzek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u-ES"/>
        </w:rPr>
        <w:t>Iruñean, 2014ko ekainaren 30ean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u-ES"/>
        </w:rPr>
        <w:t>Ekonomia, Ogasun, Industria eta Enpleguko kontseilar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u-ES"/>
        </w:rPr>
        <w:t>Lourdes Goicoechea Zubelzu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lang w:val="eu-ES"/>
        </w:rPr>
        <w:t>(Oharr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u-ES"/>
        </w:rPr>
        <w:t>Aipatutako hitzarmenak eskuragarri dituzte foru parlamentariek, Parlamentuaren kudeaketarako Ágora sisteman)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36:00Z</dcterms:created>
  <dc:creator>X041862</dc:creator>
  <dc:description/>
  <dc:language>en-US</dc:language>
  <cp:lastModifiedBy>carlota</cp:lastModifiedBy>
  <cp:lastPrinted>2014-07-01T09:57:00Z</cp:lastPrinted>
  <dcterms:modified xsi:type="dcterms:W3CDTF">2014-08-07T07:48:00Z</dcterms:modified>
  <cp:revision>5</cp:revision>
  <dc:subject/>
  <dc:title>La Consejera de Economía, Hacienda, Industria y Empleo del Gobierno de Navarra, en relación con la pregunta para su respuesta por escrito, presentada por D</dc:title>
</cp:coreProperties>
</file>