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irailaren 1ean egindako bilkuran, erabaki hau hartu zuen, besteak beste:</w:t>
      </w:r>
    </w:p>
    <w:p>
      <w:pPr>
        <w:pStyle w:val="Normal"/>
        <w:rPr/>
      </w:pPr>
      <w:r>
        <w:rPr>
          <w:rStyle w:val="Normal1"/>
          <w:lang w:val="es-ES_tradnl"/>
        </w:rPr>
        <w:t>Nafarroako Foru Eraentza Berrezarri eta Hobetzeari buruzko Lege Organikoaren 19.1.a) artikuluak aitortzen dion legegintzarako ekimena erabiliz, Nafarroako Gobernuak, 2014ko uztailaren 2an hartutako erabakiaren bidez, Nafarroako Parlamentura igorri du foru lege proiektu bat, Toki Ogasunek transferentzia arrunten bidez Nafarroako Tributuetan parte hartzeko duten Funtsaren zenbatekoa eta banaketa 2015eko eta 2016ko aurrekontu-ekitaldietarako ezartzen dituena.</w:t>
      </w:r>
    </w:p>
    <w:p>
      <w:pPr>
        <w:pStyle w:val="Normal"/>
        <w:rPr/>
      </w:pPr>
      <w:r>
        <w:rPr>
          <w:rStyle w:val="Normal1"/>
          <w:lang w:val="es-ES_tradnl"/>
        </w:rPr>
        <w:t>Hori horrela, Legebiltzarreko Erregelamenduko 127. artikuluan ezarritakoarekin bat, Eledunen Batzarrari entzun ondoren, hona</w:t>
      </w:r>
    </w:p>
    <w:p>
      <w:pPr>
        <w:pStyle w:val="Normal"/>
        <w:rPr/>
      </w:pPr>
      <w:r>
        <w:rPr>
          <w:rStyle w:val="Normal1"/>
          <w:lang w:val="es-ES_tradnl"/>
        </w:rPr>
        <w:t>ERABAKIA:</w:t>
      </w:r>
    </w:p>
    <w:p>
      <w:pPr>
        <w:pStyle w:val="Normal"/>
        <w:rPr/>
      </w:pPr>
      <w:r>
        <w:rPr>
          <w:rStyle w:val="Normal1"/>
          <w:b/>
          <w:lang w:val="es-ES_tradnl"/>
        </w:rPr>
        <w:t xml:space="preserve">1. </w:t>
      </w:r>
      <w:r>
        <w:rPr>
          <w:rStyle w:val="Normal1"/>
          <w:lang w:val="es-ES_tradnl"/>
        </w:rPr>
        <w:t>Prozedura arruntari jarraikiz izapidetzea Toki Ogasunek transferentzia arrunten bidez Nafarroako Tributuetan parte hartzeko duten Funtsaren zenbatekoa eta banaketa 2015eko eta 2016ko aurrekontu-ekitaldietarako ezartzen dituen Foru Lege proiektua.</w:t>
      </w:r>
    </w:p>
    <w:p>
      <w:pPr>
        <w:pStyle w:val="Normal"/>
        <w:rPr/>
      </w:pPr>
      <w:r>
        <w:rPr>
          <w:rStyle w:val="Normal1"/>
          <w:b/>
          <w:lang w:val="es-ES_tradnl"/>
        </w:rPr>
        <w:t xml:space="preserve">2. </w:t>
      </w:r>
      <w:r>
        <w:rPr>
          <w:rStyle w:val="Normal1"/>
          <w:lang w:val="es-ES_tradnl"/>
        </w:rPr>
        <w:t>Proiektu horretaz irizpena emateko ahalmena Landa Garapeneko, Ingurumeneko eta Toki Administrazioko Batzordearen esku uztea.</w:t>
      </w:r>
    </w:p>
    <w:p>
      <w:pPr>
        <w:pStyle w:val="Normal"/>
        <w:rPr/>
      </w:pPr>
      <w:r>
        <w:rPr>
          <w:rStyle w:val="Normal1"/>
          <w:b/>
          <w:lang w:val="es-ES_tradnl"/>
        </w:rPr>
        <w:t xml:space="preserve">3. </w:t>
      </w:r>
      <w:r>
        <w:rPr>
          <w:rStyle w:val="Normal1"/>
          <w:lang w:val="es-ES_tradnl"/>
        </w:rPr>
        <w:t>Nafarroako Parlamentuko Aldizkari Ofizialean argitara dadin agintzea.</w:t>
      </w:r>
    </w:p>
    <w:p>
      <w:pPr>
        <w:pStyle w:val="Normal"/>
        <w:rPr/>
      </w:pPr>
      <w:r>
        <w:rPr>
          <w:rStyle w:val="Normal1"/>
          <w:lang w:val="es-ES_tradnl"/>
        </w:rPr>
        <w:t xml:space="preserve">Proiektua argitaratzen denetik, </w:t>
      </w:r>
      <w:r>
        <w:rPr>
          <w:rStyle w:val="Normal1"/>
          <w:b/>
          <w:lang w:val="es-ES_tradnl"/>
        </w:rPr>
        <w:t>hamabost egun balioduneko epea hasiko da eta 2014ko irailaren 26an, eguerdiko hamabietan, bukatuko da</w:t>
      </w:r>
      <w:r>
        <w:rPr>
          <w:rStyle w:val="Normal1"/>
          <w:lang w:val="es-ES_tradnl"/>
        </w:rPr>
        <w:t>. Epe horretan, Erregelamenduko 128. artikuluan ezarritakoarekin bat, parlamentu-taldeek eta foru parlamentariek zuzenketak aurkeztu ahalko dizkiote proiektuari.</w:t>
      </w:r>
    </w:p>
    <w:p>
      <w:pPr>
        <w:pStyle w:val="Normal"/>
        <w:rPr/>
      </w:pPr>
      <w:r>
        <w:rPr>
          <w:rStyle w:val="Normal1"/>
          <w:lang w:val="es-ES_tradnl"/>
        </w:rPr>
        <w:t>Iruñean, 2014ko irailaren 1ean</w:t>
      </w:r>
    </w:p>
    <w:p>
      <w:pPr>
        <w:pStyle w:val="Normal"/>
        <w:rPr/>
      </w:pPr>
      <w:r>
        <w:rPr>
          <w:rStyle w:val="Normal1"/>
          <w:lang w:val="es-ES_tradnl"/>
        </w:rPr>
        <w:t>Lehendakaria: Alberto Catalán Higueras</w:t>
      </w:r>
    </w:p>
    <w:p>
      <w:pPr>
        <w:pStyle w:val="Titulotexto"/>
        <w:rPr/>
      </w:pPr>
      <w:r>
        <w:rPr>
          <w:spacing w:val="0"/>
          <w:lang w:val="es-ES_tradnl"/>
        </w:rPr>
        <w:t>Foru Lege proiektua, Toki Ogasunek transferentzia arrunten bidez Nafarroako Tributuetan parte hartzeko duten Funtsaren zenbatekoa eta banaketa 2015eko eta 2016ko aurrekontu-ekitaldietarako ezartzen dituena</w:t>
      </w:r>
    </w:p>
    <w:p>
      <w:pPr>
        <w:pStyle w:val="Normal"/>
        <w:ind w:hanging="0"/>
        <w:jc w:val="center"/>
        <w:rPr/>
      </w:pPr>
      <w:r>
        <w:rPr>
          <w:rStyle w:val="Normal1"/>
          <w:lang w:val="es-ES_tradnl"/>
        </w:rPr>
        <w:t>ZIOEN AZALPENA</w:t>
      </w:r>
    </w:p>
    <w:p>
      <w:pPr>
        <w:pStyle w:val="Normal"/>
        <w:rPr/>
      </w:pPr>
      <w:r>
        <w:rPr>
          <w:rStyle w:val="Normal1"/>
          <w:lang w:val="es-ES_tradnl"/>
        </w:rPr>
        <w:t>Konstituzioaren 142. artikuluak ezartzen du “Toki Ogasunek behar adinako baliabideak izanen dituztela legeak korporazioei esleitzen dizkien eginkizunak betetzeko eta, funtsean, beren tributuez eta Estatukoetan eta autonomia erkidegoetakoetan dituzten partaidetzaz hornituko dira”.</w:t>
      </w:r>
    </w:p>
    <w:p>
      <w:pPr>
        <w:pStyle w:val="Normal"/>
        <w:rPr/>
      </w:pPr>
      <w:r>
        <w:rPr>
          <w:rStyle w:val="Normal1"/>
          <w:lang w:val="es-ES_tradnl"/>
        </w:rPr>
        <w:t>Nafarroak eskumena du toki ogasunei dagokien arloa arautzeko, Nafarroako Foru Eraentza Berrezarri eta Hobetzeari buruzko abuztuaren 10eko 13/1982 Lege Organikoaren 46. artikuluaren arabera.</w:t>
      </w:r>
    </w:p>
    <w:p>
      <w:pPr>
        <w:pStyle w:val="Normal"/>
        <w:rPr/>
      </w:pPr>
      <w:r>
        <w:rPr>
          <w:rStyle w:val="Normal1"/>
          <w:lang w:val="es-ES_tradnl"/>
        </w:rPr>
        <w:t>Nafarroako Toki Administrazioari buruzko uztailaren 2ko 6/1990 Foru Legeak, toki ogasunei buruzko VIII. tituluan xedatzen duenez, 259. artikuluan zehazki, Nafarroako toki entitateek beren eskumenak erabili eta haien esku utzitako helburuak bete ditzaten, toki ogasunei behar adina baliabide emanen zaizkie; baliabide horiek toki ogasunei buruzko foru lege baten bidez arautuko dira, Nafarroaren toki araubide berekiko gaia den aldetik, Nafarroako Foru Eraentza Berrezarri eta Hobetzeari buruzko Lege Organikoaren 18.2 artikuluan aurreikusia. Horren bidez zehaztu besterik ez da egiten askitasun finantzarioaren printzipioa, Konstituzioaren 142. artikuluan biltzen dena, bertan jartzen baitu udalek behar adina baliabide izan beharko dutela legeak beren gain uzten dituen eginkizunak betetzeko, eta horretarako beren tributuez eta Estatukoetan nahiz autonomia erkidegoetakoetan parte hartuz hornituko direla.</w:t>
      </w:r>
    </w:p>
    <w:p>
      <w:pPr>
        <w:pStyle w:val="Normal"/>
        <w:rPr/>
      </w:pPr>
      <w:r>
        <w:rPr>
          <w:rStyle w:val="Normal1"/>
          <w:lang w:val="es-ES_tradnl"/>
        </w:rPr>
        <w:t>Aurrekoa betetzeko xedez, Nafarroako Toki Administrazioari buruzko uztailaren 2ko 6/1990 Foru Legearen 260. eta 261. artikuluetan ezartzen da ezen toki ogasunen baliabide-iturriak izanen direla, besteak beste, beren tributuak eta Foru Komunitatekoetan eta Estatukoetan duten partaidetza.</w:t>
      </w:r>
    </w:p>
    <w:p>
      <w:pPr>
        <w:pStyle w:val="Normal"/>
        <w:rPr/>
      </w:pPr>
      <w:r>
        <w:rPr>
          <w:rStyle w:val="Normal1"/>
          <w:lang w:val="es-ES_tradnl"/>
        </w:rPr>
        <w:t>Toki Ogasunei buruzko martxoaren 10eko 2/1995 Foru Legeak, I. tituluan, toki ogasunen baliabideen gainekoa baita, 123. artikuluan hain zuzen, zehatzago arautzen du zenbaterainoko partaidetza izanen duten toki entitateek Nafarroako Ogasun Publikoaren tributuetan. Ezartzen da, horrela, udal agintaldi bakoitzeko bigarren urteko lehen seihilabetekoan Nafarroako Gobernuak, Toki Araubideko Foru Batzordeak txostena egin ondoren, Nafarroako Parlamentura arau-proiektu bat bidaliko duela non bilduko baita, batetik, zer zenbateko izanen duen toki ogasunek Nafarroako zergetan parte hartzeko funtsak hurrengo lau aurrekontu-ekitaldietan, eta, bestetik, zein izanen den funts hori banatzeko formula, justizia- eta proportzionaltasun-irizpideak kontuan hartuta.</w:t>
      </w:r>
    </w:p>
    <w:p>
      <w:pPr>
        <w:pStyle w:val="Normal"/>
        <w:rPr/>
      </w:pPr>
      <w:r>
        <w:rPr>
          <w:rStyle w:val="Normal1"/>
          <w:lang w:val="es-ES_tradnl"/>
        </w:rPr>
        <w:t>Bestetik, martxoaren 14ko 3/2012 Foru Legeak, 2009-2012 Eperako Toki Inbertsioen Planari buruzko urriaren 24ko 16/2008 Foru Legea aldatu eta haren indarraldia luzatzen duenak, 2009-2012 Eperako Toki Inbertsioen Planaren indarraldia luzatzen du plan berria onetsi arte, plan haren funtsen kargura gastu konpromisoak hartu eta baimentzeko aukera emanez, eta horrexegatik, Toki Ogasunek Nafarroako tributuetan parte hartzeko duten funtsa arautzen duen foru lege honetan ez da jaso kapital transferentzien kontzeptua.</w:t>
      </w:r>
    </w:p>
    <w:p>
      <w:pPr>
        <w:pStyle w:val="Normal"/>
        <w:rPr/>
      </w:pPr>
      <w:r>
        <w:rPr>
          <w:rStyle w:val="Normal1"/>
          <w:lang w:val="es-ES_tradnl"/>
        </w:rPr>
        <w:t>Abenduaren 26ko 20/2012 Foru Legeak Funtsaren zuzkidura eta banaketa arautu zituen 2013ko eta 2014ko aurrekontu ekitaldietarako, eta, hala, Toki Ogasunei buruzko Foru legearen 123. artikuluan aurreikusitako iraupenetik aldendu zen, salbuespen izaeraz.</w:t>
      </w:r>
    </w:p>
    <w:p>
      <w:pPr>
        <w:pStyle w:val="Normal"/>
        <w:rPr/>
      </w:pPr>
      <w:r>
        <w:rPr>
          <w:rStyle w:val="Normal1"/>
          <w:lang w:val="es-ES_tradnl"/>
        </w:rPr>
        <w:t>Iraupenerako eta denbora banaketarako 123. artikulu horrek taxutu duen bidera itzultze aldera, beharrezkoa da partaidetza funtsa arautuko duen foru lege berriak bi ekitaldiko iraupena izatea, 2015ekoa eta 2016koa, zehazki.</w:t>
      </w:r>
    </w:p>
    <w:p>
      <w:pPr>
        <w:pStyle w:val="Normal"/>
        <w:rPr/>
      </w:pPr>
      <w:r>
        <w:rPr>
          <w:rStyle w:val="Normal1"/>
          <w:lang w:val="es-ES_tradnl"/>
        </w:rPr>
        <w:t>Foru lege honek ezartzen du, lehenengo eta behin, zein den toki entitateek Nafarroako Ogasun Publikoaren tributuetan parte hartzeko duten funtsaren zenbateko osoa.</w:t>
      </w:r>
    </w:p>
    <w:p>
      <w:pPr>
        <w:pStyle w:val="Normal"/>
        <w:rPr/>
      </w:pPr>
      <w:r>
        <w:rPr>
          <w:rStyle w:val="Normal1"/>
          <w:lang w:val="es-ES_tradnl"/>
        </w:rPr>
        <w:t>Transferentzia arrunten zenbateko osoa, 3. artikuluko 1. idatz-zatian aurreikusitakoa, banakako zenbatekoetan banatu da, Toki Ogasunei buruzko Foru Legearen 123.3 artikuluan aurreikusitakoa aplikatuz, abenduaren 26ko 20/2012 Foru legearen II. kapituluan deskribatutako irizpideei jarraikiz, oinarritzat hartuta foru lege horren 3.1 artikuluan aurreikusitako banaketa, 4.2 artikuluan aurreikusitakoaren arabera eguneratuta. Banakako zenbateko horiek foru lege honen eranskinean jaso dira.</w:t>
      </w:r>
    </w:p>
    <w:p>
      <w:pPr>
        <w:pStyle w:val="Normal"/>
        <w:rPr/>
      </w:pPr>
      <w:r>
        <w:rPr>
          <w:rStyle w:val="Normal1"/>
          <w:lang w:val="es-ES_tradnl"/>
        </w:rPr>
        <w:t>2016ko ekitaldirako, aurreikusi da 2015. urterako ezarritako funtsari gehituko zaiola kontsumorako prezioen indizeak Nafarroako Foru Komunitatean izandako igoera, ekainetik ekainera neurtua.</w:t>
      </w:r>
    </w:p>
    <w:p>
      <w:pPr>
        <w:pStyle w:val="Normal"/>
        <w:rPr/>
      </w:pPr>
      <w:r>
        <w:rPr>
          <w:rStyle w:val="Normal1"/>
          <w:lang w:val="es-ES_tradnl"/>
        </w:rPr>
        <w:t>“</w:t>
      </w:r>
      <w:r>
        <w:rPr>
          <w:rStyle w:val="Normal1"/>
          <w:lang w:val="es-ES_tradnl"/>
        </w:rPr>
        <w:t>Beste laguntza batzuk” izeneko atalak honako kontzeptu hauek biltzen ditu: abenduaren 2ko 16/1997 Foru Legearen arabera, “Iruñearen Hiriburutza Agiria” kontzeptuagatik Iruñeko Udalari dagokion zuzkidura; beste zuzkidura bat, Nafarroako Toki Administrazioari buruzko uztailaren 2ko 6/1990 Foru Legearen 72.2 artikuluan, interes komunak babestu eta sustatzeko osaturiko toki entitateen federazio edo elkarteentzako laguntza ekonomikoei buruz, ezarritakoa betetzeko. Eta, azkenik, beren eginkizun instituzionaletan aritzeagatik euren korporazioko kideei ordainsariak, bilkura-sariak edo egindako gastuen ondoriozko bestelako gastuak ordaintzen dizkieten Nafarroako udalentzako konpentsazioa” izeneko atalari dagokiona foru lege honetan zehazten den bezala banatuko dena.</w:t>
      </w:r>
    </w:p>
    <w:p>
      <w:pPr>
        <w:pStyle w:val="Normal"/>
        <w:rPr/>
      </w:pPr>
      <w:r>
        <w:rPr>
          <w:rStyle w:val="Normal1"/>
          <w:lang w:val="es-ES_tradnl"/>
        </w:rPr>
        <w:t>Azkenik, foru legean prozedura bat sartu da hautetsien dedikazioagatik egindako ordainketak konpentsatzeko laguntzak baliogabetu edo atxikitzeko, legea zenbait kasutan urratu egiten dela ikusirik.</w:t>
      </w:r>
    </w:p>
    <w:p>
      <w:pPr>
        <w:pStyle w:val="Normal"/>
        <w:rPr/>
      </w:pPr>
      <w:r>
        <w:rPr>
          <w:rStyle w:val="Normal1"/>
          <w:b/>
          <w:lang w:val="es-ES_tradnl"/>
        </w:rPr>
        <w:t>1. artikulua.</w:t>
      </w:r>
      <w:r>
        <w:rPr>
          <w:rStyle w:val="Normal1"/>
          <w:lang w:val="es-ES_tradnl"/>
        </w:rPr>
        <w:t xml:space="preserve"> Iraupena</w:t>
      </w:r>
    </w:p>
    <w:p>
      <w:pPr>
        <w:pStyle w:val="Normal"/>
        <w:rPr/>
      </w:pPr>
      <w:r>
        <w:rPr>
          <w:rStyle w:val="Normal1"/>
          <w:lang w:val="es-ES_tradnl"/>
        </w:rPr>
        <w:t>Foru lege honek Toki Ogasunek transferentzia arrunten bidez Nafarroako Tributuetan parte hartzeko duten Funtsaren zenbatekoa eta banaketa arautzen ditu 2015eko eta 2016ko ekitaldietarako.</w:t>
      </w:r>
    </w:p>
    <w:p>
      <w:pPr>
        <w:pStyle w:val="Normal"/>
        <w:rPr/>
      </w:pPr>
      <w:r>
        <w:rPr>
          <w:rStyle w:val="Normal1"/>
          <w:b/>
          <w:lang w:val="es-ES_tradnl"/>
        </w:rPr>
        <w:t>2. artikulua.</w:t>
      </w:r>
      <w:r>
        <w:rPr>
          <w:rStyle w:val="Normal1"/>
          <w:lang w:val="es-ES_tradnl"/>
        </w:rPr>
        <w:t xml:space="preserve"> Funtsaren zuzkidura.</w:t>
      </w:r>
    </w:p>
    <w:p>
      <w:pPr>
        <w:pStyle w:val="Normal"/>
        <w:rPr/>
      </w:pPr>
      <w:r>
        <w:rPr>
          <w:rStyle w:val="Normal1"/>
          <w:lang w:val="es-ES_tradnl"/>
        </w:rPr>
        <w:t>1. 2015eko ekitaldian, Nafarroako Ogasun Publikoaren tributuetan toki entitateek duten parte hartzeko funtsaren zuzkidura 200.688.073 eurokoa izanen da.</w:t>
      </w:r>
    </w:p>
    <w:p>
      <w:pPr>
        <w:pStyle w:val="Normal"/>
        <w:rPr/>
      </w:pPr>
      <w:r>
        <w:rPr>
          <w:rStyle w:val="Normal1"/>
          <w:lang w:val="es-ES_tradnl"/>
        </w:rPr>
        <w:t>2. 2016ko ekitaldian funtsak izanen duen zuzkidura zehazteko, 2015. urterako ezarritakoari gehituko zaio kontsumorako prezioen indizeak Nafarroako Foru Komunitatean izandako igoera, ekainetik ekainera neurtua.</w:t>
      </w:r>
    </w:p>
    <w:p>
      <w:pPr>
        <w:pStyle w:val="Normal"/>
        <w:rPr/>
      </w:pPr>
      <w:r>
        <w:rPr>
          <w:rStyle w:val="Normal1"/>
          <w:b/>
          <w:lang w:val="es-ES_tradnl"/>
        </w:rPr>
        <w:t>3. artikulua.</w:t>
      </w:r>
      <w:r>
        <w:rPr>
          <w:rStyle w:val="Normal1"/>
          <w:lang w:val="es-ES_tradnl"/>
        </w:rPr>
        <w:t xml:space="preserve"> Banaketa.</w:t>
      </w:r>
    </w:p>
    <w:p>
      <w:pPr>
        <w:pStyle w:val="Normal"/>
        <w:rPr/>
      </w:pPr>
      <w:r>
        <w:rPr>
          <w:rStyle w:val="Normal1"/>
          <w:lang w:val="es-ES_tradnl"/>
        </w:rPr>
        <w:t>Toki ogasunek transferentzia arrunten bidez Nafarroako tributuetan parte hartzeko duten funtsaren zenbatekoa, 2015eko ekitaldirako, honela banatuko da:</w:t>
      </w:r>
    </w:p>
    <w:p>
      <w:pPr>
        <w:pStyle w:val="Normal"/>
        <w:rPr/>
      </w:pPr>
      <w:r>
        <w:rPr>
          <w:rStyle w:val="Normal1"/>
          <w:lang w:val="es-ES_tradnl"/>
        </w:rPr>
        <w:t>1. Transferentzia arruntak: 171.474.537 euro.</w:t>
      </w:r>
    </w:p>
    <w:p>
      <w:pPr>
        <w:pStyle w:val="Normal"/>
        <w:rPr/>
      </w:pPr>
      <w:r>
        <w:rPr>
          <w:rStyle w:val="Normal1"/>
          <w:lang w:val="es-ES_tradnl"/>
        </w:rPr>
        <w:t>2. Beste laguntza batzuk:</w:t>
      </w:r>
    </w:p>
    <w:p>
      <w:pPr>
        <w:pStyle w:val="Normal"/>
        <w:rPr/>
      </w:pPr>
      <w:r>
        <w:rPr>
          <w:rStyle w:val="Normal1"/>
          <w:lang w:val="es-ES_tradnl"/>
        </w:rPr>
        <w:t>a) Iruñeko Udalari, “Hiriburutza Agiria” delakoagatik: 23.401.274 euro.</w:t>
      </w:r>
    </w:p>
    <w:p>
      <w:pPr>
        <w:pStyle w:val="Normal"/>
        <w:rPr/>
      </w:pPr>
      <w:r>
        <w:rPr>
          <w:rStyle w:val="Normal1"/>
          <w:lang w:val="es-ES_tradnl"/>
        </w:rPr>
        <w:t>b) Nafarroako udalei, korporazioko kideei ordainketak egiteko: 5.421.544 euro.</w:t>
      </w:r>
    </w:p>
    <w:p>
      <w:pPr>
        <w:pStyle w:val="Normal"/>
        <w:rPr/>
      </w:pPr>
      <w:r>
        <w:rPr>
          <w:rStyle w:val="Normal1"/>
          <w:lang w:val="es-ES_tradnl"/>
        </w:rPr>
        <w:t>c) Nafarroako Udal eta Kontzejuen Federazioari: 390.718 euro.</w:t>
      </w:r>
    </w:p>
    <w:p>
      <w:pPr>
        <w:pStyle w:val="Normal"/>
        <w:rPr/>
      </w:pPr>
      <w:r>
        <w:rPr>
          <w:rStyle w:val="Normal1"/>
          <w:lang w:val="es-ES_tradnl"/>
        </w:rPr>
        <w:t>3. Toki entitate bakoitzak, 2015eko ekitaldian, 1. idatz-zatian aurreikusitako kontzeptuengatik jaso beharreko diru kopuruak foru lege honen eranskinean jaso dira.</w:t>
      </w:r>
    </w:p>
    <w:p>
      <w:pPr>
        <w:pStyle w:val="Normal"/>
        <w:rPr/>
      </w:pPr>
      <w:r>
        <w:rPr>
          <w:rStyle w:val="Normal1"/>
          <w:b/>
          <w:lang w:val="es-ES_tradnl"/>
        </w:rPr>
        <w:t>4. artikulua.</w:t>
      </w:r>
      <w:r>
        <w:rPr>
          <w:rStyle w:val="Normal1"/>
          <w:lang w:val="es-ES_tradnl"/>
        </w:rPr>
        <w:t xml:space="preserve"> Aurrekontuko dirua.</w:t>
      </w:r>
    </w:p>
    <w:p>
      <w:pPr>
        <w:pStyle w:val="Normal"/>
        <w:rPr/>
      </w:pPr>
      <w:r>
        <w:rPr>
          <w:rStyle w:val="Normal1"/>
          <w:lang w:val="es-ES_tradnl"/>
        </w:rPr>
        <w:t>1. Nafarroako 2015eko Aurrekontu Orokorretan jasoko da toki entitateek Nafarroako tributuetan parte hartzeko duten funtsaren zenbatekoa, aurreko artikuluko 1. eta 2. idatz-zatietan aurreikusitako zenbatekoak ere zehaztuta.</w:t>
      </w:r>
    </w:p>
    <w:p>
      <w:pPr>
        <w:pStyle w:val="Normal"/>
        <w:rPr/>
      </w:pPr>
      <w:r>
        <w:rPr>
          <w:rStyle w:val="Normal1"/>
          <w:lang w:val="es-ES_tradnl"/>
        </w:rPr>
        <w:t>2. Nafarroako 2016ko aurrekontu orokorretan, transferentzia arruntetarako eta bestelako laguntzetarako jasoko den zenbatekoa aurreko ekitaldikoa izanen da, 2.2 artikuluan aurreiuksitako moduan areagotuta, eta kontuan harturik Lehen Xedapen Gehigarriaren 2. atalean jasotako aurreikuspenak.</w:t>
      </w:r>
    </w:p>
    <w:p>
      <w:pPr>
        <w:pStyle w:val="Normal"/>
        <w:rPr/>
      </w:pPr>
      <w:r>
        <w:rPr>
          <w:rStyle w:val="Normal1"/>
          <w:b/>
          <w:lang w:val="es-ES_tradnl"/>
        </w:rPr>
        <w:t>5. artikulua.</w:t>
      </w:r>
      <w:r>
        <w:rPr>
          <w:rStyle w:val="Normal1"/>
          <w:lang w:val="es-ES_tradnl"/>
        </w:rPr>
        <w:t xml:space="preserve"> Ordainketa transferentzia arrunten kontzeptuan.</w:t>
      </w:r>
    </w:p>
    <w:p>
      <w:pPr>
        <w:pStyle w:val="Normal"/>
        <w:rPr/>
      </w:pPr>
      <w:r>
        <w:rPr>
          <w:rStyle w:val="Normal1"/>
          <w:lang w:val="es-ES_tradnl"/>
        </w:rPr>
        <w:t>1. Toki entitateek Nafarroako Ogasun Publikoaren tributuetan parte hartzeko duten funtseko diru kopuruen ordainketa, transferentzia arrunten kontzeptuan sleitutakoari dagokiona, lau zati berdinetan eginen da ekitaldi bakoitzean, eta hiruhileko natural bakoitzeko lehen hamabostaldian ordainduko dira.</w:t>
      </w:r>
    </w:p>
    <w:p>
      <w:pPr>
        <w:pStyle w:val="Normal"/>
        <w:rPr/>
      </w:pPr>
      <w:r>
        <w:rPr>
          <w:rStyle w:val="Normal1"/>
          <w:lang w:val="es-ES_tradnl"/>
        </w:rPr>
        <w:t>2. Udalerrien eta beraien mugapeko kontzejuen artean izenpetutako hitzarmenak baldin badaude eta horietan hala ezarririk baldin badago, entitate horientzako ordainketak izenpetutako hitzarmenean aurreikusitako moduan egin ahal izanen dira.</w:t>
      </w:r>
    </w:p>
    <w:p>
      <w:pPr>
        <w:pStyle w:val="Normal"/>
        <w:rPr/>
      </w:pPr>
      <w:r>
        <w:rPr>
          <w:rStyle w:val="Normal1"/>
          <w:b/>
          <w:lang w:val="es-ES_tradnl"/>
        </w:rPr>
        <w:t>6. artikulua.</w:t>
      </w:r>
      <w:r>
        <w:rPr>
          <w:rStyle w:val="Normal1"/>
          <w:lang w:val="es-ES_tradnl"/>
        </w:rPr>
        <w:t xml:space="preserve"> Iruñeko Hiriaren Hiriburutza Agiriaren eta Nafarroako Udal eta Kontzejuen Federazioarentzako laguntzen kontzeptuan egiten diren ordainketak.</w:t>
      </w:r>
    </w:p>
    <w:p>
      <w:pPr>
        <w:pStyle w:val="Normal"/>
        <w:rPr/>
      </w:pPr>
      <w:r>
        <w:rPr>
          <w:rStyle w:val="Normal1"/>
          <w:lang w:val="es-ES_tradnl"/>
        </w:rPr>
        <w:t>Iruñeko Hiriaren Hiriburutza Agiriaren eta Nafarroako Udal eta Kontzejuen Federazioarentzako laguntzen kontzeptuko ordainketak ohiko transferentzietarako aurreko artikuluan aurreikusitako modu berean eginen dira.</w:t>
      </w:r>
    </w:p>
    <w:p>
      <w:pPr>
        <w:pStyle w:val="Normal"/>
        <w:rPr/>
      </w:pPr>
      <w:r>
        <w:rPr>
          <w:rStyle w:val="Normal1"/>
          <w:b/>
          <w:lang w:val="es-ES_tradnl"/>
        </w:rPr>
        <w:t>7. artikulua.</w:t>
      </w:r>
      <w:r>
        <w:rPr>
          <w:rStyle w:val="Normal1"/>
          <w:lang w:val="es-ES_tradnl"/>
        </w:rPr>
        <w:t xml:space="preserve"> Nafarroako udalentzako konpentsazioa, hautetsiei karguan aritzeagatik ordaindutakoaren aldera.</w:t>
      </w:r>
    </w:p>
    <w:p>
      <w:pPr>
        <w:pStyle w:val="Normal"/>
        <w:rPr/>
      </w:pPr>
      <w:r>
        <w:rPr>
          <w:rStyle w:val="Normal1"/>
          <w:lang w:val="es-ES_tradnl"/>
        </w:rPr>
        <w:t>Hautetsien kargu publikoetan aritzeagatik korporazioko kideei ordainsariak, bilkura-sariak, kalte-ordainak edo eginkizun publikoetan parte hartzeko eskubide konstituzionalean aritzearen ondorioz sortutako gastuengatik heldu diren bestelako pagamenduak ordaintzen dizkieten Nafarroako udalentzako konpentsazioa honela eginen da:</w:t>
      </w:r>
    </w:p>
    <w:p>
      <w:pPr>
        <w:pStyle w:val="Normal"/>
        <w:rPr/>
      </w:pPr>
      <w:r>
        <w:rPr>
          <w:rStyle w:val="Normal1"/>
          <w:lang w:val="es-ES_tradnl"/>
        </w:rPr>
        <w:t>a) Baldin eta udalek alkate eta zinegotziei ordaintzen badiete, legeria orokorrari jarraikiz, denbora osoan edo partzialean hautetsi aritzeagatik, edo ematen badizkiete bilkura-sariak, kalte-ordainak edo bestelako pagamenduak, kargu publikoan aritzearen ondorio zuzenak direnak, udal horiek ekarpen bat jasoko dute toki ogasunek Nafarroako zergetan parte hartzeko duten funtsetik, ordain horien kostua kitatzeko.</w:t>
      </w:r>
    </w:p>
    <w:p>
      <w:pPr>
        <w:pStyle w:val="Normal"/>
        <w:rPr/>
      </w:pPr>
      <w:r>
        <w:rPr>
          <w:rStyle w:val="Normal1"/>
          <w:lang w:val="es-ES_tradnl"/>
        </w:rPr>
        <w:t>b) Kontzeptu horregatik, udalek urtean jaso ahal duten gehieneko ekarpena, udala osatzen duten hautetsien kopuruaren arabera, legeria orokorrari jarraikiz, honako hau izanen da:</w:t>
      </w:r>
    </w:p>
    <w:p>
      <w:pPr>
        <w:pStyle w:val="Normal"/>
        <w:rPr/>
      </w:pPr>
      <w:r>
        <w:rPr>
          <w:rStyle w:val="Normal1"/>
          <w:lang w:val="es-ES_tradnl"/>
        </w:rPr>
        <w:t>b.1) 3 zinegotzi hautetsi dituzten udalak: 4.196,43 euro.</w:t>
      </w:r>
    </w:p>
    <w:p>
      <w:pPr>
        <w:pStyle w:val="Normal"/>
        <w:rPr/>
      </w:pPr>
      <w:r>
        <w:rPr>
          <w:rStyle w:val="Normal1"/>
          <w:lang w:val="es-ES_tradnl"/>
        </w:rPr>
        <w:t>b.2) 5 zinegotzi hautetsi dituzten udalak: 10.807,87 euro.</w:t>
      </w:r>
    </w:p>
    <w:p>
      <w:pPr>
        <w:pStyle w:val="Normal"/>
        <w:rPr/>
      </w:pPr>
      <w:r>
        <w:rPr>
          <w:rStyle w:val="Normal1"/>
          <w:lang w:val="es-ES_tradnl"/>
        </w:rPr>
        <w:t>b.3) 7 zinegotzi hautetsi dituzten udalak: 15.893,99 euro.</w:t>
      </w:r>
    </w:p>
    <w:p>
      <w:pPr>
        <w:pStyle w:val="Normal"/>
        <w:rPr/>
      </w:pPr>
      <w:r>
        <w:rPr>
          <w:rStyle w:val="Normal1"/>
          <w:lang w:val="es-ES_tradnl"/>
        </w:rPr>
        <w:t>b.4) 9 zinegotzi hautetsi dituzten udalak: 19.073,19 euro.</w:t>
      </w:r>
    </w:p>
    <w:p>
      <w:pPr>
        <w:pStyle w:val="Normal"/>
        <w:rPr/>
      </w:pPr>
      <w:r>
        <w:rPr>
          <w:rStyle w:val="Normal1"/>
          <w:lang w:val="es-ES_tradnl"/>
        </w:rPr>
        <w:t>b.5) 11 zinegotzi hautetsi dituzten udalak: 30.516,69 euro.</w:t>
      </w:r>
    </w:p>
    <w:p>
      <w:pPr>
        <w:pStyle w:val="Normal"/>
        <w:rPr/>
      </w:pPr>
      <w:r>
        <w:rPr>
          <w:rStyle w:val="Normal1"/>
          <w:lang w:val="es-ES_tradnl"/>
        </w:rPr>
        <w:t>b.6) 13 zinegotzi hautetsi dituzten udalak: 52.768,37 euro.</w:t>
      </w:r>
    </w:p>
    <w:p>
      <w:pPr>
        <w:pStyle w:val="Normal"/>
        <w:rPr/>
      </w:pPr>
      <w:r>
        <w:rPr>
          <w:rStyle w:val="Normal1"/>
          <w:lang w:val="es-ES_tradnl"/>
        </w:rPr>
        <w:t>b.7) 17 zinegotzi hautetsi dituzten udalak: 80.742,22 euro.</w:t>
      </w:r>
    </w:p>
    <w:p>
      <w:pPr>
        <w:pStyle w:val="Normal"/>
        <w:rPr/>
      </w:pPr>
      <w:r>
        <w:rPr>
          <w:rStyle w:val="Normal1"/>
          <w:lang w:val="es-ES_tradnl"/>
        </w:rPr>
        <w:t>b.8) 21 zinegotzi hautetsi dituzten udalak: 115.709,39 euro.</w:t>
      </w:r>
    </w:p>
    <w:p>
      <w:pPr>
        <w:pStyle w:val="Normal"/>
        <w:rPr/>
      </w:pPr>
      <w:r>
        <w:rPr>
          <w:rStyle w:val="Normal1"/>
          <w:lang w:val="es-ES_tradnl"/>
        </w:rPr>
        <w:t>b.9) 27 zinegotzi hautetsi dituzten udalak: 193.908,04 euro.</w:t>
      </w:r>
    </w:p>
    <w:p>
      <w:pPr>
        <w:pStyle w:val="Normal"/>
        <w:rPr/>
      </w:pPr>
      <w:r>
        <w:rPr>
          <w:rStyle w:val="Normal1"/>
          <w:lang w:val="es-ES_tradnl"/>
        </w:rPr>
        <w:t>c) Ekarpen horiek beren xedeari lotuak egonen dira, bakar-bakarrik erabiliko baitira alkate nahiz zinegotziei aipatu diren kontzeptuengatik ordaintzeko, eta 2016ko ekitaldian eguneratuko dira, 2.2. artikuluan ezartzen den moduan.</w:t>
      </w:r>
    </w:p>
    <w:p>
      <w:pPr>
        <w:pStyle w:val="Normal"/>
        <w:rPr/>
      </w:pPr>
      <w:r>
        <w:rPr>
          <w:rStyle w:val="Normal1"/>
          <w:lang w:val="es-ES_tradnl"/>
        </w:rPr>
        <w:t>d) Ordainketa behin eginen da transferentzia arrunten funts orokorraren bigarren zatiarekin, jaso nahi duten udalek urte bakoitzeko urtarrilean aldez aurretik eskatuta, eta eskabideari ekarpen honek aurreko ekitaldian izandako zenbatekoa eta xedearen ziurtagiria gehitu beharko diote, halakorik egin bazuten. Ekitaldi bati esleitutako diru kopurua egiaztagirian justifikatutakoa baino handiagoa denean, aldea erregularizatu eginen da, kasuko ekitaldiari dagokion ordainketatik kenduz.</w:t>
      </w:r>
    </w:p>
    <w:p>
      <w:pPr>
        <w:pStyle w:val="Normal"/>
        <w:rPr/>
      </w:pPr>
      <w:r>
        <w:rPr>
          <w:rStyle w:val="Normal1"/>
          <w:lang w:val="es-ES_tradnl"/>
        </w:rPr>
        <w:t>e) Artikulu honen b) letran jasotako konpentsazioak baliogabetu edo atxiki eginen dira kasu hauetan:</w:t>
      </w:r>
    </w:p>
    <w:p>
      <w:pPr>
        <w:pStyle w:val="Normal"/>
        <w:rPr/>
      </w:pPr>
      <w:r>
        <w:rPr>
          <w:rStyle w:val="Normal1"/>
          <w:lang w:val="es-ES_tradnl"/>
        </w:rPr>
        <w:t>1. Nafarroako Sinboloei buruzko 24/2003 Foru Legea urratzen denean kasu hauetan:</w:t>
      </w:r>
    </w:p>
    <w:p>
      <w:pPr>
        <w:pStyle w:val="Normal"/>
        <w:rPr/>
      </w:pPr>
      <w:r>
        <w:rPr>
          <w:rStyle w:val="Normal1"/>
          <w:lang w:val="es-ES_tradnl"/>
        </w:rPr>
        <w:t xml:space="preserve">– </w:t>
      </w:r>
      <w:r>
        <w:rPr>
          <w:rStyle w:val="Normal1"/>
          <w:lang w:val="es-ES_tradnl"/>
        </w:rPr>
        <w:t>Udaletxeko fatxadan zintzilik jarrita ez daudenean legez aurreikusitako banderak.</w:t>
      </w:r>
    </w:p>
    <w:p>
      <w:pPr>
        <w:pStyle w:val="Normal"/>
        <w:rPr/>
      </w:pPr>
      <w:r>
        <w:rPr>
          <w:rStyle w:val="Normal1"/>
          <w:lang w:val="es-ES_tradnl"/>
        </w:rPr>
        <w:t xml:space="preserve">– </w:t>
      </w:r>
      <w:r>
        <w:rPr>
          <w:rStyle w:val="Normal1"/>
          <w:lang w:val="es-ES_tradnl"/>
        </w:rPr>
        <w:t>Udalaren edozein eraikin edo instalazioetan, bai eta eremu publikoan ere, beste herrialde, autonomia erkidego edo toki entitate batzuetako banderak zintzilik jarrita izatea, salbu eta Nafarroako Sinboloei buruzko Foru Legearen 8.3 artikuluan aurreikusitako kasuetan.</w:t>
      </w:r>
    </w:p>
    <w:p>
      <w:pPr>
        <w:pStyle w:val="Normal"/>
        <w:rPr/>
      </w:pPr>
      <w:r>
        <w:rPr>
          <w:rStyle w:val="Normal1"/>
          <w:lang w:val="es-ES_tradnl"/>
        </w:rPr>
        <w:t>2. Era berean, konpentsazioak baliogabetu edo atxiki eginen dira, prozedura berbera betez, honako kasu hauetan:</w:t>
      </w:r>
    </w:p>
    <w:p>
      <w:pPr>
        <w:pStyle w:val="Normal"/>
        <w:rPr/>
      </w:pPr>
      <w:r>
        <w:rPr>
          <w:rStyle w:val="Normal1"/>
          <w:lang w:val="es-ES_tradnl"/>
        </w:rPr>
        <w:t xml:space="preserve">– </w:t>
      </w:r>
      <w:r>
        <w:rPr>
          <w:rStyle w:val="Normal1"/>
          <w:lang w:val="es-ES_tradnl"/>
        </w:rPr>
        <w:t>Lokalak edo eraikin publikoak entitate edo kolektiboei laga ondoren, indarkeria laguntzeko edo terrorismoaren, talde terroristen edo legez kanpoko erakundeen apologia egiteko edo haiei gorazarre egiteko egoerak gertatzen badira bertan.</w:t>
      </w:r>
    </w:p>
    <w:p>
      <w:pPr>
        <w:pStyle w:val="Normal"/>
        <w:rPr/>
      </w:pPr>
      <w:r>
        <w:rPr>
          <w:rStyle w:val="Normal1"/>
          <w:lang w:val="es-ES_tradnl"/>
        </w:rPr>
        <w:t xml:space="preserve">– </w:t>
      </w:r>
      <w:r>
        <w:rPr>
          <w:rStyle w:val="Normal1"/>
          <w:lang w:val="es-ES_tradnl"/>
        </w:rPr>
        <w:t>Aurreko ataleko edukiekin lotura duten pintaketak, afixak, sinboloak edo elementuak jartzen direnean.</w:t>
      </w:r>
    </w:p>
    <w:p>
      <w:pPr>
        <w:pStyle w:val="Normal"/>
        <w:rPr/>
      </w:pPr>
      <w:r>
        <w:rPr>
          <w:rStyle w:val="Normal1"/>
          <w:lang w:val="es-ES_tradnl"/>
        </w:rPr>
        <w:t xml:space="preserve">– </w:t>
      </w:r>
      <w:r>
        <w:rPr>
          <w:rStyle w:val="Normal1"/>
          <w:lang w:val="es-ES_tradnl"/>
        </w:rPr>
        <w:t>Lokal edo eraikin publikoetan egiten diren ekintzetan terrorismoaren biktimen memoriari laido egiten bazaio, haien eta haien senitartekoen kontrako ospe-galtzea, gutxiespena, umilazioa eraginez.</w:t>
      </w:r>
    </w:p>
    <w:p>
      <w:pPr>
        <w:pStyle w:val="Normal"/>
        <w:rPr/>
      </w:pPr>
      <w:r>
        <w:rPr>
          <w:rStyle w:val="Normal1"/>
          <w:lang w:val="es-ES_tradnl"/>
        </w:rPr>
        <w:t>3. Lege-urratzea noiz frogatzen den, ekitaldi horretan berean jaso beharreko ordainketa osoa baliogabetu edo atxikiko da.</w:t>
      </w:r>
    </w:p>
    <w:p>
      <w:pPr>
        <w:pStyle w:val="Normal"/>
        <w:rPr/>
      </w:pPr>
      <w:r>
        <w:rPr>
          <w:rStyle w:val="Normal1"/>
          <w:lang w:val="es-ES_tradnl"/>
        </w:rPr>
        <w:t>Horretarako, Nafarroako Gobernuak baliogabetze edo atxikitzeko prozedura irekiko du, udalari lege urraketa jakinaraziz, eta, betiere, alegazioak egiteko epe bat eman beharko zaio ukitutako entitateari.</w:t>
      </w:r>
    </w:p>
    <w:p>
      <w:pPr>
        <w:pStyle w:val="Normal"/>
        <w:rPr/>
      </w:pPr>
      <w:r>
        <w:rPr>
          <w:rStyle w:val="Normal1"/>
          <w:lang w:val="es-ES_tradnl"/>
        </w:rPr>
        <w:t>Prozedura hori amaituta, toki entitateak ez baditu itzultzen eskatutako konpentsazio guztiak, Nafarroako Gobernuak funts orokorraren kargura konpentsatuko du.</w:t>
      </w:r>
    </w:p>
    <w:p>
      <w:pPr>
        <w:pStyle w:val="Normal"/>
        <w:rPr/>
      </w:pPr>
      <w:r>
        <w:rPr>
          <w:rStyle w:val="Normal1"/>
          <w:b/>
          <w:lang w:val="es-ES_tradnl"/>
        </w:rPr>
        <w:t xml:space="preserve">Lehen xedapen gehigarria. </w:t>
      </w:r>
      <w:r>
        <w:rPr>
          <w:rStyle w:val="Normal1"/>
          <w:lang w:val="es-ES_tradnl"/>
        </w:rPr>
        <w:t>Korporazioko kideentzako ordainketetarako esleipena egokitzea.</w:t>
      </w:r>
    </w:p>
    <w:p>
      <w:pPr>
        <w:pStyle w:val="Normal"/>
        <w:rPr/>
      </w:pPr>
      <w:r>
        <w:rPr>
          <w:rStyle w:val="Normal1"/>
          <w:lang w:val="es-ES_tradnl"/>
        </w:rPr>
        <w:t>1. 2015ean, korporazioko kideentzako ordainketari dagokion zenbatekoa 3.2 b) artikuluan finkatutakoa izanen da, hauteskundeei buruzko legeen ondorioz ekitaldi horretan korporazioetako kideen kopuruan gerta daitezkeen aldaketak gorabehera.</w:t>
      </w:r>
    </w:p>
    <w:p>
      <w:pPr>
        <w:pStyle w:val="Normal"/>
        <w:rPr/>
      </w:pPr>
      <w:r>
        <w:rPr>
          <w:rStyle w:val="Normal1"/>
          <w:lang w:val="es-ES_tradnl"/>
        </w:rPr>
        <w:t>2. 2016ko zenbatekoa kalkulatzeko, berriz, kontuan hartuko da azken udal hauteskundeen ondorioz sortutako korporazioetako kideen kopurua, 2.2 artikuluan aurreikusitako eguneratzea gehituta; ekitaldi horri dagozkion Nafarroako Aurrekontu Orokorretan jasoko da zenbateko hori.</w:t>
      </w:r>
    </w:p>
    <w:p>
      <w:pPr>
        <w:pStyle w:val="Normal"/>
        <w:rPr/>
      </w:pPr>
      <w:r>
        <w:rPr>
          <w:rStyle w:val="Normal1"/>
          <w:b/>
          <w:lang w:val="es-ES_tradnl"/>
        </w:rPr>
        <w:t>Bigarren xedapen gehigarria.</w:t>
      </w:r>
      <w:r>
        <w:rPr>
          <w:rStyle w:val="Normal1"/>
          <w:lang w:val="es-ES_tradnl"/>
        </w:rPr>
        <w:t xml:space="preserve"> Toki entitateek Nafarroako tributuetan parte hartzeko duten Funtsaren kontu-sailen arteko funts mugimenduak.</w:t>
      </w:r>
    </w:p>
    <w:p>
      <w:pPr>
        <w:pStyle w:val="Normal"/>
        <w:rPr/>
      </w:pPr>
      <w:r>
        <w:rPr>
          <w:rStyle w:val="Normal1"/>
          <w:lang w:val="es-ES_tradnl"/>
        </w:rPr>
        <w:t>Toki entitateek Nafarroako tributuetan parte hartzeko duten funtseko kontu-sailen arteko funts mugimenduak egin ahal izanen dira, aurrekontu aldaketen izaera izan gabe.</w:t>
      </w:r>
    </w:p>
    <w:p>
      <w:pPr>
        <w:pStyle w:val="Normal"/>
        <w:rPr/>
      </w:pPr>
      <w:r>
        <w:rPr>
          <w:rStyle w:val="Normal1"/>
          <w:b/>
          <w:lang w:val="es-ES_tradnl"/>
        </w:rPr>
        <w:t xml:space="preserve">Azken xedapen bakarra. </w:t>
      </w:r>
      <w:r>
        <w:rPr>
          <w:rStyle w:val="Normal1"/>
          <w:lang w:val="es-ES_tradnl"/>
        </w:rPr>
        <w:t>Indarra hartzea.</w:t>
      </w:r>
    </w:p>
    <w:p>
      <w:pPr>
        <w:pStyle w:val="Normal"/>
        <w:rPr/>
      </w:pPr>
      <w:r>
        <w:rPr>
          <w:rStyle w:val="Normal1"/>
          <w:lang w:val="es-ES_tradnl"/>
        </w:rPr>
        <w:t>Foru lege honek 2015eko urtarrilaren 1ean hartuko du indarra.</w:t>
      </w:r>
    </w:p>
    <w:p>
      <w:pPr>
        <w:pStyle w:val="Lcaptulo"/>
        <w:rPr/>
      </w:pPr>
      <w:r>
        <w:rPr>
          <w:lang w:val="es-ES_tradnl"/>
        </w:rPr>
        <w:t>1. eranskina</w:t>
        <w:br/>
        <w:t>Transferentzia arruntak</w:t>
      </w:r>
    </w:p>
    <w:p>
      <w:pPr>
        <w:pStyle w:val="Tab9"/>
        <w:tabs>
          <w:tab w:val="clear" w:pos="720"/>
          <w:tab w:val="center" w:pos="559" w:leader="none"/>
          <w:tab w:val="left" w:pos="1275" w:leader="none"/>
          <w:tab w:val="right" w:pos="4239" w:leader="none"/>
        </w:tabs>
        <w:spacing w:before="113" w:after="56"/>
        <w:rPr>
          <w:lang w:val="es-ES_tradnl"/>
        </w:rPr>
      </w:pPr>
      <w:r>
        <w:rPr>
          <w:lang w:val="es-ES_tradnl"/>
        </w:rPr>
        <w:tab/>
        <w:t>Entitatearen</w:t>
        <w:tab/>
        <w:t>Toki</w:t>
        <w:tab/>
        <w:t>2015eko</w:t>
        <w:br/>
        <w:tab/>
        <w:t>kodea</w:t>
        <w:tab/>
        <w:t>entitatea</w:t>
        <w:tab/>
        <w:t>zenbatekoa</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010000</w:t>
        <w:tab/>
        <w:t>Abaigar</w:t>
        <w:tab/>
        <w:t>29.953,45</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020000</w:t>
        <w:tab/>
        <w:t>Abartzuza</w:t>
        <w:tab/>
        <w:t>152.627,90</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030000</w:t>
        <w:tab/>
        <w:t>Abaurregaina</w:t>
        <w:tab/>
        <w:t>48.026,77</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040000</w:t>
        <w:tab/>
        <w:t>Abaurrepea</w:t>
        <w:tab/>
        <w:t>15.421,14</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050000</w:t>
        <w:tab/>
        <w:t>Aberin</w:t>
        <w:tab/>
        <w:t>99.702,74</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060000</w:t>
        <w:tab/>
        <w:t>Ablitas</w:t>
        <w:tab/>
        <w:t>733.632,36</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070000</w:t>
        <w:tab/>
        <w:t>Adios</w:t>
        <w:tab/>
        <w:t>52.333,89</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080000</w:t>
        <w:tab/>
        <w:t>Aguilar Kodes</w:t>
        <w:tab/>
        <w:t>29.822,53</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090000</w:t>
        <w:tab/>
        <w:t>Oibar</w:t>
        <w:tab/>
        <w:t>249.713,90</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100000</w:t>
        <w:tab/>
        <w:t>Altsasu</w:t>
        <w:tab/>
        <w:t>1.979.060,90</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110000</w:t>
        <w:tab/>
        <w:t>Allin</w:t>
        <w:tab/>
        <w:t>205.433,32</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110100</w:t>
        <w:tab/>
        <w:t>Amillao</w:t>
        <w:tab/>
        <w:t>2.646,72</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110200</w:t>
        <w:tab/>
        <w:t>Aramendia</w:t>
        <w:tab/>
        <w:t>6.586,18</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110300</w:t>
        <w:tab/>
        <w:t>Arbeitza</w:t>
        <w:tab/>
        <w:t>17.282,53</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110400</w:t>
        <w:tab/>
        <w:t>Artabia</w:t>
        <w:tab/>
        <w:t>12.588,95</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110500</w:t>
        <w:tab/>
        <w:t>Etxabarri</w:t>
        <w:tab/>
        <w:t>6.841,18</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110600</w:t>
        <w:tab/>
        <w:t>Eultz</w:t>
        <w:tab/>
        <w:t>5.753,21</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110700</w:t>
        <w:tab/>
        <w:t>Galdio</w:t>
        <w:tab/>
        <w:t>7.075,18</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110800</w:t>
        <w:tab/>
        <w:t>Larrion</w:t>
        <w:tab/>
        <w:t>15.865,23</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110900</w:t>
        <w:tab/>
        <w:t>Muneta</w:t>
        <w:tab/>
        <w:t>4.344,06</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111000</w:t>
        <w:tab/>
        <w:t>Zubielki</w:t>
        <w:tab/>
        <w:t>10.881,74</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120000</w:t>
        <w:tab/>
        <w:t>Allo</w:t>
        <w:tab/>
        <w:t>313.974,36</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130000</w:t>
        <w:tab/>
        <w:t>Ameskoabarrena</w:t>
        <w:tab/>
        <w:t>185.143,81</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130100</w:t>
        <w:tab/>
        <w:t>Artatza</w:t>
        <w:tab/>
        <w:t>13.750,04</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130200</w:t>
        <w:tab/>
        <w:t>Bakedao</w:t>
        <w:tab/>
        <w:t>14.189,68</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130300</w:t>
        <w:tab/>
        <w:t>Barindao</w:t>
        <w:tab/>
        <w:t>9.865,76</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130400</w:t>
        <w:tab/>
        <w:t>Ekala</w:t>
        <w:tab/>
        <w:t>5.827,43</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130500</w:t>
        <w:tab/>
        <w:t>Gollao</w:t>
        <w:tab/>
        <w:t>4.989,70</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130600</w:t>
        <w:tab/>
        <w:t>San Martin Ameskoa</w:t>
        <w:tab/>
        <w:t>9.225,41</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130800</w:t>
        <w:tab/>
        <w:t>Zudairi</w:t>
        <w:tab/>
        <w:t>50.149,53</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140000</w:t>
        <w:tab/>
        <w:t>Antzin ibarra</w:t>
        <w:tab/>
        <w:t>108.994,42</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140100</w:t>
        <w:tab/>
        <w:t>Antzin</w:t>
        <w:tab/>
        <w:t>43.730,28</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140200</w:t>
        <w:tab/>
        <w:t>Mendilibarri</w:t>
        <w:tab/>
        <w:t>2.981,61</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150000</w:t>
        <w:tab/>
        <w:t>Andosilla</w:t>
        <w:tab/>
        <w:t>853.571,42</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160000</w:t>
        <w:tab/>
        <w:t>Antsoain</w:t>
        <w:tab/>
        <w:t>2.514.726,41</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170000</w:t>
        <w:tab/>
        <w:t>Anue</w:t>
        <w:tab/>
        <w:t>82.673,54</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170100</w:t>
        <w:tab/>
        <w:t>Aritzu</w:t>
        <w:tab/>
        <w:t>4.787,39</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170200</w:t>
        <w:tab/>
        <w:t>Burutain</w:t>
        <w:tab/>
        <w:t>5.483,43</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170300</w:t>
        <w:tab/>
        <w:t>Egozkue</w:t>
        <w:tab/>
        <w:t>2.202,57</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170400</w:t>
        <w:tab/>
        <w:t>Etsain</w:t>
        <w:tab/>
        <w:t>3.738,72</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170500</w:t>
        <w:tab/>
        <w:t>Etulain</w:t>
        <w:tab/>
        <w:t>1.971,46</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170600</w:t>
        <w:tab/>
        <w:t>Leazkue</w:t>
        <w:tab/>
        <w:t>1.615,83</w:t>
      </w:r>
    </w:p>
    <w:p>
      <w:pPr>
        <w:pStyle w:val="Tab9"/>
        <w:tabs>
          <w:tab w:val="clear" w:pos="720"/>
          <w:tab w:val="center" w:pos="559" w:leader="none"/>
          <w:tab w:val="left" w:pos="1275" w:leader="none"/>
          <w:tab w:val="right" w:pos="4239" w:leader="none"/>
        </w:tabs>
        <w:spacing w:before="113" w:after="56"/>
        <w:rPr/>
      </w:pPr>
      <w:r>
        <w:rPr>
          <w:lang w:val="es-ES_tradnl"/>
        </w:rPr>
        <w:tab/>
        <w:t>Entitatearen</w:t>
        <w:tab/>
        <w:t>Toki</w:t>
        <w:tab/>
        <w:t>2015eko</w:t>
        <w:br/>
        <w:tab/>
        <w:t>kodea</w:t>
        <w:tab/>
        <w:t>entitatea</w:t>
        <w:tab/>
        <w:t>zenbatekoa</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170700</w:t>
        <w:tab/>
        <w:t>Olague</w:t>
        <w:tab/>
        <w:t>18.394,18</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180000</w:t>
        <w:tab/>
        <w:t>Añorbe</w:t>
        <w:tab/>
        <w:t>107.109,80</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190000</w:t>
        <w:tab/>
        <w:t>Agoitz</w:t>
        <w:tab/>
        <w:t>682.124,65</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200000</w:t>
        <w:tab/>
        <w:t>Araitz</w:t>
        <w:tab/>
        <w:t>119.958,34</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200100</w:t>
        <w:tab/>
        <w:t>Arribe-Atallu</w:t>
        <w:tab/>
        <w:t>25.211,47</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200200</w:t>
        <w:tab/>
        <w:t>Azkarate</w:t>
        <w:tab/>
        <w:t>14.794,08</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200300</w:t>
        <w:tab/>
        <w:t>Gaintza</w:t>
        <w:tab/>
        <w:t>6.189,18</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200400</w:t>
        <w:tab/>
        <w:t>Intza</w:t>
        <w:tab/>
        <w:t>6.711,14</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200500</w:t>
        <w:tab/>
        <w:t>Uztegi</w:t>
        <w:tab/>
        <w:t>5.901,54</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210000</w:t>
        <w:tab/>
        <w:t>Aranaratxe</w:t>
        <w:tab/>
        <w:t>28.877,46</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220000</w:t>
        <w:tab/>
        <w:t>Arantza</w:t>
        <w:tab/>
        <w:t>129.562,06</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230000</w:t>
        <w:tab/>
        <w:t>Aranguren</w:t>
        <w:tab/>
        <w:t>1.705.700,66</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230100</w:t>
        <w:tab/>
        <w:t>Aranguren ibarra</w:t>
        <w:tab/>
        <w:t>5.742,15</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230300</w:t>
        <w:tab/>
        <w:t>Labiano</w:t>
        <w:tab/>
        <w:t>8.571,58</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230700</w:t>
        <w:tab/>
        <w:t>Taxoare</w:t>
        <w:tab/>
        <w:t>38.797,34</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230800</w:t>
        <w:tab/>
        <w:t>Zolina</w:t>
        <w:tab/>
        <w:t>2.348,74</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240000</w:t>
        <w:tab/>
        <w:t>Arano</w:t>
        <w:tab/>
        <w:t>34.522,73</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250000</w:t>
        <w:tab/>
        <w:t>Arakil</w:t>
        <w:tab/>
        <w:t>204.240,74</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250200</w:t>
        <w:tab/>
        <w:t>Ekai</w:t>
        <w:tab/>
        <w:t>3.355,52</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250300</w:t>
        <w:tab/>
        <w:t>Etxarren</w:t>
        <w:tab/>
        <w:t>14.220,51</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250400</w:t>
        <w:tab/>
        <w:t>Etxeberri</w:t>
        <w:tab/>
        <w:t>5.554,50</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250500</w:t>
        <w:tab/>
        <w:t>Egiarreta</w:t>
        <w:tab/>
        <w:t>6.046,85</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250600</w:t>
        <w:tab/>
        <w:t>Errotz</w:t>
        <w:tab/>
        <w:t>6.563,55</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250800</w:t>
        <w:tab/>
        <w:t>Izurdiaga</w:t>
        <w:tab/>
        <w:t>15.887,86</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250900</w:t>
        <w:tab/>
        <w:t>Satrustegi</w:t>
        <w:tab/>
        <w:t>4.415,38</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251000</w:t>
        <w:tab/>
        <w:t>Urritzola</w:t>
        <w:tab/>
        <w:t>1.919,66</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251100</w:t>
        <w:tab/>
        <w:t>Hiriberri</w:t>
        <w:tab/>
        <w:t>13.591,98</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251200</w:t>
        <w:tab/>
        <w:t>Ihabar</w:t>
        <w:tab/>
        <w:t>10.547,67</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251300</w:t>
        <w:tab/>
        <w:t>Zuhatzu</w:t>
        <w:tab/>
        <w:t>4.024,36</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260000</w:t>
        <w:tab/>
        <w:t>Aras</w:t>
        <w:tab/>
        <w:t>53.873,64</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270000</w:t>
        <w:tab/>
        <w:t>Arbizu</w:t>
        <w:tab/>
        <w:t>274.421,27</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280000</w:t>
        <w:tab/>
        <w:t>Artzibar</w:t>
        <w:tab/>
        <w:t>93.081,01</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280100</w:t>
        <w:tab/>
        <w:t>Arrieta</w:t>
        <w:tab/>
        <w:t>4.739,64</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280300</w:t>
        <w:tab/>
        <w:t>Azparren</w:t>
        <w:tab/>
        <w:t>4.988,62</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280700</w:t>
        <w:tab/>
        <w:t>Lakabe</w:t>
        <w:tab/>
        <w:t>5.921,78</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280900</w:t>
        <w:tab/>
        <w:t>Nagore</w:t>
        <w:tab/>
        <w:t>5.988,79</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281000</w:t>
        <w:tab/>
        <w:t>Saragueta</w:t>
        <w:tab/>
        <w:t>2.943,45</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281100</w:t>
        <w:tab/>
        <w:t>Uritz</w:t>
        <w:tab/>
        <w:t>2.712,39</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281200</w:t>
        <w:tab/>
        <w:t>Hiriberri Artzibar</w:t>
        <w:tab/>
        <w:t>3.193,69</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290000</w:t>
        <w:tab/>
        <w:t>Los Arcos</w:t>
        <w:tab/>
        <w:t>338.420,68</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300000</w:t>
        <w:tab/>
        <w:t>Arellano</w:t>
        <w:tab/>
        <w:t>65.187,50</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310000</w:t>
        <w:tab/>
        <w:t>Areso</w:t>
        <w:tab/>
        <w:t>100.168,30</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320000</w:t>
        <w:tab/>
        <w:t>Arguedas</w:t>
        <w:tab/>
        <w:t>677.462,87</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330000</w:t>
        <w:tab/>
        <w:t>Aria</w:t>
        <w:tab/>
        <w:t>20.137,97</w:t>
      </w:r>
    </w:p>
    <w:p>
      <w:pPr>
        <w:pStyle w:val="Tab9"/>
        <w:tabs>
          <w:tab w:val="clear" w:pos="720"/>
          <w:tab w:val="center" w:pos="559" w:leader="none"/>
          <w:tab w:val="left" w:pos="1275" w:leader="none"/>
          <w:tab w:val="right" w:pos="4239" w:leader="none"/>
        </w:tabs>
        <w:spacing w:before="113" w:after="56"/>
        <w:rPr/>
      </w:pPr>
      <w:r>
        <w:rPr>
          <w:lang w:val="es-ES_tradnl"/>
        </w:rPr>
        <w:tab/>
        <w:t>Entitatearen</w:t>
        <w:tab/>
        <w:t>Toki</w:t>
        <w:tab/>
        <w:t>2015eko</w:t>
        <w:br/>
        <w:tab/>
        <w:t>kodea</w:t>
        <w:tab/>
        <w:t>entitatea</w:t>
        <w:tab/>
        <w:t>zenbatekoa</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340000</w:t>
        <w:tab/>
        <w:t>Aribe</w:t>
        <w:tab/>
        <w:t>18.872,77</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350000</w:t>
        <w:tab/>
        <w:t>Armañantzas</w:t>
        <w:tab/>
        <w:t>26.313,13</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360000</w:t>
        <w:tab/>
        <w:t>Arroitz</w:t>
        <w:tab/>
        <w:t>288.325,80</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370000</w:t>
        <w:tab/>
        <w:t>Arruazu</w:t>
        <w:tab/>
        <w:t>28.177,71</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380000</w:t>
        <w:tab/>
        <w:t>Artaxoa</w:t>
        <w:tab/>
        <w:t>460.085,85</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390000</w:t>
        <w:tab/>
        <w:t>Artazu</w:t>
        <w:tab/>
        <w:t>35.676,98</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400000</w:t>
        <w:tab/>
        <w:t>Atetz</w:t>
        <w:tab/>
        <w:t>59.646,97</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400100</w:t>
        <w:tab/>
        <w:t>Aroztegi</w:t>
        <w:tab/>
        <w:t>4.209,83</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400200</w:t>
        <w:tab/>
        <w:t>Beratsain</w:t>
        <w:tab/>
        <w:t>3.606,66</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400300</w:t>
        <w:tab/>
        <w:t>Beuntza</w:t>
        <w:tab/>
        <w:t>6.315,34</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400400</w:t>
        <w:tab/>
        <w:t>Ziganda</w:t>
        <w:tab/>
        <w:t>2.432,30</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400600</w:t>
        <w:tab/>
        <w:t>Eritze Atetz</w:t>
        <w:tab/>
        <w:t>4.202,67</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410000</w:t>
        <w:tab/>
        <w:t>Aiegi</w:t>
        <w:tab/>
        <w:t>511.340,56</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420000</w:t>
        <w:tab/>
        <w:t>Azagra</w:t>
        <w:tab/>
        <w:t>979.116,18</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430000</w:t>
        <w:tab/>
        <w:t>Azuelo</w:t>
        <w:tab/>
        <w:t>15.763,75</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440000</w:t>
        <w:tab/>
        <w:t>Bakaiku</w:t>
        <w:tab/>
        <w:t>81.267,50</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450000</w:t>
        <w:tab/>
        <w:t>Barasoain</w:t>
        <w:tab/>
        <w:t>201.108,06</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460000</w:t>
        <w:tab/>
        <w:t>Barbarin</w:t>
        <w:tab/>
        <w:t>30.712,28</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470000</w:t>
        <w:tab/>
        <w:t>Bargota</w:t>
        <w:tab/>
        <w:t>91.476,14</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480000</w:t>
        <w:tab/>
        <w:t>Barillas</w:t>
        <w:tab/>
        <w:t>77.226,05</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490000</w:t>
        <w:tab/>
        <w:t>Basaburua</w:t>
        <w:tab/>
        <w:t>223.686,49</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490100</w:t>
        <w:tab/>
        <w:t>Arrarats</w:t>
        <w:tab/>
        <w:t>5.644,20</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490200</w:t>
        <w:tab/>
        <w:t>Beruete</w:t>
        <w:tab/>
        <w:t>16.154,00</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490300</w:t>
        <w:tab/>
        <w:t>Gartzaron</w:t>
        <w:tab/>
        <w:t>7.367,95</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490400</w:t>
        <w:tab/>
        <w:t>Itsaso</w:t>
        <w:tab/>
        <w:t>6.095,77</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490500</w:t>
        <w:tab/>
        <w:t>Igoa</w:t>
        <w:tab/>
        <w:t>8.590,22</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490600</w:t>
        <w:tab/>
        <w:t>Jauntsarats</w:t>
        <w:tab/>
        <w:t>17.883,49</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490700</w:t>
        <w:tab/>
        <w:t>Orokieta-Erbiti</w:t>
        <w:tab/>
        <w:t>9.438,05</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490800</w:t>
        <w:tab/>
        <w:t>Udabe-Beramendi</w:t>
        <w:tab/>
        <w:t>7.973,59</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490900</w:t>
        <w:tab/>
        <w:t>Ihaben</w:t>
        <w:tab/>
        <w:t>4.720,91</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500000</w:t>
        <w:tab/>
        <w:t>Baztan</w:t>
        <w:tab/>
        <w:t>2.044.138,60</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510000</w:t>
        <w:tab/>
        <w:t>Beire</w:t>
        <w:tab/>
        <w:t>82.619,02</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520000</w:t>
        <w:tab/>
        <w:t>Beraskoain</w:t>
        <w:tab/>
        <w:t>24.223,30</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530000</w:t>
        <w:tab/>
        <w:t>Berbintzana</w:t>
        <w:tab/>
        <w:t>210.342,47</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540000</w:t>
        <w:tab/>
        <w:t>Bertizarana</w:t>
        <w:tab/>
        <w:t>108.666,21</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540100</w:t>
        <w:tab/>
        <w:t>Legasa</w:t>
        <w:tab/>
        <w:t>25.953,31</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540200</w:t>
        <w:tab/>
        <w:t>Narbarte</w:t>
        <w:tab/>
        <w:t>34.125,14</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540300</w:t>
        <w:tab/>
        <w:t>Oieregi</w:t>
        <w:tab/>
        <w:t>12.094,72</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550000</w:t>
        <w:tab/>
        <w:t>Betelu</w:t>
        <w:tab/>
        <w:t>86.394,37</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560000</w:t>
        <w:tab/>
        <w:t>Biurrun-Olkotz</w:t>
        <w:tab/>
        <w:t>40.678,16</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560100</w:t>
        <w:tab/>
        <w:t>Biurrun</w:t>
        <w:tab/>
        <w:t>13.849,35</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560200</w:t>
        <w:tab/>
        <w:t>Olkotz</w:t>
        <w:tab/>
        <w:t>3.612,44</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570000</w:t>
        <w:tab/>
        <w:t>Buñuel</w:t>
        <w:tab/>
        <w:t>690.194,01</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580000</w:t>
        <w:tab/>
        <w:t>Auritz</w:t>
        <w:tab/>
        <w:t>81.568,04</w:t>
      </w:r>
    </w:p>
    <w:p>
      <w:pPr>
        <w:pStyle w:val="Tab9"/>
        <w:tabs>
          <w:tab w:val="clear" w:pos="720"/>
          <w:tab w:val="center" w:pos="559" w:leader="none"/>
          <w:tab w:val="left" w:pos="1275" w:leader="none"/>
          <w:tab w:val="right" w:pos="4239" w:leader="none"/>
        </w:tabs>
        <w:spacing w:before="113" w:after="56"/>
        <w:rPr/>
      </w:pPr>
      <w:r>
        <w:rPr>
          <w:lang w:val="es-ES_tradnl"/>
        </w:rPr>
        <w:tab/>
        <w:t>Entitatearen</w:t>
        <w:tab/>
        <w:t>Toki</w:t>
        <w:tab/>
        <w:t>2015eko</w:t>
        <w:br/>
        <w:tab/>
        <w:t>kodea</w:t>
        <w:tab/>
        <w:t>entitatea</w:t>
        <w:tab/>
        <w:t>zenbatekoa</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590000</w:t>
        <w:tab/>
        <w:t>Burgi</w:t>
        <w:tab/>
        <w:t>54.316,09</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600000</w:t>
        <w:tab/>
        <w:t>Burlata</w:t>
        <w:tab/>
        <w:t>4.811.984,64</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610000</w:t>
        <w:tab/>
        <w:t>El Busto</w:t>
        <w:tab/>
        <w:t>31.784,14</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620000</w:t>
        <w:tab/>
        <w:t>Cabanillas</w:t>
        <w:tab/>
        <w:t>434.879,75</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630000</w:t>
        <w:tab/>
        <w:t>Cabredo</w:t>
        <w:tab/>
        <w:t>25.311,82</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640000</w:t>
        <w:tab/>
        <w:t>Cadreita</w:t>
        <w:tab/>
        <w:t>699.948,44</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650000</w:t>
        <w:tab/>
        <w:t>Caparroso</w:t>
        <w:tab/>
        <w:t>713.082,31</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660000</w:t>
        <w:tab/>
        <w:t>Cárcar</w:t>
        <w:tab/>
        <w:t>336.061,18</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670000</w:t>
        <w:tab/>
        <w:t>Zarrakaztelu</w:t>
        <w:tab/>
        <w:t>605.777,94</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670100</w:t>
        <w:tab/>
        <w:t>Figarol</w:t>
        <w:tab/>
        <w:t>54.714,27</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680000</w:t>
        <w:tab/>
        <w:t>Cascante</w:t>
        <w:tab/>
        <w:t>1.170.419,59</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690000</w:t>
        <w:tab/>
        <w:t>Kaseda</w:t>
        <w:tab/>
        <w:t>243.734,50</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700000</w:t>
        <w:tab/>
        <w:t>Castejón</w:t>
        <w:tab/>
        <w:t>846.145,95</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710000</w:t>
        <w:tab/>
        <w:t>Gazteluberri</w:t>
        <w:tab/>
        <w:t>3.972,50</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720000</w:t>
        <w:tab/>
        <w:t>Cintruénigo</w:t>
        <w:tab/>
        <w:t>2.423.423,46</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730000</w:t>
        <w:tab/>
        <w:t>Ziordia</w:t>
        <w:tab/>
        <w:t>99.463,57</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740000</w:t>
        <w:tab/>
        <w:t>Zirauki</w:t>
        <w:tab/>
        <w:t>131.306,23</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750000</w:t>
        <w:tab/>
        <w:t>Ziritza</w:t>
        <w:tab/>
        <w:t>37.688,51</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760000</w:t>
        <w:tab/>
        <w:t>Zizur</w:t>
        <w:tab/>
        <w:t>597.076,23</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760100</w:t>
        <w:tab/>
        <w:t>Asterain</w:t>
        <w:tab/>
        <w:t>24.380,46</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760300</w:t>
        <w:tab/>
        <w:t>Zizur Txikia</w:t>
        <w:tab/>
        <w:t>159.288,34</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760400</w:t>
        <w:tab/>
        <w:t>Gazolatz</w:t>
        <w:tab/>
        <w:t>10.432,92</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760500</w:t>
        <w:tab/>
        <w:t>Larraia</w:t>
        <w:tab/>
        <w:t>4.378,09</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760600</w:t>
        <w:tab/>
        <w:t>Muru Asterain</w:t>
        <w:tab/>
        <w:t>4.512,80</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760700</w:t>
        <w:tab/>
        <w:t>Paternain</w:t>
        <w:tab/>
        <w:t>24.169,79</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760900</w:t>
        <w:tab/>
        <w:t>Undio</w:t>
        <w:tab/>
        <w:t>13.397,93</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761000</w:t>
        <w:tab/>
        <w:t>Zarikiegi</w:t>
        <w:tab/>
        <w:t>12.055,89</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770000</w:t>
        <w:tab/>
        <w:t>Corella</w:t>
        <w:tab/>
        <w:t>2.231.616,01</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780000</w:t>
        <w:tab/>
        <w:t>Cortes</w:t>
        <w:tab/>
        <w:t>770.397,60</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790000</w:t>
        <w:tab/>
        <w:t>Desoio</w:t>
        <w:tab/>
        <w:t>44.422,02</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800000</w:t>
        <w:tab/>
        <w:t>Deikaztelu</w:t>
        <w:tab/>
        <w:t>162.059,05</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810000</w:t>
        <w:tab/>
        <w:t>Donamaria</w:t>
        <w:tab/>
        <w:t>102.829,80</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820000</w:t>
        <w:tab/>
        <w:t>Etxalar</w:t>
        <w:tab/>
        <w:t>179.532,52</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830000</w:t>
        <w:tab/>
        <w:t>Etxarri</w:t>
        <w:tab/>
        <w:t>14.031,92</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840000</w:t>
        <w:tab/>
        <w:t>Etxarri Aranatz</w:t>
        <w:tab/>
        <w:t>532.552,72</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840100</w:t>
        <w:tab/>
        <w:t>Lizarragabengoa</w:t>
        <w:tab/>
        <w:t>3.838,07</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850000</w:t>
        <w:tab/>
        <w:t>Etxauri</w:t>
        <w:tab/>
        <w:t>169.455,85</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860000</w:t>
        <w:tab/>
        <w:t>Eguesibar</w:t>
        <w:tab/>
        <w:t>3.189.277,39</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860100</w:t>
        <w:tab/>
        <w:t>Altzuza</w:t>
        <w:tab/>
        <w:t>21.561,54</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860200</w:t>
        <w:tab/>
        <w:t>Ardatz (Eguesibar)</w:t>
        <w:tab/>
        <w:t>6.160,65</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860300</w:t>
        <w:tab/>
        <w:t>Azpa</w:t>
        <w:tab/>
        <w:t>2.392,32</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860400</w:t>
        <w:tab/>
        <w:t>Badoztain</w:t>
        <w:tab/>
        <w:t>27.535,53</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860500</w:t>
        <w:tab/>
        <w:t>Egues</w:t>
        <w:tab/>
        <w:t>31.130,89</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860600</w:t>
        <w:tab/>
        <w:t>Elkano</w:t>
        <w:tab/>
        <w:t>30.886,32</w:t>
      </w:r>
    </w:p>
    <w:p>
      <w:pPr>
        <w:pStyle w:val="Tab9"/>
        <w:tabs>
          <w:tab w:val="clear" w:pos="720"/>
          <w:tab w:val="center" w:pos="559" w:leader="none"/>
          <w:tab w:val="left" w:pos="1275" w:leader="none"/>
          <w:tab w:val="right" w:pos="4239" w:leader="none"/>
        </w:tabs>
        <w:spacing w:before="113" w:after="56"/>
        <w:rPr/>
      </w:pPr>
      <w:r>
        <w:rPr>
          <w:lang w:val="es-ES_tradnl"/>
        </w:rPr>
        <w:tab/>
        <w:t>Entitatearen</w:t>
        <w:tab/>
        <w:t>Toki</w:t>
        <w:tab/>
        <w:t>2015eko</w:t>
        <w:br/>
        <w:tab/>
        <w:t>kodea</w:t>
        <w:tab/>
        <w:t>entitatea</w:t>
        <w:tab/>
        <w:t>zenbatekoa</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860700</w:t>
        <w:tab/>
        <w:t>Elia</w:t>
        <w:tab/>
        <w:t>1.904,45</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860800</w:t>
        <w:tab/>
        <w:t>Ibiriku</w:t>
        <w:tab/>
        <w:t>5.802,45</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860900</w:t>
        <w:tab/>
        <w:t>Olatz</w:t>
        <w:tab/>
        <w:t>57.327,88</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861000</w:t>
        <w:tab/>
        <w:t>Sagaseta</w:t>
        <w:tab/>
        <w:t>2.806,69</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870000</w:t>
        <w:tab/>
        <w:t>Elgorriaga</w:t>
        <w:tab/>
        <w:t>62.657,18</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880000</w:t>
        <w:tab/>
        <w:t>Noain (Elortzibar)</w:t>
        <w:tab/>
        <w:t>1.510.398,08</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880100</w:t>
        <w:tab/>
        <w:t>Elortz</w:t>
        <w:tab/>
        <w:t>16.673,44</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880200</w:t>
        <w:tab/>
        <w:t>Gerendiain</w:t>
        <w:tab/>
        <w:t>2.967,75</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880300</w:t>
        <w:tab/>
        <w:t>Imarkoain</w:t>
        <w:tab/>
        <w:t>20.740,74</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880500</w:t>
        <w:tab/>
        <w:t>Dorre</w:t>
        <w:tab/>
        <w:t>16.528,10</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880700</w:t>
        <w:tab/>
        <w:t>Zabalegi</w:t>
        <w:tab/>
        <w:t>5.462,57</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880800</w:t>
        <w:tab/>
        <w:t>Zulueta</w:t>
        <w:tab/>
        <w:t>3.407,07</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890000</w:t>
        <w:tab/>
        <w:t>Eneritz</w:t>
        <w:tab/>
        <w:t>96.291,36</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900000</w:t>
        <w:tab/>
        <w:t>Eratsun</w:t>
        <w:tab/>
        <w:t>32.315,00</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910000</w:t>
        <w:tab/>
        <w:t>Ergoiena</w:t>
        <w:tab/>
        <w:t>96.677,25</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910100</w:t>
        <w:tab/>
        <w:t>Lizarraga</w:t>
        <w:tab/>
        <w:t>21.393,29</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910200</w:t>
        <w:tab/>
        <w:t>Dorrao</w:t>
        <w:tab/>
        <w:t>11.724,58</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910300</w:t>
        <w:tab/>
        <w:t>Unanu</w:t>
        <w:tab/>
        <w:t>10.712,45</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920000</w:t>
        <w:tab/>
        <w:t>Erroibar</w:t>
        <w:tab/>
        <w:t>184.889,59</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920100</w:t>
        <w:tab/>
        <w:t>Aintzioa</w:t>
        <w:tab/>
        <w:t>2.891,83</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920300</w:t>
        <w:tab/>
        <w:t>Zilbeti</w:t>
        <w:tab/>
        <w:t>5.659,76</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920400</w:t>
        <w:tab/>
        <w:t>Erroibar</w:t>
        <w:tab/>
        <w:t>13.476,79</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920500</w:t>
        <w:tab/>
        <w:t>Esnotz</w:t>
        <w:tab/>
        <w:t>3.748,86</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920600</w:t>
        <w:tab/>
        <w:t>Aurizberri</w:t>
        <w:tab/>
        <w:t>27.621,65</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920700</w:t>
        <w:tab/>
        <w:t>Lintzoain</w:t>
        <w:tab/>
        <w:t>6.410,07</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920900</w:t>
        <w:tab/>
        <w:t>Mezkiritz</w:t>
        <w:tab/>
        <w:t>8.934,89</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921000</w:t>
        <w:tab/>
        <w:t>Orondritz</w:t>
        <w:tab/>
        <w:t>4.518,33</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921100</w:t>
        <w:tab/>
        <w:t>Bizkarreta-Gerendiain</w:t>
        <w:tab/>
        <w:t>9.710,30</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930000</w:t>
        <w:tab/>
        <w:t>Ezkaroze</w:t>
        <w:tab/>
        <w:t>93.482,85</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940000</w:t>
        <w:tab/>
        <w:t>Eslaba</w:t>
        <w:tab/>
        <w:t>48.331,64</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950000</w:t>
        <w:tab/>
        <w:t>Espartza Zaraitzu</w:t>
        <w:tab/>
        <w:t>32.247,70</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960000</w:t>
        <w:tab/>
        <w:t>Esprontzeda</w:t>
        <w:tab/>
        <w:t>52.596,99</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970000</w:t>
        <w:tab/>
        <w:t>Lizarra</w:t>
        <w:tab/>
        <w:t>3.639.917,18</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980000</w:t>
        <w:tab/>
        <w:t>Esteribar</w:t>
        <w:tab/>
        <w:t>538.519,65</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980200</w:t>
        <w:tab/>
        <w:t>Antxoritz</w:t>
        <w:tab/>
        <w:t>2.886,68</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980600</w:t>
        <w:tab/>
        <w:t>Eugi</w:t>
        <w:tab/>
        <w:t>38.981,04</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981100</w:t>
        <w:tab/>
        <w:t>Inbuluzketa</w:t>
        <w:tab/>
        <w:t>4.178,52</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981200</w:t>
        <w:tab/>
        <w:t>Iragi</w:t>
        <w:tab/>
        <w:t>2.049,34</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981500</w:t>
        <w:tab/>
        <w:t>Larrasoaña</w:t>
        <w:tab/>
        <w:t>14.446,70</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981900</w:t>
        <w:tab/>
        <w:t>Saigots</w:t>
        <w:tab/>
        <w:t>7.600,10</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982000</w:t>
        <w:tab/>
        <w:t>Sarasibar</w:t>
        <w:tab/>
        <w:t>2.881,26</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982200</w:t>
        <w:tab/>
        <w:t>Urdaitz</w:t>
        <w:tab/>
        <w:t>9.513,90</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982500</w:t>
        <w:tab/>
        <w:t>Zabaldika</w:t>
        <w:tab/>
        <w:t>2.548,90</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982600</w:t>
        <w:tab/>
        <w:t>Zubiri</w:t>
        <w:tab/>
        <w:t>56.643,73</w:t>
      </w:r>
    </w:p>
    <w:p>
      <w:pPr>
        <w:pStyle w:val="Tab9"/>
        <w:tabs>
          <w:tab w:val="clear" w:pos="720"/>
          <w:tab w:val="center" w:pos="559" w:leader="none"/>
          <w:tab w:val="left" w:pos="1275" w:leader="none"/>
          <w:tab w:val="right" w:pos="4239" w:leader="none"/>
        </w:tabs>
        <w:spacing w:before="113" w:after="56"/>
        <w:rPr/>
      </w:pPr>
      <w:r>
        <w:rPr>
          <w:lang w:val="es-ES_tradnl"/>
        </w:rPr>
        <w:tab/>
        <w:t>Entitatearen</w:t>
        <w:tab/>
        <w:t>Toki</w:t>
        <w:tab/>
        <w:t>2015eko</w:t>
        <w:br/>
        <w:tab/>
        <w:t>kodea</w:t>
        <w:tab/>
        <w:t>entitatea</w:t>
        <w:tab/>
        <w:t>zenbatekoa</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0990000</w:t>
        <w:tab/>
        <w:t>Etaio</w:t>
        <w:tab/>
        <w:t>23.985,73</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000000</w:t>
        <w:tab/>
        <w:t>Eulate</w:t>
        <w:tab/>
        <w:t>103.463,34</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010000</w:t>
        <w:tab/>
        <w:t>Ezkabarte</w:t>
        <w:tab/>
        <w:t>239.026,39</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010200</w:t>
        <w:tab/>
        <w:t>Arre</w:t>
        <w:tab/>
        <w:t>60.707,49</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010300</w:t>
        <w:tab/>
        <w:t>Azotz</w:t>
        <w:tab/>
        <w:t>6.764,04</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010400</w:t>
        <w:tab/>
        <w:t>Zildotz</w:t>
        <w:tab/>
        <w:t>3.454,89</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010500</w:t>
        <w:tab/>
        <w:t>Eusa</w:t>
        <w:tab/>
        <w:t>4.747,79</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010800</w:t>
        <w:tab/>
        <w:t>Makirriain</w:t>
        <w:tab/>
        <w:t>4.405,15</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010900</w:t>
        <w:tab/>
        <w:t>Orikain</w:t>
        <w:tab/>
        <w:t>9.414,76</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011000</w:t>
        <w:tab/>
        <w:t>Orrio</w:t>
        <w:tab/>
        <w:t>4.619,48</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011100</w:t>
        <w:tab/>
        <w:t>Sorauren</w:t>
        <w:tab/>
        <w:t>16.025,36</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020000</w:t>
        <w:tab/>
        <w:t>Ezkurra</w:t>
        <w:tab/>
        <w:t>42.660,15</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030000</w:t>
        <w:tab/>
        <w:t>Ezporogi</w:t>
        <w:tab/>
        <w:t>23.361,12</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030100</w:t>
        <w:tab/>
        <w:t>Ageza</w:t>
        <w:tab/>
        <w:t>8.169,22</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040000</w:t>
        <w:tab/>
        <w:t>Faltzes</w:t>
        <w:tab/>
        <w:t>634.757,86</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050000</w:t>
        <w:tab/>
        <w:t>Fitero</w:t>
        <w:tab/>
        <w:t>682.584,61</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060000</w:t>
        <w:tab/>
        <w:t>Fontellas</w:t>
        <w:tab/>
        <w:t>299.793,87</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070000</w:t>
        <w:tab/>
        <w:t>Funes</w:t>
        <w:tab/>
        <w:t>701.307,85</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080000</w:t>
        <w:tab/>
        <w:t>Fustiñana</w:t>
        <w:tab/>
        <w:t>735.283,35</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090000</w:t>
        <w:tab/>
        <w:t>Galar Zendea</w:t>
        <w:tab/>
        <w:t>593.453,07</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090100</w:t>
        <w:tab/>
        <w:t>Arlegi</w:t>
        <w:tab/>
        <w:t>10.264,73</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090300</w:t>
        <w:tab/>
        <w:t>Espartza Galar</w:t>
        <w:tab/>
        <w:t>40.967,25</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090400</w:t>
        <w:tab/>
        <w:t>Ezkirotz</w:t>
        <w:tab/>
        <w:t>49.561,21</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090500</w:t>
        <w:tab/>
        <w:t>Galar</w:t>
        <w:tab/>
        <w:t>15.750,56</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090600</w:t>
        <w:tab/>
        <w:t>Olatz-Subitza</w:t>
        <w:tab/>
        <w:t>3.586,47</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090700</w:t>
        <w:tab/>
        <w:t>Getze Galar</w:t>
        <w:tab/>
        <w:t>36.743,52</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090800</w:t>
        <w:tab/>
        <w:t>Subitza</w:t>
        <w:tab/>
        <w:t>24.325,91</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090900</w:t>
        <w:tab/>
        <w:t>Cordovilla</w:t>
        <w:tab/>
        <w:t>70.050,82</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100000</w:t>
        <w:tab/>
        <w:t>Galipentzu</w:t>
        <w:tab/>
        <w:t>39.648,06</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110000</w:t>
        <w:tab/>
        <w:t>Galoze</w:t>
        <w:tab/>
        <w:t>34.396,32</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110200</w:t>
        <w:tab/>
        <w:t>Izize</w:t>
        <w:tab/>
        <w:t>2.828,03</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110300</w:t>
        <w:tab/>
        <w:t>Itzalle</w:t>
        <w:tab/>
        <w:t>4.913,82</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110400</w:t>
        <w:tab/>
        <w:t>Uskartze</w:t>
        <w:tab/>
        <w:t>5.751,60</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120000</w:t>
        <w:tab/>
        <w:t>Garaioa</w:t>
        <w:tab/>
        <w:t>33.506,18</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130000</w:t>
        <w:tab/>
        <w:t>Garde</w:t>
        <w:tab/>
        <w:t>34.003,17</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140000</w:t>
        <w:tab/>
        <w:t>Garinoain</w:t>
        <w:tab/>
        <w:t>127.304,71</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150000</w:t>
        <w:tab/>
        <w:t>Garralda</w:t>
        <w:tab/>
        <w:t>68.442,99</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160000</w:t>
        <w:tab/>
        <w:t>Genevilla</w:t>
        <w:tab/>
        <w:t>27.733,78</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170000</w:t>
        <w:tab/>
        <w:t>Goizueta</w:t>
        <w:tab/>
        <w:t>170.320,08</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180000</w:t>
        <w:tab/>
        <w:t>Goñerri</w:t>
        <w:tab/>
        <w:t>66.319,51</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180100</w:t>
        <w:tab/>
        <w:t>Aizpun</w:t>
        <w:tab/>
        <w:t>3.857,66</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180200</w:t>
        <w:tab/>
        <w:t>Azantza</w:t>
        <w:tab/>
        <w:t>7.691,20</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180300</w:t>
        <w:tab/>
        <w:t>Goñerri</w:t>
        <w:tab/>
        <w:t>5.767,68</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180400</w:t>
        <w:tab/>
        <w:t>Amunarritz</w:t>
        <w:tab/>
        <w:t>8.498,86</w:t>
      </w:r>
    </w:p>
    <w:p>
      <w:pPr>
        <w:pStyle w:val="Tab9"/>
        <w:tabs>
          <w:tab w:val="clear" w:pos="720"/>
          <w:tab w:val="center" w:pos="559" w:leader="none"/>
          <w:tab w:val="left" w:pos="1275" w:leader="none"/>
          <w:tab w:val="right" w:pos="4239" w:leader="none"/>
        </w:tabs>
        <w:spacing w:before="113" w:after="56"/>
        <w:rPr/>
      </w:pPr>
      <w:r>
        <w:rPr>
          <w:lang w:val="es-ES_tradnl"/>
        </w:rPr>
        <w:tab/>
        <w:t>Entitatearen</w:t>
        <w:tab/>
        <w:t>Toki</w:t>
        <w:tab/>
        <w:t>2015eko</w:t>
        <w:br/>
        <w:tab/>
        <w:t>kodea</w:t>
        <w:tab/>
        <w:t>entitatea</w:t>
        <w:tab/>
        <w:t>zenbatekoa</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180500</w:t>
        <w:tab/>
        <w:t>Urdotz</w:t>
        <w:tab/>
        <w:t>3.811,85</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190000</w:t>
        <w:tab/>
        <w:t>Gorza</w:t>
        <w:tab/>
        <w:t>23.396,24</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190100</w:t>
        <w:tab/>
        <w:t>Gorza</w:t>
        <w:tab/>
        <w:t>5.380,50</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190200</w:t>
        <w:tab/>
        <w:t>Igari</w:t>
        <w:tab/>
        <w:t>3.981,75</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200000</w:t>
        <w:tab/>
        <w:t>Gesalatz</w:t>
        <w:tab/>
        <w:t>121.593,02</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200100</w:t>
        <w:tab/>
        <w:t>Argiñao</w:t>
        <w:tab/>
        <w:t>4.602,59</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200300</w:t>
        <w:tab/>
        <w:t>Estenotz</w:t>
        <w:tab/>
        <w:t>2.871,26</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200400</w:t>
        <w:tab/>
        <w:t>Garisoain</w:t>
        <w:tab/>
        <w:t>3.508,68</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200500</w:t>
        <w:tab/>
        <w:t>Genbe</w:t>
        <w:tab/>
        <w:t>3.181,71</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200700</w:t>
        <w:tab/>
        <w:t>Irurre</w:t>
        <w:tab/>
        <w:t>4.563,63</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200800</w:t>
        <w:tab/>
        <w:t>Iturgoien</w:t>
        <w:tab/>
        <w:t>10.583,94</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200900</w:t>
        <w:tab/>
        <w:t>Izurtzu</w:t>
        <w:tab/>
        <w:t>2.091,69</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201000</w:t>
        <w:tab/>
        <w:t>Lerate</w:t>
        <w:tab/>
        <w:t>3.297,26</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201100</w:t>
        <w:tab/>
        <w:t>Muetz</w:t>
        <w:tab/>
        <w:t>5.115,59</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201200</w:t>
        <w:tab/>
        <w:t>Muniain Gesalatz</w:t>
        <w:tab/>
        <w:t>2.443,21</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201400</w:t>
        <w:tab/>
        <w:t>Bidaurre</w:t>
        <w:tab/>
        <w:t>4.275,35</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210000</w:t>
        <w:tab/>
        <w:t>Girgillao</w:t>
        <w:tab/>
        <w:t>29.785,06</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210200</w:t>
        <w:tab/>
        <w:t>Etxarren Girgillao</w:t>
        <w:tab/>
        <w:t>4.838,54</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210300</w:t>
        <w:tab/>
        <w:t>Girgillao</w:t>
        <w:tab/>
        <w:t>5.589,56</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220000</w:t>
        <w:tab/>
        <w:t>Uharte</w:t>
        <w:tab/>
        <w:t>1.331.457,02</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230000</w:t>
        <w:tab/>
        <w:t>Uharte Arakil</w:t>
        <w:tab/>
        <w:t>219.475,55</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240000</w:t>
        <w:tab/>
        <w:t>Ibargoiti</w:t>
        <w:tab/>
        <w:t>37.266,65</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240100</w:t>
        <w:tab/>
        <w:t>Abintzao</w:t>
        <w:tab/>
        <w:t>1.921,15</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240200</w:t>
        <w:tab/>
        <w:t>Idotzin</w:t>
        <w:tab/>
        <w:t>4.084,26</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240300</w:t>
        <w:tab/>
        <w:t>Izko</w:t>
        <w:tab/>
        <w:t>3.636,75</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240400</w:t>
        <w:tab/>
        <w:t>Getze Ibargoiti</w:t>
        <w:tab/>
        <w:t>7.491,64</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250000</w:t>
        <w:tab/>
        <w:t>Iguzkitza</w:t>
        <w:tab/>
        <w:t>93.377,83</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250100</w:t>
        <w:tab/>
        <w:t>Azketa</w:t>
        <w:tab/>
        <w:t>7.104,84</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250200</w:t>
        <w:tab/>
        <w:t>Iguzkitza</w:t>
        <w:tab/>
        <w:t>23.687,58</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250300</w:t>
        <w:tab/>
        <w:t>Labeaga</w:t>
        <w:tab/>
        <w:t>5.936,45</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250400</w:t>
        <w:tab/>
        <w:t>Urbiola</w:t>
        <w:tab/>
        <w:t>5.107,35</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260000</w:t>
        <w:tab/>
        <w:t>Imotz</w:t>
        <w:tab/>
        <w:t>109.105,92</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260100</w:t>
        <w:tab/>
        <w:t>Etxaleku</w:t>
        <w:tab/>
        <w:t>12.340,72</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260200</w:t>
        <w:tab/>
        <w:t>Eraso</w:t>
        <w:tab/>
        <w:t>4.941,59</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260300</w:t>
        <w:tab/>
        <w:t>Goldaratz</w:t>
        <w:tab/>
        <w:t>4.335,42</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260400</w:t>
        <w:tab/>
        <w:t>Latasa</w:t>
        <w:tab/>
        <w:t>8.492,71</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260500</w:t>
        <w:tab/>
        <w:t>Muskitz</w:t>
        <w:tab/>
        <w:t>3.883,73</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260600</w:t>
        <w:tab/>
        <w:t>Oskotz</w:t>
        <w:tab/>
        <w:t>7.594,70</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260700</w:t>
        <w:tab/>
        <w:t>Urritza</w:t>
        <w:tab/>
        <w:t>4.282,91</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260800</w:t>
        <w:tab/>
        <w:t>Zarrantz</w:t>
        <w:tab/>
        <w:t>1.889,69</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270000</w:t>
        <w:tab/>
        <w:t>Irañeta</w:t>
        <w:tab/>
        <w:t>40.681,73</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280000</w:t>
        <w:tab/>
        <w:t>Izaba</w:t>
        <w:tab/>
        <w:t>86.692,81</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290000</w:t>
        <w:tab/>
        <w:t>Ituren</w:t>
        <w:tab/>
        <w:t>109.957,30</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300000</w:t>
        <w:tab/>
        <w:t>Iturmendi</w:t>
        <w:tab/>
        <w:t>120.646,78</w:t>
      </w:r>
    </w:p>
    <w:p>
      <w:pPr>
        <w:pStyle w:val="Tab9"/>
        <w:tabs>
          <w:tab w:val="clear" w:pos="720"/>
          <w:tab w:val="center" w:pos="559" w:leader="none"/>
          <w:tab w:val="left" w:pos="1275" w:leader="none"/>
          <w:tab w:val="right" w:pos="4239" w:leader="none"/>
        </w:tabs>
        <w:spacing w:before="113" w:after="56"/>
        <w:rPr/>
      </w:pPr>
      <w:r>
        <w:rPr>
          <w:lang w:val="es-ES_tradnl"/>
        </w:rPr>
        <w:tab/>
        <w:t>Entitatearen</w:t>
        <w:tab/>
        <w:t>Toki</w:t>
        <w:tab/>
        <w:t>2015eko</w:t>
        <w:br/>
        <w:tab/>
        <w:t>kodea</w:t>
        <w:tab/>
        <w:t>entitatea</w:t>
        <w:tab/>
        <w:t>zenbatekoa</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310000</w:t>
        <w:tab/>
        <w:t>Itza</w:t>
        <w:tab/>
        <w:t>311.175,34</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310100</w:t>
        <w:tab/>
        <w:t>Aginaga</w:t>
        <w:tab/>
        <w:t>1.885,55</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310200</w:t>
        <w:tab/>
        <w:t>Aldaba</w:t>
        <w:tab/>
        <w:t>7.866,27</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310300</w:t>
        <w:tab/>
        <w:t>Aritz</w:t>
        <w:tab/>
        <w:t>2.605,92</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310400</w:t>
        <w:tab/>
        <w:t>Atondo</w:t>
        <w:tab/>
        <w:t>3.448,55</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310500</w:t>
        <w:tab/>
        <w:t>Zia</w:t>
        <w:tab/>
        <w:t>3.673,84</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310600</w:t>
        <w:tab/>
        <w:t>Eritze</w:t>
        <w:tab/>
        <w:t>5.200,25</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310700</w:t>
        <w:tab/>
        <w:t>Gulia</w:t>
        <w:tab/>
        <w:t>5.610,88</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310800</w:t>
        <w:tab/>
        <w:t>Itza</w:t>
        <w:tab/>
        <w:t>14.255,83</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310900</w:t>
        <w:tab/>
        <w:t>Larunbe</w:t>
        <w:tab/>
        <w:t>7.389,78</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311000</w:t>
        <w:tab/>
        <w:t>Lete</w:t>
        <w:tab/>
        <w:t>3.636,26</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311100</w:t>
        <w:tab/>
        <w:t>Otxobi</w:t>
        <w:tab/>
        <w:t>5.701,39</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311200</w:t>
        <w:tab/>
        <w:t>Saratsa</w:t>
        <w:tab/>
        <w:t>14.623,89</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311300</w:t>
        <w:tab/>
        <w:t>Saratsate</w:t>
        <w:tab/>
        <w:t>3.332,37</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320000</w:t>
        <w:tab/>
        <w:t>Itzagaondoa</w:t>
        <w:tab/>
        <w:t>52.320,02</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320100</w:t>
        <w:tab/>
        <w:t>Ardatz Itzagaondoa</w:t>
        <w:tab/>
        <w:t>4.167,08</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330000</w:t>
        <w:tab/>
        <w:t>Itzaltzu</w:t>
        <w:tab/>
        <w:t>18.106,42</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340000</w:t>
        <w:tab/>
        <w:t>Jaurrieta</w:t>
        <w:tab/>
        <w:t>62.699,06</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350000</w:t>
        <w:tab/>
        <w:t>Xabier</w:t>
        <w:tab/>
        <w:t>64.909,42</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360000</w:t>
        <w:tab/>
        <w:t>Txulapain</w:t>
        <w:tab/>
        <w:t>118.511,96</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360300</w:t>
        <w:tab/>
        <w:t>Beorburu</w:t>
        <w:tab/>
        <w:t>2.554,18</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360400</w:t>
        <w:tab/>
        <w:t>Gartziriain</w:t>
        <w:tab/>
        <w:t>3.181,85</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360500</w:t>
        <w:tab/>
        <w:t>Larraiotz</w:t>
        <w:tab/>
        <w:t>2.012,65</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360600</w:t>
        <w:tab/>
        <w:t>Markalain</w:t>
        <w:tab/>
        <w:t>5.347,06</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360700</w:t>
        <w:tab/>
        <w:t>Nabatz</w:t>
        <w:tab/>
        <w:t>3.611,85</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360800</w:t>
        <w:tab/>
        <w:t>Nuin</w:t>
        <w:tab/>
        <w:t>3.916,46</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360900</w:t>
        <w:tab/>
        <w:t>Ollakarizketa</w:t>
        <w:tab/>
        <w:t>8.511,00</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361000</w:t>
        <w:tab/>
        <w:t>Otsakar</w:t>
        <w:tab/>
        <w:t>2.848,70</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361100</w:t>
        <w:tab/>
        <w:t>Osinaga</w:t>
        <w:tab/>
        <w:t>2.436,64</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361200</w:t>
        <w:tab/>
        <w:t>Untzu</w:t>
        <w:tab/>
        <w:t>5.045,67</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370000</w:t>
        <w:tab/>
        <w:t>Beintza-Labaien</w:t>
        <w:tab/>
        <w:t>63.745,63</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380000</w:t>
        <w:tab/>
        <w:t>Lakuntza</w:t>
        <w:tab/>
        <w:t>293.841,46</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390000</w:t>
        <w:tab/>
        <w:t>Lana</w:t>
        <w:tab/>
        <w:t>72.757,64</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390100</w:t>
        <w:tab/>
        <w:t>Galbarra</w:t>
        <w:tab/>
        <w:t>7.661,01</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390200</w:t>
        <w:tab/>
        <w:t>Gastiain</w:t>
        <w:tab/>
        <w:t>10.419,31</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390300</w:t>
        <w:tab/>
        <w:t>Narkue</w:t>
        <w:tab/>
        <w:t>4.042,25</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390400</w:t>
        <w:tab/>
        <w:t>Iribarri</w:t>
        <w:tab/>
        <w:t>3.645,89</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390500</w:t>
        <w:tab/>
        <w:t>Biloria</w:t>
        <w:tab/>
        <w:t>6.352,10</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400000</w:t>
        <w:tab/>
        <w:t>Lantz</w:t>
        <w:tab/>
        <w:t>23.817,31</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410000</w:t>
        <w:tab/>
        <w:t>Lapoblación</w:t>
        <w:tab/>
        <w:t>41.508,22</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410100</w:t>
        <w:tab/>
        <w:t>Lapoblación</w:t>
        <w:tab/>
        <w:t>4.321,19</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410200</w:t>
        <w:tab/>
        <w:t>Meano</w:t>
        <w:tab/>
        <w:t>13.790,32</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420000</w:t>
        <w:tab/>
        <w:t>Larraga</w:t>
        <w:tab/>
        <w:t>551.553,42</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430000</w:t>
        <w:tab/>
        <w:t>Larragoa</w:t>
        <w:tab/>
        <w:t>38.704,10</w:t>
      </w:r>
    </w:p>
    <w:p>
      <w:pPr>
        <w:pStyle w:val="Tab9"/>
        <w:tabs>
          <w:tab w:val="clear" w:pos="720"/>
          <w:tab w:val="center" w:pos="559" w:leader="none"/>
          <w:tab w:val="left" w:pos="1275" w:leader="none"/>
          <w:tab w:val="right" w:pos="4239" w:leader="none"/>
        </w:tabs>
        <w:spacing w:before="113" w:after="56"/>
        <w:rPr/>
      </w:pPr>
      <w:r>
        <w:rPr>
          <w:lang w:val="es-ES_tradnl"/>
        </w:rPr>
        <w:tab/>
        <w:t>Entitatearen</w:t>
        <w:tab/>
        <w:t>Toki</w:t>
        <w:tab/>
        <w:t>2015eko</w:t>
        <w:br/>
        <w:tab/>
        <w:t>kodea</w:t>
        <w:tab/>
        <w:t>entitatea</w:t>
        <w:tab/>
        <w:t>zenbatekoa</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440000</w:t>
        <w:tab/>
        <w:t>Larraun</w:t>
        <w:tab/>
        <w:t>346.994,00</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440100</w:t>
        <w:tab/>
        <w:t>Albiasu</w:t>
        <w:tab/>
        <w:t>3.460,54</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440200</w:t>
        <w:tab/>
        <w:t>Aldatz</w:t>
        <w:tab/>
        <w:t>18.300,71</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440300</w:t>
        <w:tab/>
        <w:t>Alli</w:t>
        <w:tab/>
        <w:t>6.203,55</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440400</w:t>
        <w:tab/>
        <w:t>Arruitz</w:t>
        <w:tab/>
        <w:t>15.415,37</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440500</w:t>
        <w:tab/>
        <w:t>Astitz</w:t>
        <w:tab/>
        <w:t>5.710,75</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440600</w:t>
        <w:tab/>
        <w:t>Azpirotz-Lezaeta</w:t>
        <w:tab/>
        <w:t>10.217,62</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440700</w:t>
        <w:tab/>
        <w:t>Baraibar</w:t>
        <w:tab/>
        <w:t>11.942,89</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440800</w:t>
        <w:tab/>
        <w:t>Etxarri</w:t>
        <w:tab/>
        <w:t>11.618,32</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440900</w:t>
        <w:tab/>
        <w:t>Errazkin</w:t>
        <w:tab/>
        <w:t>12.086,46</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441000</w:t>
        <w:tab/>
        <w:t>Gorriti</w:t>
        <w:tab/>
        <w:t>13.375,84</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441100</w:t>
        <w:tab/>
        <w:t>Uitzi</w:t>
        <w:tab/>
        <w:t>18.180,88</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441200</w:t>
        <w:tab/>
        <w:t>Iribas</w:t>
        <w:tab/>
        <w:t>6.023,97</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441400</w:t>
        <w:tab/>
        <w:t>Madotz</w:t>
        <w:tab/>
        <w:t>2.356,07</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441500</w:t>
        <w:tab/>
        <w:t>Mugiro</w:t>
        <w:tab/>
        <w:t>9.471,59</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441600</w:t>
        <w:tab/>
        <w:t>Oderitz</w:t>
        <w:tab/>
        <w:t>6.878,40</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450000</w:t>
        <w:tab/>
        <w:t>Elizagorria</w:t>
        <w:tab/>
        <w:t>48.580,12</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460000</w:t>
        <w:tab/>
        <w:t>Leatxe</w:t>
        <w:tab/>
        <w:t>18.097,56</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470000</w:t>
        <w:tab/>
        <w:t>Legarda</w:t>
        <w:tab/>
        <w:t>27.386,81</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480000</w:t>
        <w:tab/>
        <w:t>Legaria</w:t>
        <w:tab/>
        <w:t>47.842,97</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490000</w:t>
        <w:tab/>
        <w:t>Leitza</w:t>
        <w:tab/>
        <w:t>642.835,73</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500000</w:t>
        <w:tab/>
        <w:t>Leotz</w:t>
        <w:tab/>
        <w:t>74.049,80</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500600</w:t>
        <w:tab/>
        <w:t>Iratxeta</w:t>
        <w:tab/>
        <w:t>5.596,63</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500700</w:t>
        <w:tab/>
        <w:t>Leotz</w:t>
        <w:tab/>
        <w:t>2.479,19</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500900</w:t>
        <w:tab/>
        <w:t>Oleta</w:t>
        <w:tab/>
        <w:t>3.598,27</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510000</w:t>
        <w:tab/>
        <w:t>Lerga</w:t>
        <w:tab/>
        <w:t>21.036,81</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520000</w:t>
        <w:tab/>
        <w:t>Lerin</w:t>
        <w:tab/>
        <w:t>476.018,74</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530000</w:t>
        <w:tab/>
        <w:t>Lesaka</w:t>
        <w:tab/>
        <w:t>650.832,48</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540000</w:t>
        <w:tab/>
        <w:t>Lezaun</w:t>
        <w:tab/>
        <w:t>92.802,82</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550000</w:t>
        <w:tab/>
        <w:t>Ledea</w:t>
        <w:tab/>
        <w:t>118.004,58</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560000</w:t>
        <w:tab/>
        <w:t>Lizoain-Arriasgoiti</w:t>
        <w:tab/>
        <w:t>66.459,22</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570000</w:t>
        <w:tab/>
        <w:t>Lodosa</w:t>
        <w:tab/>
        <w:t>1.421.949,55</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580000</w:t>
        <w:tab/>
        <w:t>Longida</w:t>
        <w:tab/>
        <w:t>82.198,53</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580100</w:t>
        <w:tab/>
        <w:t>Aos</w:t>
        <w:tab/>
        <w:t>6.113,73</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580200</w:t>
        <w:tab/>
        <w:t>Artaxo</w:t>
        <w:tab/>
        <w:t>4.102,17</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580300</w:t>
        <w:tab/>
        <w:t>Ekai Longida</w:t>
        <w:tab/>
        <w:t>9.307,88</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580800</w:t>
        <w:tab/>
        <w:t>Murelu Longida</w:t>
        <w:tab/>
        <w:t>3.339,74</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581100</w:t>
        <w:tab/>
        <w:t>Billabeta</w:t>
        <w:tab/>
        <w:t>2.857,34</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590000</w:t>
        <w:tab/>
        <w:t>Irunberri</w:t>
        <w:tab/>
        <w:t>357.993,02</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600000</w:t>
        <w:tab/>
        <w:t>Lukin</w:t>
        <w:tab/>
        <w:t>42.740,93</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610000</w:t>
        <w:tab/>
        <w:t>Mañeru</w:t>
        <w:tab/>
        <w:t>110.992,52</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620000</w:t>
        <w:tab/>
        <w:t>Marañón</w:t>
        <w:tab/>
        <w:t>20.042,77</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630000</w:t>
        <w:tab/>
        <w:t>Martzilla</w:t>
        <w:tab/>
        <w:t>696.086,36</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640000</w:t>
        <w:tab/>
        <w:t>Mélida</w:t>
        <w:tab/>
        <w:t>201.192,59</w:t>
      </w:r>
    </w:p>
    <w:p>
      <w:pPr>
        <w:pStyle w:val="Tab9"/>
        <w:tabs>
          <w:tab w:val="clear" w:pos="720"/>
          <w:tab w:val="center" w:pos="559" w:leader="none"/>
          <w:tab w:val="left" w:pos="1275" w:leader="none"/>
          <w:tab w:val="right" w:pos="4239" w:leader="none"/>
        </w:tabs>
        <w:spacing w:before="113" w:after="56"/>
        <w:rPr/>
      </w:pPr>
      <w:r>
        <w:rPr>
          <w:lang w:val="es-ES_tradnl"/>
        </w:rPr>
        <w:tab/>
        <w:t>Entitatearen</w:t>
        <w:tab/>
        <w:t>Toki</w:t>
        <w:tab/>
        <w:t>2015eko</w:t>
        <w:br/>
        <w:tab/>
        <w:t>kodea</w:t>
        <w:tab/>
        <w:t>entitatea</w:t>
        <w:tab/>
        <w:t>zenbatekoa</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650000</w:t>
        <w:tab/>
        <w:t>Mendabia</w:t>
        <w:tab/>
        <w:t>1.015.446,32</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660000</w:t>
        <w:tab/>
        <w:t>Mendaza</w:t>
        <w:tab/>
        <w:t>96.571,48</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660100</w:t>
        <w:tab/>
        <w:t>Acedo</w:t>
        <w:tab/>
        <w:t>18.266,38</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660200</w:t>
        <w:tab/>
        <w:t>Asarta</w:t>
        <w:tab/>
        <w:t>6.456,18</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660300</w:t>
        <w:tab/>
        <w:t>Mendaza</w:t>
        <w:tab/>
        <w:t>12.512,17</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660400</w:t>
        <w:tab/>
        <w:t>Ubago</w:t>
        <w:tab/>
        <w:t>4.593,64</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670000</w:t>
        <w:tab/>
        <w:t>Mendigorria</w:t>
        <w:tab/>
        <w:t>259.148,60</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680000</w:t>
        <w:tab/>
        <w:t>Metauten</w:t>
        <w:tab/>
        <w:t>77.080,57</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680100</w:t>
        <w:tab/>
        <w:t>Arteaga</w:t>
        <w:tab/>
        <w:t>4.132,49</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680200</w:t>
        <w:tab/>
        <w:t>Gauza</w:t>
        <w:tab/>
        <w:t>6.821,17</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680300</w:t>
        <w:tab/>
        <w:t>Metauten</w:t>
        <w:tab/>
        <w:t>5.103,64</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680400</w:t>
        <w:tab/>
        <w:t>Ollobarren</w:t>
        <w:tab/>
        <w:t>5.208,82</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680500</w:t>
        <w:tab/>
        <w:t>Ollogoien</w:t>
        <w:tab/>
        <w:t>2.781,53</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680600</w:t>
        <w:tab/>
        <w:t>Zufia</w:t>
        <w:tab/>
        <w:t>9.864,67</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690000</w:t>
        <w:tab/>
        <w:t>Milagro</w:t>
        <w:tab/>
        <w:t>892.560,93</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700000</w:t>
        <w:tab/>
        <w:t>Mirafuentes</w:t>
        <w:tab/>
        <w:t>18.715,30</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710000</w:t>
        <w:tab/>
        <w:t>Miranda Arga</w:t>
        <w:tab/>
        <w:t>254.261,72</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720000</w:t>
        <w:tab/>
        <w:t>Elo</w:t>
        <w:tab/>
        <w:t>148.521,43</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730000</w:t>
        <w:tab/>
        <w:t>Monteagudo</w:t>
        <w:tab/>
        <w:t>406.057,41</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740000</w:t>
        <w:tab/>
        <w:t>Morentin</w:t>
        <w:tab/>
        <w:t>41.578,20</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750000</w:t>
        <w:tab/>
        <w:t>Mues</w:t>
        <w:tab/>
        <w:t>53.461,22</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760000</w:t>
        <w:tab/>
        <w:t>Murchante</w:t>
        <w:tab/>
        <w:t>1.085.488,58</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770000</w:t>
        <w:tab/>
        <w:t>Murieta</w:t>
        <w:tab/>
        <w:t>101.279,63</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780000</w:t>
        <w:tab/>
        <w:t>Murillo el Cuende</w:t>
        <w:tab/>
        <w:t>127.670,23</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780100</w:t>
        <w:tab/>
        <w:t>Murillo el Cuende</w:t>
        <w:tab/>
        <w:t>7.498,99</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780200</w:t>
        <w:tab/>
        <w:t>Arrada</w:t>
        <w:tab/>
        <w:t>58.396,47</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780300</w:t>
        <w:tab/>
        <w:t>Traibuenas</w:t>
        <w:tab/>
        <w:t>6.000,47</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790000</w:t>
        <w:tab/>
        <w:t>Murillo el Fruto</w:t>
        <w:tab/>
        <w:t>179.773,57</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800000</w:t>
        <w:tab/>
        <w:t>Muruzabal</w:t>
        <w:tab/>
        <w:t>111.662,07</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810000</w:t>
        <w:tab/>
        <w:t>Nabaskoze</w:t>
        <w:tab/>
        <w:t>48.449,22</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810100</w:t>
        <w:tab/>
        <w:t>Aizpurgi</w:t>
        <w:tab/>
        <w:t>3.726,48</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810200</w:t>
        <w:tab/>
        <w:t>Nabaskoze</w:t>
        <w:tab/>
        <w:t>14.712,82</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810300</w:t>
        <w:tab/>
        <w:t>Ustaize</w:t>
        <w:tab/>
        <w:t>2.352,55</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820000</w:t>
        <w:tab/>
        <w:t>Nazar</w:t>
        <w:tab/>
        <w:t>21.728,07</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830000</w:t>
        <w:tab/>
        <w:t>Obanos</w:t>
        <w:tab/>
        <w:t>316.650,15</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840000</w:t>
        <w:tab/>
        <w:t>Oko</w:t>
        <w:tab/>
        <w:t>36.802,53</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850000</w:t>
        <w:tab/>
        <w:t>Otsagabia</w:t>
        <w:tab/>
        <w:t>200.195,40</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860000</w:t>
        <w:tab/>
        <w:t>Odieta</w:t>
        <w:tab/>
        <w:t>76.215,37</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860100</w:t>
        <w:tab/>
        <w:t>Anotzibar</w:t>
        <w:tab/>
        <w:t>3.131,94</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860200</w:t>
        <w:tab/>
        <w:t>Ziaurritz</w:t>
        <w:tab/>
        <w:t>6.119,52</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860300</w:t>
        <w:tab/>
        <w:t>Gaskue</w:t>
        <w:tab/>
        <w:t>3.983,17</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860400</w:t>
        <w:tab/>
        <w:t>Gelbentzu</w:t>
        <w:tab/>
        <w:t>3.153,93</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860500</w:t>
        <w:tab/>
        <w:t>Gendulain</w:t>
        <w:tab/>
        <w:t>1.620,20</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860600</w:t>
        <w:tab/>
        <w:t>Latasa</w:t>
        <w:tab/>
        <w:t>3.122,49</w:t>
      </w:r>
    </w:p>
    <w:p>
      <w:pPr>
        <w:pStyle w:val="Tab9"/>
        <w:tabs>
          <w:tab w:val="clear" w:pos="720"/>
          <w:tab w:val="center" w:pos="559" w:leader="none"/>
          <w:tab w:val="left" w:pos="1275" w:leader="none"/>
          <w:tab w:val="right" w:pos="4239" w:leader="none"/>
        </w:tabs>
        <w:spacing w:before="113" w:after="56"/>
        <w:rPr/>
      </w:pPr>
      <w:r>
        <w:rPr>
          <w:lang w:val="es-ES_tradnl"/>
        </w:rPr>
        <w:tab/>
        <w:t>Entitatearen</w:t>
        <w:tab/>
        <w:t>Toki</w:t>
        <w:tab/>
        <w:t>2015eko</w:t>
        <w:br/>
        <w:tab/>
        <w:t>kodea</w:t>
        <w:tab/>
        <w:t>entitatea</w:t>
        <w:tab/>
        <w:t>zenbatekoa</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860700</w:t>
        <w:tab/>
        <w:t>Ostitz</w:t>
        <w:tab/>
        <w:t>9.268,96</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860800</w:t>
        <w:tab/>
        <w:t>Erripa</w:t>
        <w:tab/>
        <w:t>4.112,47</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870000</w:t>
        <w:tab/>
        <w:t>Oiz</w:t>
        <w:tab/>
        <w:t>29.064,04</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880000</w:t>
        <w:tab/>
        <w:t>Olaibar</w:t>
        <w:tab/>
        <w:t>53.570,76</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880100</w:t>
        <w:tab/>
        <w:t>Enderitz</w:t>
        <w:tab/>
        <w:t>7.923,82</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880200</w:t>
        <w:tab/>
        <w:t>Olaitz</w:t>
        <w:tab/>
        <w:t>2.408,79</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880300</w:t>
        <w:tab/>
        <w:t>Olabe</w:t>
        <w:tab/>
        <w:t>5.088,59</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880400</w:t>
        <w:tab/>
        <w:t>Otsakain</w:t>
        <w:tab/>
        <w:t>4.426,17</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890000</w:t>
        <w:tab/>
        <w:t>Olazti</w:t>
        <w:tab/>
        <w:t>411.448,08</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900000</w:t>
        <w:tab/>
        <w:t>Olexoa</w:t>
        <w:tab/>
        <w:t>21.258,38</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910000</w:t>
        <w:tab/>
        <w:t>Erriberri</w:t>
        <w:tab/>
        <w:t>925.857,69</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920000</w:t>
        <w:tab/>
        <w:t>Oloritz</w:t>
        <w:tab/>
        <w:t>43.090,29</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920100</w:t>
        <w:tab/>
        <w:t>Etxague</w:t>
        <w:tab/>
        <w:t>2.124,21</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920200</w:t>
        <w:tab/>
        <w:t>Mendibil</w:t>
        <w:tab/>
        <w:t>4.479,32</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920300</w:t>
        <w:tab/>
        <w:t>Oloritz</w:t>
        <w:tab/>
        <w:t>4.977,27</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920500</w:t>
        <w:tab/>
        <w:t>Soltxaga</w:t>
        <w:tab/>
        <w:t>4.701,37</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930000</w:t>
        <w:tab/>
        <w:t>Oltza Zendea</w:t>
        <w:tab/>
        <w:t>284.258,39</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930100</w:t>
        <w:tab/>
        <w:t>Arazuri</w:t>
        <w:tab/>
        <w:t>52.499,25</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930200</w:t>
        <w:tab/>
        <w:t>Artazkotz</w:t>
        <w:tab/>
        <w:t>2.341,17</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930300</w:t>
        <w:tab/>
        <w:t>Asiain</w:t>
        <w:tab/>
        <w:t>11.145,37</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930400</w:t>
        <w:tab/>
        <w:t>Ibero</w:t>
        <w:tab/>
        <w:t>15.239,52</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930500</w:t>
        <w:tab/>
        <w:t>Izkue</w:t>
        <w:tab/>
        <w:t>6.527,75</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930600</w:t>
        <w:tab/>
        <w:t>Izu</w:t>
        <w:tab/>
        <w:t>3.517,93</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930700</w:t>
        <w:tab/>
        <w:t>Lizasoain</w:t>
        <w:tab/>
        <w:t>6.064,51</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930800</w:t>
        <w:tab/>
        <w:t>Oltza</w:t>
        <w:tab/>
        <w:t>4.657,74</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931000</w:t>
        <w:tab/>
        <w:t>Ororbia</w:t>
        <w:tab/>
        <w:t>46.455,77</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940000</w:t>
        <w:tab/>
        <w:t>Ollaran</w:t>
        <w:tab/>
        <w:t>103.690,29</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940100</w:t>
        <w:tab/>
        <w:t>Anotz</w:t>
        <w:tab/>
        <w:t>3.503,57</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940200</w:t>
        <w:tab/>
        <w:t>Arteta</w:t>
        <w:tab/>
        <w:t>3.880,17</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940300</w:t>
        <w:tab/>
        <w:t>Beasoain-Egillor</w:t>
        <w:tab/>
        <w:t>11.626,59</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940400</w:t>
        <w:tab/>
        <w:t>Iltzarbe</w:t>
        <w:tab/>
        <w:t>4.709,34</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940500</w:t>
        <w:tab/>
        <w:t>Ollo</w:t>
        <w:tab/>
        <w:t>5.732,86</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940600</w:t>
        <w:tab/>
        <w:t>Saldise</w:t>
        <w:tab/>
        <w:t>3.018,50</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940700</w:t>
        <w:tab/>
        <w:t>Senosiain</w:t>
        <w:tab/>
        <w:t>4.068,04</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940800</w:t>
        <w:tab/>
        <w:t>Ultzurrun</w:t>
        <w:tab/>
        <w:t>9.145,31</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950000</w:t>
        <w:tab/>
        <w:t>Orbaizeta</w:t>
        <w:tab/>
        <w:t>59.978,64</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960000</w:t>
        <w:tab/>
        <w:t>Orbara</w:t>
        <w:tab/>
        <w:t>20.757,69</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970000</w:t>
        <w:tab/>
        <w:t>Orisoain</w:t>
        <w:tab/>
        <w:t>23.607,03</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980000</w:t>
        <w:tab/>
        <w:t>Orontze</w:t>
        <w:tab/>
        <w:t>15.014,37</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1990000</w:t>
        <w:tab/>
        <w:t>Orotz-Betelu</w:t>
        <w:tab/>
        <w:t>50.724,60</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2000000</w:t>
        <w:tab/>
        <w:t>Oteitza</w:t>
        <w:tab/>
        <w:t>242.857,86</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2010000</w:t>
        <w:tab/>
        <w:t>Iruña</w:t>
        <w:tab/>
        <w:t>55.362.692,73</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2020000</w:t>
        <w:tab/>
        <w:t>Azkoien</w:t>
        <w:tab/>
        <w:t>1.519.966,30</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2030000</w:t>
        <w:tab/>
        <w:t>Petilla Aragoi</w:t>
        <w:tab/>
        <w:t>7.887,01</w:t>
      </w:r>
    </w:p>
    <w:p>
      <w:pPr>
        <w:pStyle w:val="Tab9"/>
        <w:tabs>
          <w:tab w:val="clear" w:pos="720"/>
          <w:tab w:val="center" w:pos="559" w:leader="none"/>
          <w:tab w:val="left" w:pos="1275" w:leader="none"/>
          <w:tab w:val="right" w:pos="4239" w:leader="none"/>
        </w:tabs>
        <w:spacing w:before="113" w:after="56"/>
        <w:rPr/>
      </w:pPr>
      <w:r>
        <w:rPr>
          <w:lang w:val="es-ES_tradnl"/>
        </w:rPr>
        <w:tab/>
        <w:t>Entitatearen</w:t>
        <w:tab/>
        <w:t>Toki</w:t>
        <w:tab/>
        <w:t>2015eko</w:t>
        <w:br/>
        <w:tab/>
        <w:t>kodea</w:t>
        <w:tab/>
        <w:t>entitatea</w:t>
        <w:tab/>
        <w:t>zenbatekoa</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2040000</w:t>
        <w:tab/>
        <w:t>Piedramillera</w:t>
        <w:tab/>
        <w:t>24.699,40</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2050000</w:t>
        <w:tab/>
        <w:t>Pitillas</w:t>
        <w:tab/>
        <w:t>200.895,63</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2060000</w:t>
        <w:tab/>
        <w:t>Gares</w:t>
        <w:tab/>
        <w:t>752.570,48</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2070000</w:t>
        <w:tab/>
        <w:t>Puiu</w:t>
        <w:tab/>
        <w:t>101.792,77</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2080000</w:t>
        <w:tab/>
        <w:t>Ribaforada</w:t>
        <w:tab/>
        <w:t>1.138.463,72</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2090000</w:t>
        <w:tab/>
        <w:t>Erromantzatua</w:t>
        <w:tab/>
        <w:t>54.345,80</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2090100</w:t>
        <w:tab/>
        <w:t>Arbontze</w:t>
        <w:tab/>
        <w:t>6.145,64</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2090300</w:t>
        <w:tab/>
        <w:t>Biotzari</w:t>
        <w:tab/>
        <w:t>6.909,45</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2090400</w:t>
        <w:tab/>
        <w:t>Domeñu</w:t>
        <w:tab/>
        <w:t>4.377,78</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2100000</w:t>
        <w:tab/>
        <w:t>Erronkari</w:t>
        <w:tab/>
        <w:t>75.479,72</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2110000</w:t>
        <w:tab/>
        <w:t>Orreaga</w:t>
        <w:tab/>
        <w:t>12.001,62</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2120000</w:t>
        <w:tab/>
        <w:t>Zare</w:t>
        <w:tab/>
        <w:t>72.418,30</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2130000</w:t>
        <w:tab/>
        <w:t>Saldias</w:t>
        <w:tab/>
        <w:t>27.898,64</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2140000</w:t>
        <w:tab/>
        <w:t>Jaitz</w:t>
        <w:tab/>
        <w:t>34.427,85</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2150000</w:t>
        <w:tab/>
        <w:t>San Adrián</w:t>
        <w:tab/>
        <w:t>1.501.236,73</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2160000</w:t>
        <w:tab/>
        <w:t>Zangoza</w:t>
        <w:tab/>
        <w:t>1.140.350,69</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2160100</w:t>
        <w:tab/>
        <w:t>Gabarderal</w:t>
        <w:tab/>
        <w:t>23.541,79</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2160200</w:t>
        <w:tab/>
        <w:t>Rocaforte</w:t>
        <w:tab/>
        <w:t>127.728,42</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2170000</w:t>
        <w:tab/>
        <w:t>San Martin Unx</w:t>
        <w:tab/>
        <w:t>111.972,89</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2190000</w:t>
        <w:tab/>
        <w:t>Santsol</w:t>
        <w:tab/>
        <w:t>37.326,54</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2200000</w:t>
        <w:tab/>
        <w:t>Santakara</w:t>
        <w:tab/>
        <w:t>221.321,41</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2210000</w:t>
        <w:tab/>
        <w:t>Doneztebe</w:t>
        <w:tab/>
        <w:t>381.990,10</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2220000</w:t>
        <w:tab/>
        <w:t>Sartze</w:t>
        <w:tab/>
        <w:t>17.633,45</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2220100</w:t>
        <w:tab/>
        <w:t>Ibiltzieta</w:t>
        <w:tab/>
        <w:t>3.757,43</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2220200</w:t>
        <w:tab/>
        <w:t>Sartze</w:t>
        <w:tab/>
        <w:t>3.865,54</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2230000</w:t>
        <w:tab/>
        <w:t>Sartaguda</w:t>
        <w:tab/>
        <w:t>514.928,67</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2240000</w:t>
        <w:tab/>
        <w:t>Sesma</w:t>
        <w:tab/>
        <w:t>395.162,85</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2250000</w:t>
        <w:tab/>
        <w:t>Sorlada</w:t>
        <w:tab/>
        <w:t>30.150,79</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2260000</w:t>
        <w:tab/>
        <w:t>Sunbilla</w:t>
        <w:tab/>
        <w:t>166.007,27</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2270000</w:t>
        <w:tab/>
        <w:t>Tafalla</w:t>
        <w:tab/>
        <w:t>2.985.083,62</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2280000</w:t>
        <w:tab/>
        <w:t>Tebas-Muru Artederreta</w:t>
        <w:tab/>
        <w:t>104.840,37</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2280100</w:t>
        <w:tab/>
        <w:t>Muru Artederreta</w:t>
        <w:tab/>
        <w:t>21.593,32</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2280200</w:t>
        <w:tab/>
        <w:t>Tebas</w:t>
        <w:tab/>
        <w:t>31.111,33</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2290000</w:t>
        <w:tab/>
        <w:t>Tirapu</w:t>
        <w:tab/>
        <w:t>14.369,63</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2300000</w:t>
        <w:tab/>
        <w:t>Torralba del Río</w:t>
        <w:tab/>
        <w:t>50.120,06</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2300100</w:t>
        <w:tab/>
        <w:t>Otiñano</w:t>
        <w:tab/>
        <w:t>3.911,84</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2310000</w:t>
        <w:tab/>
        <w:t>Torres del Río</w:t>
        <w:tab/>
        <w:t>50.403,57</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2320000</w:t>
        <w:tab/>
        <w:t>Tutera</w:t>
        <w:tab/>
        <w:t>9.214.827,87</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2330000</w:t>
        <w:tab/>
        <w:t>Tulebras</w:t>
        <w:tab/>
        <w:t>64.065,47</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2340000</w:t>
        <w:tab/>
        <w:t>Ukar</w:t>
        <w:tab/>
        <w:t>51.929,76</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2350000</w:t>
        <w:tab/>
        <w:t>Uxue</w:t>
        <w:tab/>
        <w:t>51.143,70</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2360000</w:t>
        <w:tab/>
        <w:t>Ultzama</w:t>
        <w:tab/>
        <w:t>284.835,89</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2360100</w:t>
        <w:tab/>
        <w:t>Alkotz</w:t>
        <w:tab/>
        <w:t>18.453,34</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2360200</w:t>
        <w:tab/>
        <w:t>Arraitz-Orkin</w:t>
        <w:tab/>
        <w:t>13.587,84</w:t>
      </w:r>
    </w:p>
    <w:p>
      <w:pPr>
        <w:pStyle w:val="Tab9"/>
        <w:tabs>
          <w:tab w:val="clear" w:pos="720"/>
          <w:tab w:val="center" w:pos="559" w:leader="none"/>
          <w:tab w:val="left" w:pos="1275" w:leader="none"/>
          <w:tab w:val="right" w:pos="4239" w:leader="none"/>
        </w:tabs>
        <w:spacing w:before="113" w:after="56"/>
        <w:rPr/>
      </w:pPr>
      <w:r>
        <w:rPr>
          <w:lang w:val="es-ES_tradnl"/>
        </w:rPr>
        <w:tab/>
        <w:t>Entitatearen</w:t>
        <w:tab/>
        <w:t>Toki</w:t>
        <w:tab/>
        <w:t>2015eko</w:t>
        <w:br/>
        <w:tab/>
        <w:t>kodea</w:t>
        <w:tab/>
        <w:t>entitatea</w:t>
        <w:tab/>
        <w:t>zenbatekoa</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2360300</w:t>
        <w:tab/>
        <w:t>Auza</w:t>
        <w:tab/>
        <w:t>15.355,42</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2360400</w:t>
        <w:tab/>
        <w:t>Zenotz</w:t>
        <w:tab/>
        <w:t>2.886,59</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2360500</w:t>
        <w:tab/>
        <w:t>Eltso</w:t>
        <w:tab/>
        <w:t>3.615,08</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2360600</w:t>
        <w:tab/>
        <w:t>Eltzaburu</w:t>
        <w:tab/>
        <w:t>13.263,31</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2360700</w:t>
        <w:tab/>
        <w:t>Gorrontz-Olano</w:t>
        <w:tab/>
        <w:t>2.486,15</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2360800</w:t>
        <w:tab/>
        <w:t>Gerendiain</w:t>
        <w:tab/>
        <w:t>11.549,04</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2360900</w:t>
        <w:tab/>
        <w:t>Ilarregi</w:t>
        <w:tab/>
        <w:t>4.325,99</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2361000</w:t>
        <w:tab/>
        <w:t>Iraizotz</w:t>
        <w:tab/>
        <w:t>24.831,41</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2361100</w:t>
        <w:tab/>
        <w:t>Suarbe</w:t>
        <w:tab/>
        <w:t>3.450,55</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2361200</w:t>
        <w:tab/>
        <w:t>Larraintzar</w:t>
        <w:tab/>
        <w:t>63.895,82</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2361300</w:t>
        <w:tab/>
        <w:t>Lizaso</w:t>
        <w:tab/>
        <w:t>11.724,36</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2361400</w:t>
        <w:tab/>
        <w:t>Urritzola-Galain</w:t>
        <w:tab/>
        <w:t>4.275,49</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2370000</w:t>
        <w:tab/>
        <w:t>Untzitibar</w:t>
        <w:tab/>
        <w:t>57.524,74</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2370100</w:t>
        <w:tab/>
        <w:t>Altzorritz</w:t>
        <w:tab/>
        <w:t>4.285,12</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2370200</w:t>
        <w:tab/>
        <w:t>Artaitz</w:t>
        <w:tab/>
        <w:t>4.828,52</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2370300</w:t>
        <w:tab/>
        <w:t>Zenborain</w:t>
        <w:tab/>
        <w:t>2.949,62</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2370500</w:t>
        <w:tab/>
        <w:t>Untziti</w:t>
        <w:tab/>
        <w:t>7.692,31</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2370600</w:t>
        <w:tab/>
        <w:t>Zabaltzeta</w:t>
        <w:tab/>
        <w:t>1.928,65</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2380000</w:t>
        <w:tab/>
        <w:t>Untzue</w:t>
        <w:tab/>
        <w:t>44.042,06</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2390000</w:t>
        <w:tab/>
        <w:t>Urdazubi</w:t>
        <w:tab/>
        <w:t>86.326,81</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2400000</w:t>
        <w:tab/>
        <w:t>Urdiain</w:t>
        <w:tab/>
        <w:t>180.588,57</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2410000</w:t>
        <w:tab/>
        <w:t>Urraulgoiti</w:t>
        <w:tab/>
        <w:t>53.444,39</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2410200</w:t>
        <w:tab/>
        <w:t>Aietxu</w:t>
        <w:tab/>
        <w:t>1.798,01</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2410600</w:t>
        <w:tab/>
        <w:t>Imirizaldu</w:t>
        <w:tab/>
        <w:t>4.029,12</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2410700</w:t>
        <w:tab/>
        <w:t>Irurozki</w:t>
        <w:tab/>
        <w:t>5.420,52</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2410800</w:t>
        <w:tab/>
        <w:t>Ongotz</w:t>
        <w:tab/>
        <w:t>2.143,02</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2420000</w:t>
        <w:tab/>
        <w:t>Urraulbeiti</w:t>
        <w:tab/>
        <w:t>70.035,87</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2420100</w:t>
        <w:tab/>
        <w:t>Artieda</w:t>
        <w:tab/>
        <w:t>10.478,24</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2420500</w:t>
        <w:tab/>
        <w:t>Arripodas</w:t>
        <w:tab/>
        <w:t>2.798,92</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2420600</w:t>
        <w:tab/>
        <w:t>San Vicente</w:t>
        <w:tab/>
        <w:t>2.684,08</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2420800</w:t>
        <w:tab/>
        <w:t>Tabar</w:t>
        <w:tab/>
        <w:t>7.074,18</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2430000</w:t>
        <w:tab/>
        <w:t>Urrotz-Hiria</w:t>
        <w:tab/>
        <w:t>111.863,04</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2440000</w:t>
        <w:tab/>
        <w:t>Urroz</w:t>
        <w:tab/>
        <w:t>36.057,43</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2450000</w:t>
        <w:tab/>
        <w:t>Urzainki</w:t>
        <w:tab/>
        <w:t>22.051,57</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2460000</w:t>
        <w:tab/>
        <w:t>Uterga</w:t>
        <w:tab/>
        <w:t>57.078,70</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2470000</w:t>
        <w:tab/>
        <w:t>Uztarroze</w:t>
        <w:tab/>
        <w:t>55.891,62</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2480000</w:t>
        <w:tab/>
        <w:t>Luzaide</w:t>
        <w:tab/>
        <w:t>84.989,37</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2490000</w:t>
        <w:tab/>
        <w:t>Valtierra</w:t>
        <w:tab/>
        <w:t>640.941,37</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2500000</w:t>
        <w:tab/>
        <w:t>Bera</w:t>
        <w:tab/>
        <w:t>769.914,39</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2510000</w:t>
        <w:tab/>
        <w:t>Viana</w:t>
        <w:tab/>
        <w:t>1.148.136,36</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2520000</w:t>
        <w:tab/>
        <w:t>Bidankoze</w:t>
        <w:tab/>
        <w:t>20.224,39</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2530000</w:t>
        <w:tab/>
        <w:t>Bidaurreta</w:t>
        <w:tab/>
        <w:t>40.051,85</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2540000</w:t>
        <w:tab/>
        <w:t>Alesbes</w:t>
        <w:tab/>
        <w:t>767.327,79</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2550000</w:t>
        <w:tab/>
        <w:t>Villamayor de Monjardín</w:t>
        <w:tab/>
        <w:t>32.878,33</w:t>
      </w:r>
    </w:p>
    <w:p>
      <w:pPr>
        <w:pStyle w:val="Tab9"/>
        <w:tabs>
          <w:tab w:val="clear" w:pos="720"/>
          <w:tab w:val="center" w:pos="559" w:leader="none"/>
          <w:tab w:val="left" w:pos="1275" w:leader="none"/>
          <w:tab w:val="right" w:pos="4239" w:leader="none"/>
        </w:tabs>
        <w:spacing w:before="113" w:after="56"/>
        <w:rPr/>
      </w:pPr>
      <w:r>
        <w:rPr>
          <w:lang w:val="es-ES_tradnl"/>
        </w:rPr>
        <w:tab/>
        <w:t>Entitatearen</w:t>
        <w:tab/>
        <w:t>Toki</w:t>
        <w:tab/>
        <w:t>2015eko</w:t>
        <w:br/>
        <w:tab/>
        <w:t>kodea</w:t>
        <w:tab/>
        <w:t>entitatea</w:t>
        <w:tab/>
        <w:t>zenbatekoa</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2560000</w:t>
        <w:tab/>
        <w:t>Hiriberri Aezkoa</w:t>
        <w:tab/>
        <w:t>36.382,51</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2570000</w:t>
        <w:tab/>
        <w:t>Villatuerta</w:t>
        <w:tab/>
        <w:t>331.016,91</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2580000</w:t>
        <w:tab/>
        <w:t>Atarrabia</w:t>
        <w:tab/>
        <w:t>2.643.466,80</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2590000</w:t>
        <w:tab/>
        <w:t>Igantzi</w:t>
        <w:tab/>
        <w:t>130.282,33</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2600000</w:t>
        <w:tab/>
        <w:t>Deierri</w:t>
        <w:tab/>
        <w:t>403.645,98</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2600100</w:t>
        <w:tab/>
        <w:t>Allotz</w:t>
        <w:tab/>
        <w:t>14.212,80</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2600200</w:t>
        <w:tab/>
        <w:t>Arandigoien</w:t>
        <w:tab/>
        <w:t>10.490,42</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2600300</w:t>
        <w:tab/>
        <w:t>Aritzala</w:t>
        <w:tab/>
        <w:t>9.411,59</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2600400</w:t>
        <w:tab/>
        <w:t>Aritzaleta</w:t>
        <w:tab/>
        <w:t>5.602,56</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2600500</w:t>
        <w:tab/>
        <w:t>Aizkoa</w:t>
        <w:tab/>
        <w:t>11.981,90</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2600600</w:t>
        <w:tab/>
        <w:t>Bearin</w:t>
        <w:tab/>
        <w:t>22.278,72</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2600700</w:t>
        <w:tab/>
        <w:t>Eraul</w:t>
        <w:tab/>
        <w:t>7.719,81</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2600800</w:t>
        <w:tab/>
        <w:t>Gorozin</w:t>
        <w:tab/>
        <w:t>4.191,11</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2600900</w:t>
        <w:tab/>
        <w:t>Ibiriku Deierri</w:t>
        <w:tab/>
        <w:t>6.289,13</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2601000</w:t>
        <w:tab/>
        <w:t>Iruñela</w:t>
        <w:tab/>
        <w:t>5.826,40</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2601100</w:t>
        <w:tab/>
        <w:t>Lakar</w:t>
        <w:tab/>
        <w:t>7.069,88</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2601200</w:t>
        <w:tab/>
        <w:t>Lorka</w:t>
        <w:tab/>
        <w:t>15.129,62</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2601300</w:t>
        <w:tab/>
        <w:t>Murelu Deierri</w:t>
        <w:tab/>
        <w:t>3.953,43</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2601400</w:t>
        <w:tab/>
        <w:t>Murugarren</w:t>
        <w:tab/>
        <w:t>8.902,51</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2601500</w:t>
        <w:tab/>
        <w:t>Errezu</w:t>
        <w:tab/>
        <w:t>12.860,39</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2601600</w:t>
        <w:tab/>
        <w:t>Ugar</w:t>
        <w:tab/>
        <w:t>4.844,10</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2601700</w:t>
        <w:tab/>
        <w:t>Hiriberri Deierri</w:t>
        <w:tab/>
        <w:t>7.274,95</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2601800</w:t>
        <w:tab/>
        <w:t>Zabal</w:t>
        <w:tab/>
        <w:t>9.228,19</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2601900</w:t>
        <w:tab/>
        <w:t>Zurukuain</w:t>
        <w:tab/>
        <w:t>11.161,15</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2610000</w:t>
        <w:tab/>
        <w:t>Esa</w:t>
        <w:tab/>
        <w:t>111.013,09</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2620000</w:t>
        <w:tab/>
        <w:t>Zabaltza</w:t>
        <w:tab/>
        <w:t>62.742,31</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2620100</w:t>
        <w:tab/>
        <w:t>Arraitza</w:t>
        <w:tab/>
        <w:t>9.752,20</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2620200</w:t>
        <w:tab/>
        <w:t>Ubani</w:t>
        <w:tab/>
        <w:t>11.740,51</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2620300</w:t>
        <w:tab/>
        <w:t>Zabaltza</w:t>
        <w:tab/>
        <w:t>5.396,85</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2630000</w:t>
        <w:tab/>
        <w:t>Zubieta</w:t>
        <w:tab/>
        <w:t>69.041,13</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2640000</w:t>
        <w:tab/>
        <w:t>Zugarramurdi</w:t>
        <w:tab/>
        <w:t>63.122,42</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2650000</w:t>
        <w:tab/>
        <w:t>Zuñiga</w:t>
        <w:tab/>
        <w:t>45.800,82</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9010000</w:t>
        <w:tab/>
        <w:t>Barañain</w:t>
        <w:tab/>
        <w:t>5.515.062,63</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9020000</w:t>
        <w:tab/>
        <w:t>Berriobeiti</w:t>
        <w:tab/>
        <w:t>728.914,64</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9020100</w:t>
        <w:tab/>
        <w:t>Aitzoain</w:t>
        <w:tab/>
        <w:t>34.177,27</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9020300</w:t>
        <w:tab/>
        <w:t>Añezkar</w:t>
        <w:tab/>
        <w:t>9.978,61</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9020400</w:t>
        <w:tab/>
        <w:t>Artika</w:t>
        <w:tab/>
        <w:t>195.868,03</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9020500</w:t>
        <w:tab/>
        <w:t>Ballariain</w:t>
        <w:tab/>
        <w:t>4.217,71</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9020600</w:t>
        <w:tab/>
        <w:t>Berriobeiti</w:t>
        <w:tab/>
        <w:t>32.174,13</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9020700</w:t>
        <w:tab/>
        <w:t>Berriogoiti</w:t>
        <w:tab/>
        <w:t>38.817,80</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9020900</w:t>
        <w:tab/>
        <w:t>Elkarte</w:t>
        <w:tab/>
        <w:t>2.010,65</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9021000</w:t>
        <w:tab/>
        <w:t>Larrageta</w:t>
        <w:tab/>
        <w:t>4.149,61</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9021100</w:t>
        <w:tab/>
        <w:t>Lotza</w:t>
        <w:tab/>
        <w:t>3.978,59</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9021200</w:t>
        <w:tab/>
        <w:t>Oteitza</w:t>
        <w:tab/>
        <w:t>4.155,64</w:t>
      </w:r>
    </w:p>
    <w:p>
      <w:pPr>
        <w:pStyle w:val="Tab9"/>
        <w:tabs>
          <w:tab w:val="clear" w:pos="720"/>
          <w:tab w:val="center" w:pos="559" w:leader="none"/>
          <w:tab w:val="left" w:pos="1275" w:leader="none"/>
          <w:tab w:val="right" w:pos="4239" w:leader="none"/>
        </w:tabs>
        <w:spacing w:before="113" w:after="56"/>
        <w:rPr/>
      </w:pPr>
      <w:r>
        <w:rPr>
          <w:lang w:val="es-ES_tradnl"/>
        </w:rPr>
        <w:tab/>
        <w:t>Entitatearen</w:t>
        <w:tab/>
        <w:t>Toki</w:t>
        <w:tab/>
        <w:t>2015eko</w:t>
        <w:br/>
        <w:tab/>
        <w:t>kodea</w:t>
        <w:tab/>
        <w:t>entitatea</w:t>
        <w:tab/>
        <w:t>zenbatekoa</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9030000</w:t>
        <w:tab/>
        <w:t>Berriozar</w:t>
        <w:tab/>
        <w:t>2.296.353,98</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9040000</w:t>
        <w:tab/>
        <w:t>Irurtzun</w:t>
        <w:tab/>
        <w:t>610.899,89</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9050000</w:t>
        <w:tab/>
        <w:t>Beriain</w:t>
        <w:tab/>
        <w:t>992.594,54</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9060000</w:t>
        <w:tab/>
        <w:t>Orkoien</w:t>
        <w:tab/>
        <w:t>604.891,09</w:t>
      </w:r>
    </w:p>
    <w:p>
      <w:pPr>
        <w:pStyle w:val="Normal"/>
        <w:tabs>
          <w:tab w:val="clear" w:pos="720"/>
          <w:tab w:val="center" w:pos="559" w:leader="none"/>
          <w:tab w:val="left" w:pos="1275" w:leader="none"/>
          <w:tab w:val="right" w:pos="4239" w:leader="none"/>
        </w:tabs>
        <w:spacing w:before="0" w:after="56"/>
        <w:ind w:hanging="0"/>
        <w:rPr/>
      </w:pPr>
      <w:r>
        <w:rPr>
          <w:rStyle w:val="Normal1"/>
          <w:lang w:val="es-ES_tradnl"/>
        </w:rPr>
        <w:tab/>
        <w:t>9070000</w:t>
        <w:tab/>
        <w:t>Zizur Nagusia</w:t>
        <w:tab/>
        <w:t>3.345.308,95</w:t>
      </w:r>
    </w:p>
    <w:p>
      <w:pPr>
        <w:pStyle w:val="Tab7"/>
        <w:tabs>
          <w:tab w:val="clear" w:pos="720"/>
          <w:tab w:val="center" w:pos="559" w:leader="none"/>
          <w:tab w:val="left" w:pos="1275" w:leader="none"/>
          <w:tab w:val="right" w:pos="4239" w:leader="none"/>
        </w:tabs>
        <w:spacing w:before="0" w:after="56"/>
        <w:rPr/>
      </w:pPr>
      <w:r>
        <w:rPr>
          <w:lang w:val="es-ES_tradnl"/>
        </w:rPr>
        <w:tab/>
        <w:t>9080000</w:t>
        <w:tab/>
        <w:t>Lekunberri</w:t>
        <w:tab/>
        <w:t>512.970,96</w:t>
      </w:r>
    </w:p>
    <w:p>
      <w:pPr>
        <w:pStyle w:val="Tab7"/>
        <w:tabs>
          <w:tab w:val="clear" w:pos="720"/>
          <w:tab w:val="center" w:pos="559" w:leader="none"/>
          <w:tab w:val="left" w:pos="1275" w:leader="none"/>
          <w:tab w:val="right" w:pos="4239" w:leader="none"/>
        </w:tabs>
        <w:spacing w:before="0" w:after="56"/>
        <w:rPr>
          <w:lang w:val="es-ES_tradnl"/>
        </w:rPr>
      </w:pPr>
      <w:r>
        <w:rPr>
          <w:lang w:val="es-ES_tradnl"/>
        </w:rPr>
        <w:tab/>
        <w:tab/>
        <w:t>Guztira</w:t>
        <w:tab/>
        <w:t>171.474.537,00</w:t>
      </w:r>
    </w:p>
    <w:p>
      <w:pPr>
        <w:pStyle w:val="Tab7"/>
        <w:tabs>
          <w:tab w:val="clear" w:pos="720"/>
          <w:tab w:val="center" w:pos="559" w:leader="none"/>
          <w:tab w:val="left" w:pos="1275" w:leader="none"/>
          <w:tab w:val="right" w:pos="4239" w:leader="none"/>
        </w:tabs>
        <w:spacing w:before="0" w:after="56"/>
        <w:rPr>
          <w:lang w:val="es-ES_tradnl"/>
        </w:rPr>
      </w:pPr>
      <w:r>
        <w:rPr>
          <w:lang w:val="es-ES_tradnl"/>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 w:type="paragraph" w:styleId="Tab9">
    <w:name w:val="Tab9"/>
    <w:basedOn w:val="Normal"/>
    <w:qFormat/>
    <w:pPr>
      <w:spacing w:before="113" w:after="113"/>
      <w:ind w:hanging="0"/>
      <w:jc w:val="left"/>
    </w:pPr>
    <w:rPr>
      <w:lang w:val="es-ES_tradnl"/>
    </w:rPr>
  </w:style>
  <w:style w:type="paragraph" w:styleId="Tab7">
    <w:name w:val="Tab7"/>
    <w:basedOn w:val="Tab9"/>
    <w:qFormat/>
    <w:pPr>
      <w:spacing w:before="0" w:after="113"/>
    </w:pPr>
    <w:rPr>
      <w:rFonts w:ascii="Helvetica LT Std" w:hAnsi="Helvetica LT Std" w:eastAsia="Helvetica LT Std" w:cs="Helvetica LT Std"/>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