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Musikako Gradu Profesionaleko eta Goi Mailako piano-jotzaile errepertoristaren espezialitatean aldi baterako kontrataziorako izangaien zerrendak egiteko erabilitako irizpideei buruzkoa eta Estatuko Gobernuak musikako goi mailako irakaskuntzei eta irakaskuntza profesionalei dagozkien espezialitate berrietako gaitegiak argitara eman ditzan egin diren kudeaket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ondoko galdera egin dio Nafarroako Gobernuari, idatziz erantzun dezan:</w:t>
      </w:r>
    </w:p>
    <w:p>
      <w:pPr>
        <w:pStyle w:val="Normal"/>
        <w:rPr/>
      </w:pPr>
      <w:r>
        <w:rPr>
          <w:rStyle w:val="Normal1"/>
          <w:lang w:val="es-ES_tradnl"/>
        </w:rPr>
        <w:t>Hezkuntza Departamentuak zer irizpide baliatu ditu Musikako Gradu Profesionaleko eta Goi Mailako piano-jotzaile errepertorista espezialitaterako aldi baterako kontrataziorako izangaien zerrendak egiteko? Zein da, gaur egun, zerrenda horren egonkortasuna?</w:t>
      </w:r>
    </w:p>
    <w:p>
      <w:pPr>
        <w:pStyle w:val="Normal"/>
        <w:rPr/>
      </w:pPr>
      <w:r>
        <w:rPr>
          <w:rStyle w:val="Normal1"/>
          <w:lang w:val="es-ES_tradnl"/>
        </w:rPr>
        <w:t>Nafarroako Gobernuko Hezkuntza Departamentua zer zuzemen egiten ari da Estatuko Gobernuak argitara ditzan musikako gradu profesionaleko eta goi mailako ikasketetako espezialitate berrietako gaitegiak?</w:t>
      </w:r>
    </w:p>
    <w:p>
      <w:pPr>
        <w:pStyle w:val="Normal"/>
        <w:rPr/>
      </w:pPr>
      <w:r>
        <w:rPr>
          <w:rStyle w:val="Normal1"/>
          <w:lang w:val="es-ES_tradnl"/>
        </w:rPr>
        <w:t xml:space="preserve">Iruñean, 2014ko ekainaren 30ean </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