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Proposamen fiskal integrala” lan-agi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onako hau jakin nahi du Nafarroako Gobernuak uda honetan aurkeztutako “Proposamen Fiskal Integrala” izeneko lan-dokumentuari buruz:</w:t>
      </w:r>
    </w:p>
    <w:p>
      <w:pPr>
        <w:pStyle w:val="Normal"/>
        <w:rPr/>
      </w:pPr>
      <w:r>
        <w:rPr>
          <w:rStyle w:val="Normal1"/>
          <w:lang w:val="es-ES_tradnl"/>
        </w:rPr>
        <w:t>Bat. Nafarroako Gobernuak noiz aurkeztuko du du Foru Lege proiektua Nafarroako Parlamentuko erregistroan, halatan Legebiltzarreko eztabaidari hasiera eman ahal izan dakion?</w:t>
      </w:r>
    </w:p>
    <w:p>
      <w:pPr>
        <w:pStyle w:val="Normal"/>
        <w:rPr/>
      </w:pPr>
      <w:r>
        <w:rPr>
          <w:rStyle w:val="Normal1"/>
          <w:lang w:val="es-ES_tradnl"/>
        </w:rPr>
        <w:t>Bi. Ekimen hau erregistratu den egunean, Nafarroako Gobernuak erregistroan sartu gabe dauka lege proiektu hori. Zer dela eta?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