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irail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balantza fiskalei buruz Ogasuneko eta Administrazio Publikoetako Ministerioak egin duen txoste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irail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spacing w:lineRule="exact" w:line="225"/>
        <w:rPr/>
      </w:pPr>
      <w:r>
        <w:rPr>
          <w:lang w:val="es-ES_tradnl"/>
        </w:rPr>
        <w:t>GALDERAREN TESTUA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Bildu-Nafarroa parlamentu-taldeko foru parlamentari Maiorga Ramírez Erro jaunak, Legebiltzarreko Erregelamenduaren babesean, honako galdera hau aurkeztu du, Nafarroako Gobernuak idatziz erantzun dezan: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Parlamentari honek honako hau jakin nahi du Ogasuneko eta Administrazio Publikoetako Ministerioak balantza fiskalei buruz 2014ko uztailaren 23an argitara emandako txostena dela et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1.- Nafarroako Gobernuak zer balorazio egiten duen txostena egiteko erabilitako metodologiari buruz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2.- Ea bere ustez txostenean jaso gabe gelditu den garrantzitsu izan litekeen elementu eta jarduketarik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Iruñean, 2014ko uztail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