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4ko irailaren 1e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Patxi Leuza García jaunak aurkeztutako galdera, Urdazubiko Alkerdi marmol-harrobian dinamita erabiltzeari buruzkoa.</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7"/>
        <w:rPr/>
      </w:pPr>
      <w:r>
        <w:rPr>
          <w:rStyle w:val="Normal1"/>
          <w:lang w:val="es-ES_tradnl"/>
        </w:rPr>
        <w:t>Iruñean, 2014ko irailaren 1ean</w:t>
      </w:r>
    </w:p>
    <w:p>
      <w:pPr>
        <w:pStyle w:val="Normal"/>
        <w:spacing w:lineRule="exact" w:line="22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Patxi Leuza Garcíak, Legebiltzarreko Erregelamenduan ezarritakoaren babesean, ondoko galdera aurkeztu du, Nafarroako Gobernuko Sustapen Departamentuak idatziz erantzun dezan:</w:t>
      </w:r>
    </w:p>
    <w:p>
      <w:pPr>
        <w:pStyle w:val="Normal"/>
        <w:rPr/>
      </w:pPr>
      <w:r>
        <w:rPr>
          <w:rStyle w:val="Normal1"/>
          <w:lang w:val="es-ES_tradnl"/>
        </w:rPr>
        <w:t>Iragan uztailaren 15ean, Alkerdiko marmol-harrobian –Urdazubiko udal mugapean– 2.000 kilo dinamitaren leherketak kezka eta beldur handia eragin zituen, burrunba handiaz gain, Nafarroako herri horretako biztanleen artean, zeren horien etxeak harrobitik 300 metro baino gutxiagora baitaude.</w:t>
      </w:r>
    </w:p>
    <w:p>
      <w:pPr>
        <w:pStyle w:val="Normal"/>
        <w:rPr/>
      </w:pPr>
      <w:r>
        <w:rPr>
          <w:rStyle w:val="Normal1"/>
          <w:lang w:val="es-ES_tradnl"/>
        </w:rPr>
        <w:t>Leherketak harridura eta izua eragin zituen biztanleen artean, baina baita turisten artean ere; izan ere, leherketaren unean Ikaburuko kobazuloetan sartzekoak ziren, eta beldur handia pasatu zuten; hainbeste, non baten bat kobazulora sartu gabe gelditu baitzen.</w:t>
      </w:r>
    </w:p>
    <w:p>
      <w:pPr>
        <w:pStyle w:val="Normal"/>
        <w:rPr/>
      </w:pPr>
      <w:r>
        <w:rPr>
          <w:rStyle w:val="Normal1"/>
          <w:lang w:val="es-ES_tradnl"/>
        </w:rPr>
        <w:t>Urdazubiko eta Zugarramurdiko kobazuloek balio arkeologiko neurtezina dute; horretaz gain, Nafarroaren kultur ondarea dira, bai eta eskualderako jarduera ekonomikoa sortzen duen turismo-zentro garrantzitsua ere. Kobazulo horiek babesa dute, arloko aditu ugari eta garrantzitsuek aurkitu, aztertu eta inbentariatutako aztarnak eta labar-margoak direla eta.</w:t>
      </w:r>
    </w:p>
    <w:p>
      <w:pPr>
        <w:pStyle w:val="Normal"/>
        <w:rPr/>
      </w:pPr>
      <w:r>
        <w:rPr>
          <w:rStyle w:val="Normal1"/>
          <w:lang w:val="es-ES_tradnl"/>
        </w:rPr>
        <w:t>Ia hilabete igaro da, eta Gobernuak oraindik ez du azalpen ofizialik eman gertatutakoari buruz, eta, batez ere, ez du argitu uztailean izandako leherketen tamainako besterik berriro gertatuko ote den.</w:t>
      </w:r>
    </w:p>
    <w:p>
      <w:pPr>
        <w:pStyle w:val="Normal"/>
        <w:rPr/>
      </w:pPr>
      <w:r>
        <w:rPr>
          <w:rStyle w:val="Normal1"/>
          <w:spacing w:val="0"/>
          <w:lang w:val="es-ES_tradnl"/>
        </w:rPr>
        <w:t>Hori dela-eta, ondoko galderak aurkeztu ditugu:</w:t>
      </w:r>
    </w:p>
    <w:p>
      <w:pPr>
        <w:pStyle w:val="Normal"/>
        <w:rPr/>
      </w:pPr>
      <w:r>
        <w:rPr>
          <w:rStyle w:val="Normal1"/>
          <w:lang w:val="es-ES_tradnl"/>
        </w:rPr>
        <w:t>1. Gobernua meatze-enpresarekin harremanetan jarri al da jakite aldera zenbat dinamita erabili zuen uztailaren 15ean eta zer segurtasun-neurri hartu zituen egun hartan?</w:t>
      </w:r>
    </w:p>
    <w:p>
      <w:pPr>
        <w:pStyle w:val="Normal"/>
        <w:rPr/>
      </w:pPr>
      <w:r>
        <w:rPr>
          <w:rStyle w:val="Normal1"/>
          <w:lang w:val="es-ES_tradnl"/>
        </w:rPr>
        <w:t>2. Enpresak emandako informazioa eskueran baldin badauka, zenbat dinamita erabili zuen eta zer segurtasun-neurri hartu ziren egun hartan?</w:t>
      </w:r>
    </w:p>
    <w:p>
      <w:pPr>
        <w:pStyle w:val="Normal"/>
        <w:rPr/>
      </w:pPr>
      <w:r>
        <w:rPr>
          <w:rStyle w:val="Normal1"/>
          <w:lang w:val="es-ES_tradnl"/>
        </w:rPr>
        <w:t>3. Nafarroako Gobernuak zer erabaki hartu ditu uztailaren 15ean gertatutakoaren ondoren, harrobiari eta enpresari dagokienez?</w:t>
      </w:r>
    </w:p>
    <w:p>
      <w:pPr>
        <w:pStyle w:val="Normal"/>
        <w:rPr/>
      </w:pPr>
      <w:r>
        <w:rPr>
          <w:rStyle w:val="Normal1"/>
          <w:lang w:val="es-ES_tradnl"/>
        </w:rPr>
        <w:t>4. Gobernuak zer neurri hartuko ditu etorkizuneko balizko leherketen aurrean herritarrak babesteko?</w:t>
      </w:r>
    </w:p>
    <w:p>
      <w:pPr>
        <w:pStyle w:val="Normal"/>
        <w:rPr/>
      </w:pPr>
      <w:r>
        <w:rPr>
          <w:rStyle w:val="Normal1"/>
          <w:lang w:val="es-ES_tradnl"/>
        </w:rPr>
        <w:t>5. Gobernuak kobazuloak babesteko zer neurri hartu ditu harrobia egiten ari den leherketetatik?</w:t>
      </w:r>
    </w:p>
    <w:p>
      <w:pPr>
        <w:pStyle w:val="Normal"/>
        <w:rPr/>
      </w:pPr>
      <w:r>
        <w:rPr>
          <w:rStyle w:val="Normal1"/>
          <w:lang w:val="es-ES_tradnl"/>
        </w:rPr>
        <w:t>Iruñean, 2014ko abuztuaren 13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