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Nazioarteko Adopziorako Entitate Laguntzaileen tarif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ren babesean, honako galdera hauek egin ditu, Nafarroako Gobernuko Gizarte Politiketako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Nazioarteko adopziorako entitate laguntzaileen gaikuntza arautzen duen ekainaren 24ko 256/1996 Foru Dekretuaren VII. kapituluan –zehazki, 17., 19., 20., 21. eta 23. artikuluetan– aipatzen da entitate horiek zer alderdi finantzario fakturatu behar dieten eskatzaileei.</w:t>
      </w:r>
    </w:p>
    <w:p>
      <w:pPr>
        <w:pStyle w:val="Normal"/>
        <w:rPr/>
      </w:pPr>
      <w:r>
        <w:rPr>
          <w:rStyle w:val="Normal1"/>
          <w:lang w:val="es-ES_tradnl"/>
        </w:rPr>
        <w:t>1. Nafarroako Autonomia Erkidegoko nazioarteko adopziorako entitate lankideak beren zerbitzuak eskatu dituzten pertsonekin adostutako kontratu-tarifetara egokitu al dira?</w:t>
      </w:r>
    </w:p>
    <w:p>
      <w:pPr>
        <w:pStyle w:val="Normal"/>
        <w:rPr/>
      </w:pPr>
      <w:r>
        <w:rPr>
          <w:rStyle w:val="Normal1"/>
          <w:lang w:val="es-ES_tradnl"/>
        </w:rPr>
        <w:t>2. Nazioarteko adopziorako entitate lankideen erabiltzaileei gainkosturik ordainarazi al zaie bi aldeek kontratuan sinatutako tarifak aldatu izanaren ondorioz? Baiezkoan:</w:t>
      </w:r>
    </w:p>
    <w:p>
      <w:pPr>
        <w:pStyle w:val="Normal"/>
        <w:rPr/>
      </w:pPr>
      <w:r>
        <w:rPr>
          <w:rStyle w:val="Normal1"/>
          <w:lang w:val="es-ES_tradnl"/>
        </w:rPr>
        <w:t>3. Gizarte Politiketako Departamentuaren ustez, gainkostu horiek guztiak araudi indardunaren araberakoak eta emandako zerbitzuekiko proportzionalak eta egokiak al dira?</w:t>
      </w:r>
    </w:p>
    <w:p>
      <w:pPr>
        <w:pStyle w:val="Normal"/>
        <w:rPr/>
      </w:pPr>
      <w:r>
        <w:rPr>
          <w:rStyle w:val="Normal1"/>
          <w:lang w:val="es-ES_tradnl"/>
        </w:rPr>
        <w:t>4. Gizarte Politiketako Departamentuaren ustez, zerbitzu horren erabiltzaileek adingabearen jatorrizko herrialdera bidaiatzegatik fakturatu diren gastuak egokiak eta proportzionalak al dira?</w:t>
      </w:r>
    </w:p>
    <w:p>
      <w:pPr>
        <w:pStyle w:val="Normal"/>
        <w:rPr/>
      </w:pPr>
      <w:r>
        <w:rPr>
          <w:rStyle w:val="Normal1"/>
          <w:lang w:val="es-ES_tradnl"/>
        </w:rPr>
        <w:t>5. “Espedientearen amaiera” izeneko zenbatekoak, adingabearen jarraipenean adopzio osteko txostenak egiteari dagozkionak, zein unetan ordaindu behar dituzte zerbitzu horien erabiltzaileek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