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irailaren 1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Bikendi Barea Aiestaran jaunak aurkeztutako galdera, Nazioarteko Adopziorako Entitate Laguntzaileek lankidetzaren kontzeptuan jasotzen dituzten kopuru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4ko irailaren 1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Bikendi Barea Aiestaranek, Legebiltzarreko Erregelamenduaren babesean, honako galdera hauek egin ditu, Nafarroako Gobernuko Gizarte Politiketako Departamentuak idatziz erantzun ditzan:</w:t>
      </w:r>
    </w:p>
    <w:p>
      <w:pPr>
        <w:pStyle w:val="Normal"/>
        <w:rPr/>
      </w:pPr>
      <w:r>
        <w:rPr>
          <w:rStyle w:val="Normal1"/>
          <w:lang w:val="es-ES_tradnl"/>
        </w:rPr>
        <w:t>Nazioarteko adopziorako entitate lankideek dituzten baliabide ekonomikoen artean, kontusail bat lankidetzarako da. 19. artikuluak hauxe dio: “entitate lankidearen mantentzeari eusteko beharrezkoak diren gastuen zati proportzional bat kobratzen ahalko da (...), eta entitate horrek bestelako jarduera sozialak ere baldin baditu, portzentaje bat bakarrik sartzen ahalko da”.</w:t>
      </w:r>
    </w:p>
    <w:p>
      <w:pPr>
        <w:pStyle w:val="Normal"/>
        <w:rPr/>
      </w:pPr>
      <w:r>
        <w:rPr>
          <w:rStyle w:val="Normal1"/>
          <w:lang w:val="es-ES_tradnl"/>
        </w:rPr>
        <w:t>1. Gizarte Politiketako Departamentuak ba al du zenbateko horien berri eta ba al dauka horien gaineko egiaztagarri eta justifikazio idatzirik?</w:t>
      </w:r>
    </w:p>
    <w:p>
      <w:pPr>
        <w:pStyle w:val="Normal"/>
        <w:rPr/>
      </w:pPr>
      <w:r>
        <w:rPr>
          <w:rStyle w:val="Normal1"/>
          <w:lang w:val="es-ES_tradnl"/>
        </w:rPr>
        <w:t>2. Lankidetza kontzeptuarekin eskuratutako zenbatekoak berdinak al dira Foru Komunitatean lan egiten duten entitate lankide guztietan?</w:t>
      </w:r>
    </w:p>
    <w:p>
      <w:pPr>
        <w:pStyle w:val="Normal"/>
        <w:rPr/>
      </w:pPr>
      <w:r>
        <w:rPr>
          <w:rStyle w:val="Normal1"/>
          <w:lang w:val="es-ES_tradnl"/>
        </w:rPr>
        <w:t>3. Gizarte Politiketako Departamentuaren ustez, lankidetzara bideratzen diren zenbateko horiek egokiak eta arrazoizkoak al dira?</w:t>
      </w:r>
    </w:p>
    <w:p>
      <w:pPr>
        <w:pStyle w:val="Normal"/>
        <w:rPr/>
      </w:pPr>
      <w:r>
        <w:rPr>
          <w:rStyle w:val="Normal1"/>
          <w:lang w:val="es-ES_tradnl"/>
        </w:rPr>
        <w:t>Iruñean, 2014ko abuztua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Bikendi Barea Aiestara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