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5erako aurrekontuak izapidetzeko prozes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2015eko aurrekontuak izapidetzeko prozesuari buruzko honako informazioa eta Nafarroako Gobernuaren aurreikuspena jakin nahi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stu-sabaia onetsi, aurreproiektuak aurkeztu, Kontseilu Ekonomiko eta Sozialari igorri eta Parlamentuan izapidetzeari begira Nafarroako Gobernuak aurreikusitako daten egutegia jaso nahi dug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arlamentari honek orobat jakin nahi du ea Nafarroako Gobernuak horretarako partaidetza-formularik abiaraziko due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