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Elizondon 2014ko uztailaren 4an izandako uhol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Larrialdi Plan Bereziak honako hau dio 37. orrialdean, Nafarroako Foru Komunitateko uholde-arriskuaren aurrean, larrialdi aurreko mailari buruz:</w:t>
      </w:r>
    </w:p>
    <w:p>
      <w:pPr>
        <w:pStyle w:val="Normal"/>
        <w:rPr/>
      </w:pPr>
      <w:r>
        <w:rPr>
          <w:rStyle w:val="Normal1"/>
          <w:lang w:val="es-ES_tradnl"/>
        </w:rPr>
        <w:t>"Fase hau aktiba daiteke abisu meteorologikotik heldu den alerta eman nahiz eman ez, baldin eta aurretiazko abisurik gabeko eurite handiak gertatzen badira". Jarraipena egiteko, erabiliko dira Nafarroako Gobernuaren plubiometro-sarea, Informazio Hidrologikoko Sistema Automatikoa eta ekintza-taldeen zuzeneko ikuskapena, edo udaletako langileena. Ateetan nahiz arroetako fitxetan bildutako beste elementu batzuetan eginen da ikuskapen hori".</w:t>
      </w:r>
    </w:p>
    <w:p>
      <w:pPr>
        <w:pStyle w:val="Normal"/>
        <w:rPr/>
      </w:pPr>
      <w:r>
        <w:rPr>
          <w:rStyle w:val="Normal1"/>
          <w:lang w:val="es-ES_tradnl"/>
        </w:rPr>
        <w:t>Eskueran dagoen informazioaren arabera, honako hau jakin nahi dugu Elizondon uztailaren 4an gertatutako uholdeei buruz:</w:t>
      </w:r>
    </w:p>
    <w:p>
      <w:pPr>
        <w:pStyle w:val="Normal"/>
        <w:rPr/>
      </w:pPr>
      <w:r>
        <w:rPr>
          <w:rStyle w:val="Normal1"/>
          <w:lang w:val="es-ES_tradnl"/>
        </w:rPr>
        <w:t>Nafarroako Larrialdietako Agentziak gertakari hori dela-eta egindako jarduketak, larrialdi aurreko mailari dagokionez. Fase hori deklaratu ez baldin bazen, jarduketa horri buruzko datuak, erabakimen-maila eta azalpen arrazoitu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