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iatz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urkotasun handiko galdera, ETBren emisioak LTD bidez h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gaurkotasun handiko ondoko galdera aurkeztu du, Nafarroako Gobernuak heldu den maiatzaren 8ko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Nafarroako Gobernuak noiz ahalbidetuko die nafarrei ETBren LTD bidezko emisioak libreki hartu ahal izatea? </w:t>
      </w:r>
    </w:p>
    <w:p>
      <w:pPr>
        <w:pStyle w:val="Normal"/>
        <w:rPr/>
      </w:pPr>
      <w:r>
        <w:rPr>
          <w:rStyle w:val="Normal1"/>
          <w:lang w:val="es-ES_tradnl"/>
        </w:rPr>
        <w:t>Iruñean, maiatz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