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ducción del gasto para 2014 por la revisión y negociación de la cuantía a abonar a la Administración del Estado en concepto de Aportación a las cargas generales,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7 de abril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l Reglamento de la Cámara, formula la siguiente pregunta para que sea respondida de manera escrita por el Gobierno de Navarra:</w:t>
      </w:r>
    </w:p>
    <w:p>
      <w:pPr>
        <w:pStyle w:val="Normal"/>
        <w:rPr/>
      </w:pPr>
      <w:r>
        <w:rPr>
          <w:rStyle w:val="Normal1"/>
          <w:lang w:val="es-ES_tradnl"/>
        </w:rPr>
        <w:t>En el Acuerdo del Gobierno de Navarra de 30 de diciembre de 2013 por el que se dictan las normas de ejecución que regirán la prórroga de los Presupuestos Generales de Navarra de 2012, para el ejercicio de 2014, en su punto número 9 se acuerda que “El Departamento de Economía, Hacienda, Industria y Empleo abordará de inmediato la revisión y negociación de la cuantía a abonar a la Administración del Estado en concepto de Aportación a las cargas generales recogida en el Convenio Económico entre Navarra y el Estado, que debe suponer, para 2014, una reducción del gasto por este concepto de al menos 70 millones de euros sobre el importe previsto en el presupuesto prorrogado”.</w:t>
      </w:r>
    </w:p>
    <w:p>
      <w:pPr>
        <w:pStyle w:val="Normal"/>
        <w:rPr/>
      </w:pPr>
      <w:r>
        <w:rPr>
          <w:rStyle w:val="Normal1"/>
          <w:lang w:val="es-ES_tradnl"/>
        </w:rPr>
        <w:t>Por ell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álculos sostienen dicha reducción del gasto en este concepto de 70 millones?</w:t>
      </w:r>
    </w:p>
    <w:p>
      <w:pPr>
        <w:pStyle w:val="Normal"/>
        <w:rPr/>
      </w:pPr>
      <w:r>
        <w:rPr>
          <w:rStyle w:val="Normal1"/>
          <w:lang w:val="es-ES_tradnl"/>
        </w:rPr>
        <w:t>En Iruñea, a 3 de abril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