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Osasuneko Departamentuak Nafarroako Ospitaleguneko hainbat pabiloitako garbiketa-kontratuak, hurrengo urteetarako, enpresa pribatuei esleitzeko asmorik ote duen jakite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aurkeztu du, Osasuneko kontseilariak Parlamentu honetako Osasu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Informazioa daukagu O-NOZek Nafarroako Ospitaleguneko zenbait pabiloiren garbiketa-zerbitzua enpresa pribatuari esleitu izanari buruz 2013rako eta, hortaz, Osasunbidea-Nafarroako Osasun Zerbitzuko sailen garbiketa-zerbitzuaren pribatizaziorantz egindako aurrerabideari buruz.</w:t>
      </w:r>
    </w:p>
    <w:p>
      <w:pPr>
        <w:pStyle w:val="Normal"/>
        <w:rPr/>
      </w:pPr>
      <w:r>
        <w:rPr>
          <w:rStyle w:val="Normal1"/>
          <w:lang w:val="es-ES_tradnl"/>
        </w:rPr>
        <w:t>Bestalde, Nafarroako Ospitaleguneko garbiketako langileak kezkatuta azaldu dira beren lanpostuen galera dela-eta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aurreikusita al dauka Nafarroako Ospitaleguneko C pabiloiaren eta urgentzien eraikinaren garbiketa-lanak enpresa pribatu bati esleitzea datozen urteetarako?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aurreikusita al dauka Nafarroako Ospitaleguneko garbiketa-zerbitzua pribatizatzea/kanpoan kontratatzea? Baiezkoan, zer neurri ezarriko ditu egungo langileen enplegua manten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</w:t>
      </w:r>
      <w:r>
        <w:rPr>
          <w:rStyle w:val="Normal1"/>
          <w:spacing w:val="0"/>
          <w:lang w:val="es-ES_tradnl"/>
        </w:rPr>
        <w:t>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