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otsailaren 1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iren Julia Aranoa Astigarraga andreak aurkeztutako galdera, Nafarroako Gobernuak Julio Caro Barojaren jaiotzaren mendeurrena betetzeari begira aurreikusten dituen jarduket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4ko otsailaren 10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iren Aranoa Astigarraga andreak, Legebiltzarreko Erregelamenduan ezarritakoaren babesean, ondoko galdera egin dio Nafarroako Gobernuari,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Aurten, 2014an, on Julio Caro Barojaren jaiotzaren mendeurrena delariik, honako hau jakin nahi dut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Nafarroako Gobernuak zer ekintza dauka aurreikusita mendeurren hori dela-eta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Zer aurrekontu dauka horretarako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Zer erakunderekin jarri da harremanetan eta zer urrats egin ditu?</w:t>
      </w:r>
    </w:p>
    <w:p>
      <w:pPr>
        <w:pStyle w:val="Normal"/>
        <w:rPr/>
      </w:pPr>
      <w:r>
        <w:rPr>
          <w:rStyle w:val="Normal1"/>
          <w:lang w:val="es-ES_tradnl"/>
        </w:rPr>
        <w:t>Iruñean, 2014ko urtarrila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iren Aranoa Astigarrag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