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defizit helburua ez betetzeak zor publikoa erostean interesen ordainketan dituen eragi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Parlamentari honek jakin nahi du ea defizit-helburua ez betetzeak zer ondorio dituen zor publikoa erosteko interesen ordainketan. Horien gainkostuaren eta inplikazio ekonomikoen zerrenda eskatzen dut, defizit-helburua bete izan balitz parametro horiek egonen liratekeen egoeraren proiekzio batekin konparatut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