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Osasuneko Batzordean Nafarroako Ospitaleguneko garbiketa zerbitzuari buruz onetsi zen mozioa bete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 egin dio Osasuneko kontseilari Marta Vera Janín andreari, Osasun Batzorde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Orain dela gutxi, Osasun Batzordeak mozio bat onetsi du Nafarroako Ospitaleguneko garbiketa zerbitzuari buruz, Nafarroako Gobernua premiatzen du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Tinko berma dezan egun dagoen Nafarroako Ospitaleguneko garbiketa zerbitzu publikoari eutsiko zaio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Garbiketa zerbitzu publikoko lanpostu guztiei euts diezai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raindik inauguratu ez diren C Pabiloiaren eta Larrialdietako eraikinaren garbiketarako kontratua bukatzen denean, Administrazio Publikoaren menpeko langileek egin ditzaten aipatu eraikin edo eremuen garbiketa-lan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alaber, Nafarroako Parlamentuak onartezintzat jotzen du garbiketa zerbitzu publikoan behin-behineko lanpostuen tasa % 85ekoa izatea, eta Nafarroako Gobernua premiatzen du enplegu eskaintza publiko bat egin dezan, lanpostuak eta langileen egoera egonkortze alder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mozio hori betetzeko? Baiezkoan, zer neurri hartuko ditu horr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