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herritarrentzat ireki den “parte-hartze prozesu”ari buruzkoa, Nafarroako Gobernuaren webgunean erreforma fiskalari buruzko ekarpenak egin ditzate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balorazio egiten du herritarrek Nafarroako Gobernuaren webgunean erreforma fiskalari buruzko ekarpenak egite aldera ireki den “parte-hartze prozesua” dela-eta, zeina iragan martxoaren 21ean bukatu baitzen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