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otsailaren 13an egindako bileran, ondoko erabakia onetsi zuen: “Erabakia. Horren bidez, Nafarroako Gobernua premiatzen da amaiera eman diezaion gure erkidegoan zerbitzu publikoak jasaten ari diren okertzeari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maiera eman diezaion gure erkidegoan zerbitzu publikoak jasaten ari diren okertzear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langile publikoen ordezkariekiko negoziazioari berriro ekin diezaion esparru guztiet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rrefusatu egiten du sektore publikoko langileei foru dekretu eta foru agindu bidez lan- eta lansari-baldintza berriak inposatze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sektore publikoko langileen lan- edo lansari-baldintzen aldaketa oro egin dadin Funtzio Publikoko Mahai Orokorrean alderdi sozialak duen ordezkaritzaren erdiaren babesarekin gutxienez ere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