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4ko otsailaren 13an egindako bileran, ondoko erabakia onetsi zuen: “Erabakia. Horren bidez, Nafarroako Parlamentuak bere babesa eta elkartasuna adierazten die Esako lur-lerradurek ukitutako Lasaitasuna eta Mirador de Yesa urbanizazioetako jabeei eta egoiliarrei, eta bere egiten du babesa jasotzeko egin duten eskaera”. Erabakia heldu da Aralar-Nafarroa Bai parlamentu-taldeak aurkeztu zuen mozio batetik, zeina 2014ko urtarrilaren 17ko 9. Nafarroako Parlamentuko Aldizkari Ofizialean eman baitzen argitara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ere babesa eta elkartasuna adierazi nahi dizkie Esako mazelako lerradurek ukitutako Lasaitasuna eta Mirador de Yesa urbanizazioetako jabe eta bizilagunei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bere egiten du ukitutako pertsonek Parlamentu honetako batzordean egindako babes-eskaera, eta lan-talde bat edo batzorde berezi bat eratzea erabaki du, Ebroko Konfederazio Hidrografikoarekin, Nafarroako Gobernuarekin eta jabeekin batera lan egin dezan, sortutako egoera konpontzeko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, ukitutako pertsonen adostasunarekin betiere, erabaki du Ebroko Konfederazio Hidrografikoari proposatzea bidezko kalte-ordain bat tarteko desjabetzea larriki kalteturiko higiezinak, etxebizitza-galeraren konpentsagarri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