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rroa eta Aralar-Nafarroa Bai parlamentu taldeek ondoko mozioa aurkeztu zuten: “Mozioa. Horren bidez, Nafarroako Gobernua premiatzen da Ilundaingo Adingabeen Zentroaren kudeaketa zuzenean har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4ko otsailaren 13an egindako bilkuran, erabaki zuen aurkeztutako mozioa baztertzea. Mozio hori 2014ko urtarrilaren 17ko 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