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nu Ayerdi Olaizola jaunak egindako galderaren erantzuna, Erriberako Hondakinen Mankomunitatearen aurka irekitako zehapen-espedienteei buruzkoa, Foru Diputazioak emana. Galdera argitaratu zen 2013ko abenduaren 20ko 15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 jaunak idatziz erantzuteko galdera egin du Erriberako Hondakinen Mankomunitatearen aurka irekitako zehapen-espedienteei buruz (8-13/PES-00212). Hauxe erantzun dio Landa Garapeneko, Ingurumeneko eta Toki Administrazioko kontseilariak:</w:t>
      </w:r>
    </w:p>
    <w:p>
      <w:pPr>
        <w:pStyle w:val="Normal"/>
        <w:rPr/>
      </w:pPr>
      <w:r>
        <w:rPr>
          <w:rStyle w:val="Normal1"/>
          <w:lang w:val="es-ES_tradnl"/>
        </w:rPr>
        <w:t>1.- Ingurumen Kalitatearen Zerbitzuak 2011ko ekainaren 30ean emandako txostena ikusirik, zehapen-espedientea hasi zen Erriberako Hondakin Solidoen Mankomunitatearen aurka, arau-hausteak detektatu zirelako ikuskapen batean, erakunde horrek El Culebrete alderdian hondakinen tratamendurako daukan zentroan.</w:t>
      </w:r>
    </w:p>
    <w:p>
      <w:pPr>
        <w:pStyle w:val="Normal"/>
        <w:rPr/>
      </w:pPr>
      <w:r>
        <w:rPr>
          <w:rStyle w:val="Normal1"/>
          <w:lang w:val="es-ES_tradnl"/>
        </w:rPr>
        <w:t>Zehapen-espediente horren amaieran 13.500 euroko isuna ezarri zen. Ordainketa murriztua baliaturik, isun hori ehuneko 30eko deskontuarekin ordaindu z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2012ko abenduaren 19an beste ikuskapen bat egin zen, eta errepikatu egin zen 2013ko apirilaren 25ean. </w:t>
      </w:r>
    </w:p>
    <w:p>
      <w:pPr>
        <w:pStyle w:val="Normal"/>
        <w:rPr/>
      </w:pPr>
      <w:r>
        <w:rPr>
          <w:rStyle w:val="Normal1"/>
          <w:lang w:val="es-ES_tradnl"/>
        </w:rPr>
        <w:t>Horren guztiaren ondorioz, urriaren 31ko 489E/2013 Ebazpenaren bidez Mankomunitatearen aurkako zehapen-espedientea abiarazi zen. Espediente horri erantsitako kargu-orrian azaldu zen ustezko zein arau-hauste hauteman ziren ikuskapenetan.</w:t>
      </w:r>
    </w:p>
    <w:p>
      <w:pPr>
        <w:pStyle w:val="Normal"/>
        <w:rPr/>
      </w:pPr>
      <w:r>
        <w:rPr>
          <w:rStyle w:val="Normal1"/>
          <w:lang w:val="es-ES_tradnl"/>
        </w:rPr>
        <w:t>Mankomunitateak alegazioen idazkia aurkeztu zuen 2013ko azaroaren 20an. Orain zehapen-espedientea alegazioei buruzko txosten teknikoen zain dago, betekizun hori bete behar baita espedientean aurrera egiteko eta bidezkotzat jotzen den ebazpena emateko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peneko, Ingurumeneko eta Toki Administrazioko kontseilari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