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martxoaren 10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Gaitzetsi egiten du Madrilgo Erkidegoko lehendakari Ignacio González jaunak </w:t>
      </w:r>
      <w:r>
        <w:rPr>
          <w:rStyle w:val="Normal1"/>
          <w:i/>
          <w:lang w:val="es-ES_tradnl"/>
        </w:rPr>
        <w:t xml:space="preserve">Club Siglo XXI </w:t>
      </w:r>
      <w:r>
        <w:rPr>
          <w:rStyle w:val="Normal1"/>
          <w:lang w:val="es-ES_tradnl"/>
        </w:rPr>
        <w:t>delakoan aurtengo martxoaren 3an egindako proposamena, politikoki errespetugabea izateagatik Euskal Autonomia Erkidegoaren eta Nafarroaren eskubide ekonomiko eta fiskalekin, eta zorroztasunik eta seriotasunik gabea izateagatik alderdi ekonomiko eta soziale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Adierazten du beharrezkoa dela, beren defentsa eta garapen eraginkorrerako, Europak onar ditzan Nafarroaren ekonomia eta zerga arloko jatorrizko eskubide historikoak, ECOFINen nahiz Europar Batasuneko gainontzeko ekonomia-, finantza- eta zerga-erakundeetan egoteko duen eskubidea aitortuz"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