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Toma en consideración, si procediere, de la proposición de Ley Foral de modificación de la Ley Foral 6/2006, de 9 de junio, de Contratos Públicos de Navarra, presentada por los Ilmos. Sres. D. Manu Ayerdi Olaizola y D. Patxi Leuza García.</w:t>
      </w:r>
    </w:p>
    <w:p>
      <w:pPr>
        <w:pStyle w:val="Texto"/>
        <w:rPr/>
      </w:pPr>
      <w:r>
        <w:rPr/>
        <w:t>SR. PRESIDENTE: Pasamos al séptimo punto del orden del día: Toma en consideración, si procediere, de la proposición de ley foral de modificación de la Ley Foral de Contratos Públicos de Navarra, de 9 de junio de 2006, presentada por los señores Parlamentarios Ayerdi Olaizola y Leuza García. Para la defensa de la referida proposición de ley foral, tiene la palabra el señor Ayerdi.</w:t>
      </w:r>
    </w:p>
    <w:p>
      <w:pPr>
        <w:pStyle w:val="Texto"/>
        <w:rPr/>
      </w:pPr>
      <w:r>
        <w:rPr>
          <w:i w:val="false"/>
        </w:rPr>
        <w:t>SR. AYERDI OLAIZOLA:</w:t>
      </w:r>
      <w:r>
        <w:rPr/>
        <w:t xml:space="preserve"> Egun on berriro. Traigo ante ustedes una proposición de modificación de la Ley de Contratos Públicos de Navarra. Esta cuestión, igual que la anterior, me parece de relevancia, y por ello considero que su tramitación debe ser por la vía ordinaria, porque puede ser enriquecida con las aportaciones de todos ustedes. Es verdad que hace pocas semanas aprobamos una proposición de ley del Partido Socialista de modificación de un artículo de esta ley por tramitación única, proposición que incluso fue enmendada el último día por el propio grupo proponente, pero en mi caso me ha parecido mejor utilizar el método ordinario.</w:t>
      </w:r>
    </w:p>
    <w:p>
      <w:pPr>
        <w:pStyle w:val="Texto"/>
        <w:rPr/>
      </w:pPr>
      <w:r>
        <w:rPr/>
        <w:t>Lo cierto es que la proposición nace de la preocupación generada por la información facilitada por el Gobierno en las Cuentas Generales de 2012 en relación con la contratación pública. A partir de ahí y de la lectura de la propia normativa vigente y de alguna petición de información adicional realizada al Gobierno, surge la propuesta que hoy les traigo. Son tres cuestiones las que les planteo, aunque todas giran sobre lo mismo. Las tres se refieren al procedimiento de adjudicación de contratos denominado Negociado sin publicidad, un procedimiento que permite adjudicar un contrato a partir de la petición discreta de un mínimo de tres ofertas. Según los datos disponibles, en 2012, de 732 contratos, 444 lo fueron empleando este método, algo más del 60 por ciento del total, que supusieron unos 40 millones de euros, algo más del 17 por ciento del total contratado.</w:t>
      </w:r>
    </w:p>
    <w:p>
      <w:pPr>
        <w:pStyle w:val="Texto"/>
        <w:rPr/>
      </w:pPr>
      <w:r>
        <w:rPr/>
        <w:t>La primera cuestión que les quiero proponer hace referencia a las condiciones en las que puede utilizarse este método. La segunda se refiere a que esas condiciones deben ser iguales para todas las personas y entidades sometidas a esta ley. Y la tercera propone una cierta obligación de publicitar estos contratos si se sitúan en una determinada banda de presupuesto de licitación.</w:t>
      </w:r>
    </w:p>
    <w:p>
      <w:pPr>
        <w:pStyle w:val="Texto"/>
        <w:rPr/>
      </w:pPr>
      <w:r>
        <w:rPr/>
        <w:t>Vayamos al primero de los aspectos, las condiciones en que puede utilizarse este método. Son diversas. Están reguladas en los artículos 43, 73 y 193. Las razones son diferentes, pero, sin ninguna duda, la absolutamente mayoritaria es el importe, la cuantía del contrato. Según información facilitada por el Gobierno a este Parlamentario, de 453 contratos en 2012 –hay una pequeña diferencia con esos 444–, 397 fueron adjudicados por este método debido a su cuantía. Las cuantías máximas para casi todas las personas y entidades sometidas a esta ley –luego aclararé este “casi”, ya que es la segunda cuestión que les propongo–, para la aplicación de este tipo de procedimiento son las siguientes: 90.000 euros, IVA excluido, en los contratos de suministro y de asistencia y 750.000 euros, IVA excluido, en los contratos de obra. En nuestra opinión, son importes excesivamente elevados y conviene bajarlos. Eso es lo que proponemos, reducirlos respectivamente a 75.000 euros en el caso de suministros y asistencias y a 600.000 euros en el caso de las obras.</w:t>
      </w:r>
    </w:p>
    <w:p>
      <w:pPr>
        <w:pStyle w:val="Texto"/>
        <w:rPr/>
      </w:pPr>
      <w:r>
        <w:rPr/>
        <w:t>En el Pleno de la semana pasada, la Vicepresidenta Goicoechea, en respuesta a una pregunta oral realizada por este Parlamentario, nos trasladó que no consideraba necesario realizar ninguna revisión de estos límites porque, de acuerdo con sus datos, el importe medio de los contratos licitados, empleando el procedimiento negociado sin publicidad, estaba muy por debajo de los límites actuales. La verdad es que es un argumento curioso. Al contrario, si tomamos como buenos los datos aportados por el Gobierno, incluso reforzaría nuestra pretensión. Si el importe medio es notoriamente inferior al límite legal existente, ¿no es mucho más razonable reducir los límites vigentes?</w:t>
      </w:r>
    </w:p>
    <w:p>
      <w:pPr>
        <w:pStyle w:val="Texto"/>
        <w:rPr/>
      </w:pPr>
      <w:r>
        <w:rPr/>
        <w:t>En cualquier caso, quiero hacer una reflexión sobre los datos facilitados el jueves por la Vicepresidenta Goicoechea. Nos dio datos de 2012 y de lo que llevábamos del año 2013. Nos dijo que el importe medio de los contratos adjudicados por este procedimiento no superaba los 40.000 euros en el caso del suministro, exactamente, si no apunté mal, porque apunté sobre la marcha, nos dijo que 38.048 euros en 2012 y 20.513 en lo que llevábamos de año; ni los 45.000 euros en el caso de asistencia: 42.377 en 2012 y apunté 38.823 en lo que llevamos de 2013; ni los 275.000 euros en el caso de obras: 190.105 en 2012 y creo que apunté 261.000 en lo que llevábamos de 2013.</w:t>
      </w:r>
    </w:p>
    <w:p>
      <w:pPr>
        <w:pStyle w:val="Texto"/>
        <w:rPr/>
      </w:pPr>
      <w:r>
        <w:rPr/>
        <w:t>Son datos que me generan algunos interrogantes, simplemente al menos en lo que se refiere a 2012, lógicamente, que es donde tenemos un elemento de comparación, que son los datos presentados por el propio Gobierno en las Cuentas Generales de 2012. La primera duda es la siguiente: si aplicamos la media que usted nos facilitó el jueves pasado al número de contratos adjudicados por esta vía desglosados por tipo de contrato –ese dato lo tengo de la petición parlamentaria que hice– nos dan como resultado 35,2 millones de euros frente a los 40 millones de euros que aparecen en la información de las Cuentas Generales de 2012. Entonces, ahí tengo un descuadre de cuatro o cinco millones aplicando los datos medios que usted me aportó el otro día. Es verdad que había dos contratos que eran concesiones, pero tengo la sensación de que eso no lo explica suficientemente. No sé si la diferencia puede estar en el IVA, no sé si un dato será con IVA y otro dato será sin IVA, pero, en cualquier caso, ahí tengo una primera duda.</w:t>
      </w:r>
    </w:p>
    <w:p>
      <w:pPr>
        <w:pStyle w:val="Texto"/>
        <w:rPr/>
      </w:pPr>
      <w:r>
        <w:rPr/>
        <w:t>Pero sobre todo la verdad es que la media que usted nos facilitó puede tener enormes oscilaciones y puede recoger situaciones muy diferentes en función de los distintos departamentos del Gobierno, y esta parte, digamos, creo que es la más relevante en este momento.</w:t>
      </w:r>
    </w:p>
    <w:p>
      <w:pPr>
        <w:pStyle w:val="Texto"/>
        <w:rPr/>
      </w:pPr>
      <w:r>
        <w:rPr/>
        <w:t>Le voy a poner cuatro ejemplos e, insisto, siempre relativos al año 2012, puesto que tenemos los datos que ustedes aportaron en las Cuentas Generales.</w:t>
      </w:r>
    </w:p>
    <w:p>
      <w:pPr>
        <w:pStyle w:val="Texto"/>
        <w:rPr/>
      </w:pPr>
      <w:r>
        <w:rPr/>
        <w:t>Departamento de Presidencia. Año 2012. No ha contratado obras en todo el año. Todos los contratos registrados son suministros y asistencias. Exactamente, 70 contratos y, de esos 70 contratos, 58 por el método negociado sin publicidad. La media de ese departamento, de esos 58 contratos, que son, insisto, todos asistencias y suministros, 72.273 euros, es decir, es verdad que estamos, lógicamente, por debajo del límite legal, esos 90.000 euros, pero ya no estamos en los 40.000 euros, ya estamos en 72.273.</w:t>
      </w:r>
    </w:p>
    <w:p>
      <w:pPr>
        <w:pStyle w:val="Texto"/>
        <w:rPr/>
      </w:pPr>
      <w:r>
        <w:rPr/>
        <w:t>Departamento de Cultura, Turismo y Relaciones Institucionales. 42 contratos en 2012, 7 de obras, 33 asistencias y 2 concesiones. Es verdad que las obras tienen un importe medio de 424.570 euros, pero quizás lo curioso en este departamento, para mí por lo menos, o el dato que me llama la atención es que hay 42 contratos, como he señalado, 14 por el procedimiento abierto, 28 por el procedimiento negociado sin publicidad, y curiosamente el importe medio en el procedimiento abierto es muy inferior al importe medio en el procedimiento negociado sin publicidad. Me parece llamativo que en el procedimiento abierto la media en el departamento referido sean 57.983 euros y, sin embargo, la media en el procedimiento negociado sin publicidad, insisto en que ahí están obras, asistencias y suministros, son 139.248. Es decir, tenemos una media mucho más alta usando el método negociado sin publicidad más del doble que en el procedimiento abierto.</w:t>
      </w:r>
    </w:p>
    <w:p>
      <w:pPr>
        <w:pStyle w:val="Texto"/>
        <w:rPr/>
      </w:pPr>
      <w:r>
        <w:rPr/>
        <w:t>Desarrollo Rural, Industria y Medio Ambiente. 12 contratos. 2 son de obras y tienen un importe medio de 65.271 euros. De los 12, 10 son por el procedimiento negociado sin publicidad, y tienen una media de 72.639 euros, muy lejos de los 40.000 referidos. Pero, además, con una peculiaridad, que los dos contratos de obras tienen una media de 65.000 euros, que es inferior a la media en este departamento de los 10 contratos del negociado sin publicidad, es decir, que los contratos de asistencias y suministros tienen una media superior a los 72.000, porque hay al menos 2 de obras que tienen una media inferior. No sé si me estoy explicando pero creo que se me entiende.</w:t>
      </w:r>
    </w:p>
    <w:p>
      <w:pPr>
        <w:pStyle w:val="Texto"/>
        <w:rPr/>
      </w:pPr>
      <w:r>
        <w:rPr/>
        <w:t>Cuarto ejemplo. Organismos autónomos. 87 contratos, de los cuales 4 son obras, por un importe medio de 253.937 euros, 1 concesión, que es un importe muy chiquitito, y el resto son asistencia y suministros. A su vez, de esos 87 contratos, 50 por el método negociado y sin publicidad. Incluso si supusiéramos que los 4 de obras que tenían esa media de 253.000, que es una suposición del lado del Gobierno, digamos, se han hecho por el procedimiento negociado y sin publicidad, y descontáramos a los 50 contratos los 4 de obras y su importe, la media de los 46 contratos restantes, que serían necesariamente asistencia y suministros, serían 91.848 euros, es decir, que estamos en el límite establecido por la ley.</w:t>
      </w:r>
    </w:p>
    <w:p>
      <w:pPr>
        <w:pStyle w:val="Texto"/>
        <w:rPr/>
      </w:pPr>
      <w:r>
        <w:rPr/>
        <w:t>En resumen, más allá de que las medias totales sean las que trasladó el otro día la Vicepresidenta Goicoechea, hay razones para pensar que en varios departamentos y entidades, entendiendo, por ejemplo, como entidades los organismos autónomos, se está muy cerca en lo que respecta a suministros y asistencias, no en obras, de los límites actualmente vigentes. Y precisamente los datos que acabo de comentar en relación con los organismos autónomos me permiten hilar con la segunda cuestión. Es decir, la primera cuestión está clara, hay unos límites, 90.000 para asistencia y suministros y 750.00 euros para obras, y aunque la media esté lejos, en algunos departamentos y en algunos bloques no estamos tan lejos, y eso es lo que le lleva al proponente a solicitar una reducción.</w:t>
      </w:r>
    </w:p>
    <w:p>
      <w:pPr>
        <w:pStyle w:val="Texto"/>
        <w:rPr/>
      </w:pPr>
      <w:r>
        <w:rPr/>
        <w:t>Vamos con el segundo tema. Habrán observado que les señalaba que en los organismos autónomos me salía una media de contratos de 91.848 euros para asistencias y suministros, por encima de esos 90.000. Pero, claro, es que es curioso, les decía al principio que esos límites afectan a casi todas las personas y entidades sujetas a la ley, y eso es así porque, efectivamente, en el artículo 2 de esta ley, que regula cuáles son las personas y entidades afectadas, hay dos apartados, el apartado 1 e) y el apartado 1 f), que señalan expresamente dos tipos o varios tipos de entidades a las que no les aplican estos límites sino que les aplican otros límites más amplios. Dentro de esos digamos sujetos de la ley, dentro de esas personas afectadas por la ley, están las entidades públicas empresariales, sociedades mercantiles y laborales, fundaciones y otros entes, o asociaciones, etcétera, con determinadas características.</w:t>
      </w:r>
    </w:p>
    <w:p>
      <w:pPr>
        <w:pStyle w:val="Texto"/>
        <w:rPr/>
      </w:pPr>
      <w:r>
        <w:rPr/>
        <w:t>La verdad es que no hay más que leer el artículo 193, tal y como está ahora, y cualquiera se da cuenta de que los límites máximos a los que pueden acogerse estas entidades, las que están en el artículo 2 1 e) y 1 f), son superiores a esos 750.000 y 90.000. Por ello lo que se propone, con una nueva redacción del artículo 73, simplemente es que todas las personas y sujetos y entidades afectadas por la ley operen exactamente con los mismos límites. Creo que se trata de un planteamiento que a todos ustedes les parecerá razonable y de puro sentido común. Es el principio de la no discriminación. Si fijamos unos límites para la aplicación de este procedimiento negociado y sin publicidad, que sean los mismos límites para todos.</w:t>
      </w:r>
    </w:p>
    <w:p>
      <w:pPr>
        <w:pStyle w:val="Texto"/>
        <w:rPr/>
      </w:pPr>
      <w:r>
        <w:rPr/>
        <w:t>Y, finalmente, como tercera aportación de la proposición, el artículo 89 regula las normas de publicidad en los contratos inferiores al umbral comunitario. En su apartado 3 establece que la existencia de un procedimiento negociado podrá anunciarse en el portal de contratación de Navarra o en la prensa diaria escrita, es decir, que es potestad de la entidad contratante decidir si anuncia o no una licitación realizada a través de un procedimiento negociado. Tal y como se ha señalado y tal y como se determina en el artículo 73, los supuestos en los que puede aplicarse un procedimiento negociado son diversos, pero sí parece razonable, por lo menos esta es la pretensión del proponente, que en alguno de ellos sea obligatorio anunciar su existencia. Lo que hace la proposición de ley es plantear que deban publicitarse aquellos en los que la elección del procedimiento negociado se deba exclusivamente a la cuantía, no a otra razón, y solo en aquellos casos en los que se sitúe en la banda más alta, fronteriza con el límite máximo concedido. A la vez, en el artículo 24 introducimos una pequeña modificación para evitar que en los contratos de suministro o de asistencia de carácter periódico o que deban renovarse en un período de tiempo determinado se elija un método para el cálculo del valor estimado del contrato con el fin de sustraerlo de la obligación de publicitación.</w:t>
      </w:r>
    </w:p>
    <w:p>
      <w:pPr>
        <w:pStyle w:val="Texto"/>
        <w:rPr/>
      </w:pPr>
      <w:r>
        <w:rPr/>
        <w:t>En resumidas cuentas, señorías, planteamos distintas iniciativas en torno a un procedimiento de adjudicación, el negociado sin publicidad, que representa una mayoría de los contratos adjudicados, más del 60 por ciento en número de contratos, más del 17 del importe, y en torno al cual se suscitan en esta proposición algunos interrogantes y algunas áreas de mejora razonables. Espero que la iniciativa cuente con su apoyo y que pueda ser mejorada con las aportaciones de todos. Nada más. Eskerrik asko.</w:t>
      </w:r>
    </w:p>
    <w:p>
      <w:pPr>
        <w:pStyle w:val="Texto"/>
        <w:rPr/>
      </w:pPr>
      <w:r>
        <w:rPr>
          <w:i w:val="false"/>
        </w:rPr>
        <w:t>SR. PRESIDENTE:</w:t>
      </w:r>
      <w:r>
        <w:rPr/>
        <w:t xml:space="preserve"> Eskerrik asko, señor Ayerdi. A continuación, vamos a abrir un turno a favor y otro en contra. ¿Turno a favor? Por el Grupo Parlamentario Socialistas de Navarra, desde el escaño, el señor Caro Sádaba tiene la palabra.</w:t>
      </w:r>
    </w:p>
    <w:p>
      <w:pPr>
        <w:pStyle w:val="Texto"/>
        <w:rPr/>
      </w:pPr>
      <w:r>
        <w:rPr>
          <w:i w:val="false"/>
        </w:rPr>
        <w:t>SR. CARO SÁDABA:</w:t>
      </w:r>
      <w:r>
        <w:rPr/>
        <w:t xml:space="preserve"> Muchas gracias, señor Presidente. Efectivamente, nuestro grupo está a favor de la toma en consideración de esta iniciativa que, evidentemente, tendrá que ser objeto del pertinente debate en Comisión porque creemos que hay algunas diferencias de matiz que probablemente podrán ser consensuadas sin grandes problemas, porque, al fin y al cabo, si de lo que se trata es de ganar en transparencia en el conjunto de la ley de contratos públicos, que es lo que ha movido otras iniciativas de este grupo parlamentario, y si de lo que se trata es sobre todo de generar más transparencia en la utilización del procedimiento negociado sin publicidad, evidentemente, creo que probablemente el acuerdo está más cercano que el disenso.</w:t>
      </w:r>
    </w:p>
    <w:p>
      <w:pPr>
        <w:pStyle w:val="Texto"/>
        <w:rPr/>
      </w:pPr>
      <w:r>
        <w:rPr/>
        <w:t>En ese sentido, yo quiero decirle que la iniciativa nos parece buena y que en la parte de los inconvenientes –seguramente por parte de UPN el señor Caballero se encargará de recordarlo, porque creo que lleva razón en lo que va a trasladar–, es verdad que los continuos cambios que estamos haciendo de la Ley de Contratos Públicos, e, insisto, nosotros somos responsables de algunos de ellos, están provocando sobre todo en quienes practican el Derecho todos los días cierta desorientación, porque no saben exactamente a qué atenerse en cada momento si no controlan cómo se han ido produciendo los distintos cambios legislativos que ha originado este Parlamento. Por tanto, yo creo que es verdad, que es necesario reclamar cierta estabilidad para que quienes practican el Derecho todos los días puedan realizar su tarea con cierta ventaja. Por tanto, estamos de acuerdo en que esto tiene ser un toque de atención, porque creo que es necesario que así sea.</w:t>
      </w:r>
    </w:p>
    <w:p>
      <w:pPr>
        <w:pStyle w:val="Texto"/>
        <w:rPr/>
      </w:pPr>
      <w:r>
        <w:rPr/>
        <w:t xml:space="preserve">En cualquier caso, yo creo que la propuesta tiene más ventajas que inconvenientes, y por eso mismo, porque tiene más ventajas, nosotros la vamos a apoyar. </w:t>
      </w:r>
    </w:p>
    <w:p>
      <w:pPr>
        <w:pStyle w:val="Texto"/>
        <w:rPr/>
      </w:pPr>
      <w:r>
        <w:rPr/>
        <w:t>De todas formas, y por dar un detalle de lo que nosotros creemos que forma parte del debate de fondo de la iniciativa, para nosotros no es tan importante la cuantía que está establecida para las contrataciones por este procedimiento negociado sin publicidad, como el hecho de que sea sin publicidad. Nosotros creemos que si queremos ganar en transparencia, aparte de lo de la cuantía, que puede ser revisada porque hay aspectos en los que, efectivamente, una revisión puede ser necesaria, lo importante es que se conozca cómo, cuándo y de qué manera se realizan este tipo de contrataciones, porque esto es lo que, entre otras cosas, exigíamos a través de la ley de transparencia que este Parlamento aprobó. Parece ser que el Gobierno todavía no había establecido en el portal de contrataciones la herramienta necesaria para que la publicidad funcionase como reclamábamos, pero en los últimos días, no sé si como consecuencia de esta iniciativa, y ya solo por eso es bienvenida, se han producido algunos avances en este sentido, de lo cual nos congratulamos.</w:t>
      </w:r>
    </w:p>
    <w:p>
      <w:pPr>
        <w:pStyle w:val="Texto"/>
        <w:rPr/>
      </w:pPr>
      <w:r>
        <w:rPr/>
        <w:t>Por tanto, estando de acuerdo en el fondo, creo que la cuestión no será tanto las cantidades, que seguramente habrá que ajustar, sino el hecho de que valoremos si tiene que haber procedimientos negociados sin publicidad, al menos a partir de unas cuantías, porque es verdad que, en el caso de cuantías pequeñas, que se pueda hacer sin publicidad creo que no origina ningún problema.</w:t>
      </w:r>
    </w:p>
    <w:p>
      <w:pPr>
        <w:pStyle w:val="Texto"/>
        <w:rPr/>
      </w:pPr>
      <w:r>
        <w:rPr/>
        <w:t>Nosotros no estamos diciendo que con esto se produzca un perjuicio en lo que son los procedimientos administrativos, es decir, que se produzca un perjuicio en el sentido de dilatar los procedimientos. Creo que la publicidad hoy en día, con los medios electrónicos que tenemos, es sencilla. A golpe de clic en un minuto usted puede estar perfectamente enterado de cuál es el concurso o la licitación que por este procedimiento o por otros va a emitir la Administración o las empresas públicas, o sea que creo que no debería utilizarse el argumento de que lo que se pretende con esta iniciativa es hacer más farragosos los procedimientos, sino precisamente todo lo contrario.</w:t>
      </w:r>
    </w:p>
    <w:p>
      <w:pPr>
        <w:pStyle w:val="Texto"/>
        <w:rPr/>
      </w:pPr>
      <w:r>
        <w:rPr/>
        <w:t>Y, por último, yo creo que sería interesante e incluso conveniente que habida cuenta que en el mes de enero la Unión Europea, a través de su correspondiente directiva, va a exigir a los países miembros de la Unión que adapten a esa directiva todas las leyes de contratación publica que existen a nivel nacional y a nivel de comunidades autónomas, creo que sería interesante, y en todo caso usted tendrá que decirnos si aceptaría o no, el hecho de que el debate en Comisión se pueda producir una vez que conozcamos también el texto del Gobierno que adapte esa directiva europea a nuestra realidad en cuanto a la ley de contratos públicos. Sería muy interesante que el debate se produjera con la ley del Gobierno y también con su ley y otras iniciativas que puedan surgir al respecto encima de la mesa para hacer una revisión global. Yo creo que si se dan estas condiciones, tranquilamente se puede tomar en consideración esta iniciativa, como de hecho hacemos desde el grupo socialista. Gracias.</w:t>
      </w:r>
    </w:p>
    <w:p>
      <w:pPr>
        <w:pStyle w:val="Texto"/>
        <w:rPr/>
      </w:pPr>
      <w:r>
        <w:rPr>
          <w:i w:val="false"/>
        </w:rPr>
        <w:t>SR. PRESIDENTE:</w:t>
      </w:r>
      <w:r>
        <w:rPr/>
        <w:t xml:space="preserve"> Muchas gracias a usted, señor Caro Sádaba. Por el Grupo Parlamentario Bildu-Nafarroa, desde el escaño, el señor Amezketa tiene la palabra.</w:t>
      </w:r>
    </w:p>
    <w:p>
      <w:pPr>
        <w:pStyle w:val="Texto"/>
        <w:rPr/>
      </w:pPr>
      <w:r>
        <w:rPr>
          <w:i w:val="false"/>
        </w:rPr>
        <w:t xml:space="preserve">SR. AMEZKETA DÍAZ: </w:t>
      </w:r>
      <w:r>
        <w:rPr/>
        <w:t>Muchas gracias, señor Presidente. Vamos a votar a favor de la toma en consideración para el posterior debate en Comisión de esta proposición de ley porque, efectivamente, creemos que hay materia perfectible y perfeccionable a través de las propuestas que se hacen en la regulación actual. Muchas gracias.</w:t>
      </w:r>
    </w:p>
    <w:p>
      <w:pPr>
        <w:pStyle w:val="Texto"/>
        <w:rPr/>
      </w:pPr>
      <w:r>
        <w:rPr>
          <w:i w:val="false"/>
        </w:rPr>
        <w:t>SR. PRESIDENTE:</w:t>
      </w:r>
      <w:r>
        <w:rPr/>
        <w:t xml:space="preserve"> Muchas gracias a usted, señor Amezketa. Por el Grupo Parlamentario Aralar-Nafarroa Bai, desde el escaño, tiene la palabra el señor Zabaleta.</w:t>
      </w:r>
    </w:p>
    <w:p>
      <w:pPr>
        <w:pStyle w:val="Texto"/>
        <w:rPr/>
      </w:pPr>
      <w:r>
        <w:rPr>
          <w:i w:val="false"/>
        </w:rPr>
        <w:t>SR. ZABA</w:t>
        <w:softHyphen/>
        <w:t>LE</w:t>
        <w:softHyphen/>
        <w:t>TA ZABA</w:t>
        <w:softHyphen/>
        <w:t>LE</w:t>
        <w:softHyphen/>
        <w:t>TA (3):</w:t>
      </w:r>
      <w:r>
        <w:rPr/>
        <w:t xml:space="preserve"> Egun on guz</w:t>
        <w:softHyphen/>
        <w:t>ti</w:t>
        <w:softHyphen/>
        <w:t>oi. Pro</w:t>
        <w:softHyphen/>
        <w:t>po</w:t>
        <w:softHyphen/>
        <w:t>sa</w:t>
        <w:softHyphen/>
        <w:t>men hone</w:t>
        <w:softHyphen/>
        <w:t>tan 6/2006 Foru Lege</w:t>
        <w:softHyphen/>
        <w:t>ak arau</w:t>
        <w:softHyphen/>
        <w:t>tzen ditu</w:t>
        <w:softHyphen/>
        <w:t>en lau kon</w:t>
        <w:softHyphen/>
        <w:t>tra</w:t>
        <w:softHyphen/>
        <w:t>tu mote</w:t>
        <w:softHyphen/>
        <w:t>ta</w:t>
        <w:softHyphen/>
        <w:t>tik bate</w:t>
        <w:softHyphen/>
        <w:t>an alda</w:t>
        <w:softHyphen/>
        <w:t>ke</w:t>
        <w:softHyphen/>
        <w:t>tak egi</w:t>
        <w:softHyphen/>
        <w:t>tea pro</w:t>
        <w:softHyphen/>
        <w:t>po</w:t>
        <w:softHyphen/>
        <w:t>sa</w:t>
        <w:softHyphen/>
        <w:t>tzen da. 6/2006 Foru Lege horre</w:t>
        <w:softHyphen/>
        <w:t>tan badau</w:t>
        <w:softHyphen/>
        <w:t>de kon</w:t>
        <w:softHyphen/>
        <w:t>tra</w:t>
        <w:softHyphen/>
        <w:t>tu ire</w:t>
        <w:softHyphen/>
        <w:t>ki</w:t>
        <w:softHyphen/>
        <w:t>ak, kon</w:t>
        <w:softHyphen/>
        <w:t>tra</w:t>
        <w:softHyphen/>
        <w:t>tu murriz</w:t>
        <w:softHyphen/>
        <w:t>tu</w:t>
        <w:softHyphen/>
        <w:t>ak, nego</w:t>
        <w:softHyphen/>
        <w:t>zi</w:t>
        <w:softHyphen/>
        <w:t>a</w:t>
        <w:softHyphen/>
        <w:t>tu</w:t>
        <w:softHyphen/>
        <w:t>ak eta elka</w:t>
        <w:softHyphen/>
        <w:t>rriz</w:t>
        <w:softHyphen/>
        <w:t>ke</w:t>
        <w:softHyphen/>
        <w:t>ta lehia</w:t>
        <w:softHyphen/>
        <w:t>ko</w:t>
        <w:softHyphen/>
        <w:t>rre</w:t>
        <w:softHyphen/>
        <w:t>ko</w:t>
        <w:softHyphen/>
        <w:t>ak. Nego</w:t>
        <w:softHyphen/>
        <w:t>zi</w:t>
        <w:softHyphen/>
        <w:t>a</w:t>
        <w:softHyphen/>
        <w:t>tu</w:t>
        <w:softHyphen/>
        <w:t>en arte</w:t>
        <w:softHyphen/>
        <w:t>an, batzuk publi</w:t>
        <w:softHyphen/>
        <w:t>zi</w:t>
        <w:softHyphen/>
        <w:t>ta</w:t>
        <w:softHyphen/>
        <w:t>te</w:t>
        <w:softHyphen/>
        <w:t>a</w:t>
        <w:softHyphen/>
        <w:t>re</w:t>
        <w:softHyphen/>
        <w:t>kin dira eta bes</w:t>
        <w:softHyphen/>
        <w:t>te</w:t>
        <w:softHyphen/>
        <w:t>ak publi</w:t>
        <w:softHyphen/>
        <w:t>zi</w:t>
        <w:softHyphen/>
        <w:t>ta</w:t>
        <w:softHyphen/>
        <w:t>te</w:t>
        <w:softHyphen/>
        <w:t>rik gabe dira. Kasu hone</w:t>
        <w:softHyphen/>
        <w:t>tan, soi</w:t>
        <w:softHyphen/>
        <w:t>lik publi</w:t>
        <w:softHyphen/>
        <w:t>zi</w:t>
        <w:softHyphen/>
        <w:t>ta</w:t>
        <w:softHyphen/>
        <w:t>te</w:t>
        <w:softHyphen/>
        <w:t>rik gabe nego</w:t>
        <w:softHyphen/>
        <w:t>zi</w:t>
        <w:softHyphen/>
        <w:t>a</w:t>
        <w:softHyphen/>
        <w:t>tu</w:t>
        <w:softHyphen/>
        <w:t>ak eta publi</w:t>
        <w:softHyphen/>
        <w:t>zi</w:t>
        <w:softHyphen/>
        <w:t>ta</w:t>
        <w:softHyphen/>
        <w:t>te</w:t>
        <w:softHyphen/>
        <w:t>rik gabe diren hori</w:t>
        <w:softHyphen/>
        <w:t>e</w:t>
        <w:softHyphen/>
        <w:t>taz ari da alda</w:t>
        <w:softHyphen/>
        <w:t>ke</w:t>
        <w:softHyphen/>
        <w:t>ta-pro</w:t>
        <w:softHyphen/>
        <w:t>po</w:t>
        <w:softHyphen/>
        <w:t>sa</w:t>
        <w:softHyphen/>
        <w:t>men hau.</w:t>
      </w:r>
    </w:p>
    <w:p>
      <w:pPr>
        <w:pStyle w:val="Texto"/>
        <w:rPr/>
      </w:pPr>
      <w:r>
        <w:rPr/>
        <w:t>Alda</w:t>
        <w:softHyphen/>
        <w:t>ke</w:t>
        <w:softHyphen/>
        <w:t>ta-pro</w:t>
        <w:softHyphen/>
        <w:t>po</w:t>
        <w:softHyphen/>
        <w:t>sa</w:t>
        <w:softHyphen/>
        <w:t>men hone</w:t>
        <w:softHyphen/>
        <w:t>tan, batez ere uki</w:t>
        <w:softHyphen/>
        <w:t>tzen dira bi gauza. Bata da zer neu</w:t>
        <w:softHyphen/>
        <w:t>rri</w:t>
        <w:softHyphen/>
        <w:t>ta</w:t>
        <w:softHyphen/>
        <w:t>rai</w:t>
        <w:softHyphen/>
        <w:t>no izan behar duten eko</w:t>
        <w:softHyphen/>
        <w:t>no</w:t>
        <w:softHyphen/>
        <w:t>mia mai</w:t>
        <w:softHyphen/>
        <w:t>lan, bai eta beste bal</w:t>
        <w:softHyphen/>
        <w:t>din</w:t>
        <w:softHyphen/>
        <w:t>tza</w:t>
        <w:softHyphen/>
        <w:t>ren bate</w:t>
        <w:softHyphen/>
        <w:t>an ere, baina batez ere eko</w:t>
        <w:softHyphen/>
        <w:t>no</w:t>
        <w:softHyphen/>
        <w:t>mia mai</w:t>
        <w:softHyphen/>
        <w:t>lan, mota hone</w:t>
        <w:softHyphen/>
        <w:t>ta</w:t>
        <w:softHyphen/>
        <w:t>ko</w:t>
        <w:softHyphen/>
        <w:t>ak, nego</w:t>
        <w:softHyphen/>
        <w:t>zi</w:t>
        <w:softHyphen/>
        <w:t>a</w:t>
        <w:softHyphen/>
        <w:t>tu</w:t>
        <w:softHyphen/>
        <w:t>ak publi</w:t>
        <w:softHyphen/>
        <w:t>zi</w:t>
        <w:softHyphen/>
        <w:t>ta</w:t>
        <w:softHyphen/>
        <w:t>te</w:t>
        <w:softHyphen/>
        <w:t>rik gabe. Publi</w:t>
        <w:softHyphen/>
        <w:t>zi</w:t>
        <w:softHyphen/>
        <w:t>ta</w:t>
        <w:softHyphen/>
        <w:t>te</w:t>
        <w:softHyphen/>
        <w:t>rik gabe ez du esan nahi ezku</w:t>
        <w:softHyphen/>
        <w:t>tu</w:t>
        <w:softHyphen/>
        <w:t>ak dire</w:t>
        <w:softHyphen/>
        <w:t>nik, bai</w:t>
        <w:softHyphen/>
        <w:t>zik eta esan nahi du soi</w:t>
        <w:softHyphen/>
        <w:t>lik zein diren dei</w:t>
        <w:softHyphen/>
        <w:t>tu</w:t>
        <w:softHyphen/>
        <w:t>ak eta zein ez. Horre</w:t>
        <w:softHyphen/>
        <w:t>ta</w:t>
        <w:softHyphen/>
        <w:t>ra</w:t>
        <w:softHyphen/>
        <w:t>ko, Gober</w:t>
        <w:softHyphen/>
        <w:t>nu</w:t>
        <w:softHyphen/>
        <w:t>ak, kon</w:t>
        <w:softHyphen/>
        <w:t>tra</w:t>
        <w:softHyphen/>
        <w:t>ta</w:t>
        <w:softHyphen/>
        <w:t>tzai</w:t>
        <w:softHyphen/>
        <w:t>lea den hei</w:t>
        <w:softHyphen/>
        <w:t>ne</w:t>
        <w:softHyphen/>
        <w:t>an, bere iriz</w:t>
        <w:softHyphen/>
        <w:t>pi</w:t>
        <w:softHyphen/>
        <w:t>de</w:t>
        <w:softHyphen/>
        <w:t>ak dauz</w:t>
        <w:softHyphen/>
        <w:t xml:space="preserve">ka. </w:t>
      </w:r>
    </w:p>
    <w:p>
      <w:pPr>
        <w:pStyle w:val="Texto"/>
        <w:rPr/>
      </w:pPr>
      <w:r>
        <w:rPr/>
        <w:t>Uki</w:t>
        <w:softHyphen/>
        <w:t>tzen den biga</w:t>
        <w:softHyphen/>
        <w:t>rren gaia da horre</w:t>
        <w:softHyphen/>
        <w:t>kin lotu</w:t>
        <w:softHyphen/>
        <w:t>ta egon behar duen gar</w:t>
        <w:softHyphen/>
        <w:t>den</w:t>
        <w:softHyphen/>
        <w:t>ta</w:t>
        <w:softHyphen/>
        <w:t>su</w:t>
        <w:softHyphen/>
        <w:t>na; ale</w:t>
        <w:softHyphen/>
        <w:t>gia, nola egi</w:t>
        <w:softHyphen/>
        <w:t>ten diren eta hori guz</w:t>
        <w:softHyphen/>
        <w:t>tia nola jaki</w:t>
        <w:softHyphen/>
        <w:t>na</w:t>
        <w:softHyphen/>
        <w:t>raz</w:t>
        <w:softHyphen/>
        <w:t>ten zaien herri</w:t>
        <w:softHyphen/>
        <w:t>ta</w:t>
        <w:softHyphen/>
        <w:t>rrei. Gober</w:t>
        <w:softHyphen/>
        <w:t>nu</w:t>
        <w:softHyphen/>
        <w:t>ak bere eran</w:t>
        <w:softHyphen/>
        <w:t>tzu</w:t>
        <w:softHyphen/>
        <w:t>ne</w:t>
        <w:softHyphen/>
        <w:t>an, gai honi buruz, zehaz</w:t>
        <w:softHyphen/>
        <w:t>ki bi gauza esa</w:t>
        <w:softHyphen/>
        <w:t>ten ditu kon</w:t>
        <w:softHyphen/>
        <w:t>tra azal</w:t>
        <w:softHyphen/>
        <w:t>tze</w:t>
        <w:softHyphen/>
        <w:t>ko. Lehen</w:t>
        <w:softHyphen/>
        <w:t>da</w:t>
        <w:softHyphen/>
        <w:t>bi</w:t>
        <w:softHyphen/>
        <w:t>zi</w:t>
        <w:softHyphen/>
        <w:t>koa da (nahiz eta kon</w:t>
        <w:softHyphen/>
        <w:t>tra</w:t>
        <w:softHyphen/>
        <w:t>tu gehie</w:t>
        <w:softHyphen/>
        <w:t>nak pro</w:t>
        <w:softHyphen/>
        <w:t>ze</w:t>
        <w:softHyphen/>
        <w:t>du</w:t>
        <w:softHyphen/>
        <w:t>ra hone</w:t>
        <w:softHyphen/>
        <w:t>ta</w:t>
        <w:softHyphen/>
        <w:t>tik egi</w:t>
        <w:softHyphen/>
        <w:t>ten diren –ehu</w:t>
        <w:softHyphen/>
        <w:t>ne</w:t>
        <w:softHyphen/>
        <w:t>ta</w:t>
        <w:softHyphen/>
        <w:t>tik hiru</w:t>
        <w:softHyphen/>
        <w:t>ro</w:t>
        <w:softHyphen/>
        <w:t>gei</w:t>
        <w:softHyphen/>
        <w:t>ta hamar gutxi gora</w:t>
        <w:softHyphen/>
        <w:t>be</w:t>
        <w:softHyphen/>
        <w:t>he</w:t>
        <w:softHyphen/>
        <w:t>ra esan du pro</w:t>
        <w:softHyphen/>
        <w:t>po</w:t>
        <w:softHyphen/>
        <w:t>sa</w:t>
        <w:softHyphen/>
        <w:t>tzai</w:t>
        <w:softHyphen/>
        <w:t>le</w:t>
        <w:softHyphen/>
        <w:t>ak–, edu</w:t>
        <w:softHyphen/>
        <w:t>ki</w:t>
        <w:softHyphen/>
        <w:t>ei, kan</w:t>
        <w:softHyphen/>
        <w:t>ti</w:t>
        <w:softHyphen/>
        <w:t>ta</w:t>
        <w:softHyphen/>
        <w:t>te</w:t>
        <w:softHyphen/>
        <w:t>a</w:t>
        <w:softHyphen/>
        <w:t>ri buruz, ordea, ehu</w:t>
        <w:softHyphen/>
        <w:t>ne</w:t>
        <w:softHyphen/>
        <w:t>ko hama</w:t>
        <w:softHyphen/>
        <w:t>zaz</w:t>
        <w:softHyphen/>
        <w:t>pi dira; ale</w:t>
        <w:softHyphen/>
        <w:t>gia, modu hone</w:t>
        <w:softHyphen/>
        <w:t>ta</w:t>
        <w:softHyphen/>
        <w:t>tik egi</w:t>
        <w:softHyphen/>
        <w:t>ten dire</w:t>
        <w:softHyphen/>
        <w:t>nak dira kon</w:t>
        <w:softHyphen/>
        <w:t>tra</w:t>
        <w:softHyphen/>
        <w:t>tu txi</w:t>
        <w:softHyphen/>
        <w:t>ki</w:t>
        <w:softHyphen/>
        <w:t>ak, eko</w:t>
        <w:softHyphen/>
        <w:t>no</w:t>
        <w:softHyphen/>
        <w:t>mi</w:t>
        <w:softHyphen/>
        <w:t>ko</w:t>
        <w:softHyphen/>
        <w:t>ki maila txi</w:t>
        <w:softHyphen/>
        <w:t>kia dute</w:t>
        <w:softHyphen/>
        <w:t>nak, kon</w:t>
        <w:softHyphen/>
        <w:t>pa</w:t>
        <w:softHyphen/>
        <w:t>ra</w:t>
        <w:softHyphen/>
        <w:t>ti</w:t>
        <w:softHyphen/>
        <w:t>bo</w:t>
        <w:softHyphen/>
        <w:t>ki) maila txi</w:t>
        <w:softHyphen/>
        <w:t>kia duten kon</w:t>
        <w:softHyphen/>
        <w:t>tra</w:t>
        <w:softHyphen/>
        <w:t>tu hauek behar dute</w:t>
        <w:softHyphen/>
        <w:t>la azkar</w:t>
        <w:softHyphen/>
        <w:t>ta</w:t>
        <w:softHyphen/>
        <w:t>su</w:t>
        <w:softHyphen/>
        <w:t>na, eta batzu</w:t>
        <w:softHyphen/>
        <w:t>e</w:t>
        <w:softHyphen/>
        <w:t>tan Gober</w:t>
        <w:softHyphen/>
        <w:t>nu</w:t>
        <w:softHyphen/>
        <w:t>ak beha</w:t>
        <w:softHyphen/>
        <w:t>rrez</w:t>
        <w:softHyphen/>
        <w:t>koa duela, nor</w:t>
        <w:softHyphen/>
        <w:t>ma</w:t>
        <w:softHyphen/>
        <w:t>la den beza</w:t>
        <w:softHyphen/>
        <w:t>la, eta jaki</w:t>
        <w:softHyphen/>
        <w:t>na den beza</w:t>
        <w:softHyphen/>
        <w:t>la, bere</w:t>
        <w:softHyphen/>
        <w:t>ha</w:t>
        <w:softHyphen/>
        <w:t>la</w:t>
        <w:softHyphen/>
        <w:t>ko</w:t>
        <w:softHyphen/>
        <w:t>an kon</w:t>
        <w:softHyphen/>
        <w:t>tra</w:t>
        <w:softHyphen/>
        <w:t>tu</w:t>
        <w:softHyphen/>
        <w:t>ak egin ahal iza</w:t>
        <w:softHyphen/>
        <w:t>tea: asis</w:t>
        <w:softHyphen/>
        <w:t>ten</w:t>
        <w:softHyphen/>
        <w:t>tzi</w:t>
        <w:softHyphen/>
        <w:t>a</w:t>
        <w:softHyphen/>
        <w:t>ko</w:t>
        <w:softHyphen/>
        <w:t>ak, edo hor</w:t>
        <w:softHyphen/>
        <w:t>ni</w:t>
        <w:softHyphen/>
        <w:t>du</w:t>
        <w:softHyphen/>
        <w:t>ra</w:t>
        <w:softHyphen/>
        <w:t>ko</w:t>
        <w:softHyphen/>
        <w:t>ak, eta abar; batez ere, hiru mota</w:t>
        <w:softHyphen/>
        <w:t>ta</w:t>
        <w:softHyphen/>
        <w:t>ko</w:t>
        <w:softHyphen/>
        <w:t>ak dira. Neu</w:t>
        <w:softHyphen/>
        <w:t>rri horre</w:t>
        <w:softHyphen/>
        <w:t>tan, jaki</w:t>
        <w:softHyphen/>
        <w:t>na, entzun beha</w:t>
        <w:softHyphen/>
        <w:t>rra dago Gober</w:t>
        <w:softHyphen/>
        <w:t>nu</w:t>
        <w:softHyphen/>
        <w:t>a</w:t>
        <w:softHyphen/>
        <w:t>ren azkar</w:t>
        <w:softHyphen/>
        <w:t>ta</w:t>
        <w:softHyphen/>
        <w:t>sun horren pre</w:t>
        <w:softHyphen/>
        <w:t>mia, zeren eta 90.000 euro</w:t>
        <w:softHyphen/>
        <w:t>ko balioa duten kon</w:t>
        <w:softHyphen/>
        <w:t>tra</w:t>
        <w:softHyphen/>
        <w:t>tu</w:t>
        <w:softHyphen/>
        <w:t>ei muga 60.000 euro</w:t>
        <w:softHyphen/>
        <w:t>an jar</w:t>
        <w:softHyphen/>
        <w:t>tzea izan dai</w:t>
        <w:softHyphen/>
        <w:t>te</w:t>
        <w:softHyphen/>
        <w:t>ke onar</w:t>
        <w:softHyphen/>
        <w:t>ga</w:t>
        <w:softHyphen/>
        <w:t>rria, ezta</w:t>
        <w:softHyphen/>
        <w:t>bai</w:t>
        <w:softHyphen/>
        <w:t>da</w:t>
        <w:softHyphen/>
        <w:t>ga</w:t>
        <w:softHyphen/>
        <w:t>rria da beti</w:t>
        <w:softHyphen/>
        <w:t>e</w:t>
        <w:softHyphen/>
        <w:t>re, baina ikusi behar da ea horrek ez ote duen zail</w:t>
        <w:softHyphen/>
        <w:t>tzen Gober</w:t>
        <w:softHyphen/>
        <w:t>nu</w:t>
        <w:softHyphen/>
        <w:t>a</w:t>
        <w:softHyphen/>
        <w:t>ren jar</w:t>
        <w:softHyphen/>
        <w:t>du</w:t>
        <w:softHyphen/>
        <w:t>na. Biga</w:t>
        <w:softHyphen/>
        <w:t>rre</w:t>
        <w:softHyphen/>
        <w:t>nik, Gober</w:t>
        <w:softHyphen/>
        <w:t>nu</w:t>
        <w:softHyphen/>
        <w:t>ak esa</w:t>
        <w:softHyphen/>
        <w:t>ten du beste gauza bat gar</w:t>
        <w:softHyphen/>
        <w:t>den</w:t>
        <w:softHyphen/>
        <w:t>ta</w:t>
        <w:softHyphen/>
        <w:t>su</w:t>
        <w:softHyphen/>
        <w:t>na</w:t>
        <w:softHyphen/>
        <w:t>ri buruz</w:t>
        <w:softHyphen/>
        <w:t>koa, eta hau bai gogo</w:t>
        <w:softHyphen/>
        <w:t>an iza</w:t>
        <w:softHyphen/>
        <w:t>te</w:t>
        <w:softHyphen/>
        <w:t>koa dela, eta da, hain zuzen ere, Gar</w:t>
        <w:softHyphen/>
        <w:t>den</w:t>
        <w:softHyphen/>
        <w:t>ta</w:t>
        <w:softHyphen/>
        <w:t>su</w:t>
        <w:softHyphen/>
        <w:t>na</w:t>
        <w:softHyphen/>
        <w:t>ri eta Gober</w:t>
        <w:softHyphen/>
        <w:t>nu Ire</w:t>
        <w:softHyphen/>
        <w:t>ki</w:t>
        <w:softHyphen/>
        <w:t>a</w:t>
        <w:softHyphen/>
        <w:t>ri buruz</w:t>
        <w:softHyphen/>
        <w:t>ko 11/2012 Foru Lege</w:t>
        <w:softHyphen/>
        <w:t>an dago</w:t>
        <w:softHyphen/>
        <w:t>e</w:t>
        <w:softHyphen/>
        <w:t>la gar</w:t>
        <w:softHyphen/>
        <w:t>den</w:t>
        <w:softHyphen/>
        <w:t>ta</w:t>
        <w:softHyphen/>
        <w:t>su</w:t>
        <w:softHyphen/>
        <w:t>na</w:t>
        <w:softHyphen/>
        <w:t>ri buruz</w:t>
        <w:softHyphen/>
        <w:t>ko ate</w:t>
        <w:softHyphen/>
        <w:t>ra</w:t>
        <w:softHyphen/>
        <w:t>bi</w:t>
        <w:softHyphen/>
        <w:t>dea. Egia da lege pro</w:t>
        <w:softHyphen/>
        <w:t>po</w:t>
        <w:softHyphen/>
        <w:t>sa</w:t>
        <w:softHyphen/>
        <w:t>men hone</w:t>
        <w:softHyphen/>
        <w:t>tan Kon</w:t>
        <w:softHyphen/>
        <w:t>tra</w:t>
        <w:softHyphen/>
        <w:t>tu</w:t>
        <w:softHyphen/>
        <w:t>ei buruz</w:t>
        <w:softHyphen/>
        <w:t>ko 6/2006 Foru Lege</w:t>
        <w:softHyphen/>
        <w:t>ko 89. arti</w:t>
        <w:softHyphen/>
        <w:t>ku</w:t>
        <w:softHyphen/>
        <w:t>lua alda</w:t>
        <w:softHyphen/>
        <w:t>tzea pro</w:t>
        <w:softHyphen/>
        <w:t>po</w:t>
        <w:softHyphen/>
        <w:t>sa</w:t>
        <w:softHyphen/>
        <w:t>tzen dela. 2012ko Gar</w:t>
        <w:softHyphen/>
        <w:t>den</w:t>
        <w:softHyphen/>
        <w:t>ta</w:t>
        <w:softHyphen/>
        <w:t>su</w:t>
        <w:softHyphen/>
        <w:t>na</w:t>
        <w:softHyphen/>
        <w:t>ren eta Gober</w:t>
        <w:softHyphen/>
        <w:t>nu ire</w:t>
        <w:softHyphen/>
        <w:t>ki</w:t>
        <w:softHyphen/>
        <w:t>a</w:t>
        <w:softHyphen/>
        <w:t>ren Lege</w:t>
        <w:softHyphen/>
        <w:t>an, 13. arti</w:t>
        <w:softHyphen/>
        <w:t>ku</w:t>
        <w:softHyphen/>
        <w:t>lu</w:t>
        <w:softHyphen/>
        <w:t>an, azal</w:t>
        <w:softHyphen/>
        <w:t>tzen da nola kon</w:t>
        <w:softHyphen/>
        <w:t>be</w:t>
        <w:softHyphen/>
        <w:t>nio</w:t>
        <w:softHyphen/>
        <w:t>ei buruz</w:t>
        <w:softHyphen/>
        <w:t>ko infor</w:t>
        <w:softHyphen/>
        <w:t>ma</w:t>
        <w:softHyphen/>
        <w:t>zio</w:t>
        <w:softHyphen/>
        <w:t>ak, kon</w:t>
        <w:softHyphen/>
        <w:t>tra</w:t>
        <w:softHyphen/>
        <w:t>tu</w:t>
        <w:softHyphen/>
        <w:t>ei buruz</w:t>
        <w:softHyphen/>
        <w:t>ko</w:t>
        <w:softHyphen/>
        <w:t>ak, kon</w:t>
        <w:softHyphen/>
        <w:t>tze</w:t>
        <w:softHyphen/>
        <w:t>sio</w:t>
        <w:softHyphen/>
        <w:t>ei buruz</w:t>
        <w:softHyphen/>
        <w:t>ko</w:t>
        <w:softHyphen/>
        <w:t>ak, diru-lagun</w:t>
        <w:softHyphen/>
        <w:t>tzei buruz</w:t>
        <w:softHyphen/>
        <w:t>ko</w:t>
        <w:softHyphen/>
        <w:t>ak, hori</w:t>
        <w:softHyphen/>
        <w:t>ek guz</w:t>
        <w:softHyphen/>
        <w:t>ti</w:t>
        <w:softHyphen/>
        <w:t>ak ire</w:t>
        <w:softHyphen/>
        <w:t>ki</w:t>
        <w:softHyphen/>
        <w:t>ak izan behar duten. Beraz, gar</w:t>
        <w:softHyphen/>
        <w:t>den</w:t>
        <w:softHyphen/>
        <w:t>ta</w:t>
        <w:softHyphen/>
        <w:t>su</w:t>
        <w:softHyphen/>
        <w:t>na</w:t>
        <w:softHyphen/>
        <w:t>ri buruz, bi lege hori</w:t>
        <w:softHyphen/>
        <w:t>ek daude harre</w:t>
        <w:softHyphen/>
        <w:t>ma</w:t>
        <w:softHyphen/>
        <w:t>ne</w:t>
        <w:softHyphen/>
        <w:t>tan, eta bien arte</w:t>
        <w:softHyphen/>
        <w:t>ko harre</w:t>
        <w:softHyphen/>
        <w:t>ma</w:t>
        <w:softHyphen/>
        <w:t>na ikusi behar</w:t>
        <w:softHyphen/>
        <w:t>ko da ezta</w:t>
        <w:softHyphen/>
        <w:t>bai</w:t>
        <w:softHyphen/>
        <w:t>dan.</w:t>
      </w:r>
    </w:p>
    <w:p>
      <w:pPr>
        <w:pStyle w:val="Texto"/>
        <w:rPr/>
      </w:pPr>
      <w:r>
        <w:rPr/>
        <w:t>Beraz, diren lau kon</w:t>
        <w:softHyphen/>
        <w:t>tra</w:t>
        <w:softHyphen/>
        <w:t>tu mota hori</w:t>
        <w:softHyphen/>
        <w:t>e</w:t>
        <w:softHyphen/>
        <w:t>ta</w:t>
        <w:softHyphen/>
        <w:t>tik mota bate</w:t>
        <w:softHyphen/>
        <w:t>ko zati bati –ale</w:t>
        <w:softHyphen/>
        <w:t>gia, nego</w:t>
        <w:softHyphen/>
        <w:t>zi</w:t>
        <w:softHyphen/>
        <w:t>a</w:t>
        <w:softHyphen/>
        <w:t>tu</w:t>
        <w:softHyphen/>
        <w:t>ak eta publi</w:t>
        <w:softHyphen/>
        <w:t>zi</w:t>
        <w:softHyphen/>
        <w:t>ta</w:t>
        <w:softHyphen/>
        <w:t>te</w:t>
        <w:softHyphen/>
        <w:t>rik gabe dire</w:t>
        <w:softHyphen/>
        <w:t>nak–, hori</w:t>
        <w:softHyphen/>
        <w:t>ei buruz</w:t>
        <w:softHyphen/>
        <w:t>ko diru-maila jais</w:t>
        <w:softHyphen/>
        <w:t>tea pro</w:t>
        <w:softHyphen/>
        <w:t>po</w:t>
        <w:softHyphen/>
        <w:t>sa</w:t>
        <w:softHyphen/>
        <w:t>tzen da; biga</w:t>
        <w:softHyphen/>
        <w:t>rre</w:t>
        <w:softHyphen/>
        <w:t>nik, gar</w:t>
        <w:softHyphen/>
        <w:t>den</w:t>
        <w:softHyphen/>
        <w:t>ta</w:t>
        <w:softHyphen/>
        <w:t>su</w:t>
        <w:softHyphen/>
        <w:t>na</w:t>
        <w:softHyphen/>
        <w:t>ri buruz</w:t>
        <w:softHyphen/>
        <w:t>ko beste neu</w:t>
        <w:softHyphen/>
        <w:t>rri bat har</w:t>
        <w:softHyphen/>
        <w:t>tzea. Iru</w:t>
        <w:softHyphen/>
        <w:t>di</w:t>
        <w:softHyphen/>
        <w:t>tzen zaigu gai hori</w:t>
        <w:softHyphen/>
        <w:t>ek guz</w:t>
        <w:softHyphen/>
        <w:t>ti</w:t>
        <w:softHyphen/>
        <w:t>ak ezta</w:t>
        <w:softHyphen/>
        <w:t>bai</w:t>
        <w:softHyphen/>
        <w:t>da</w:t>
        <w:softHyphen/>
        <w:t>ga</w:t>
        <w:softHyphen/>
        <w:t>rri</w:t>
        <w:softHyphen/>
        <w:t>ak dire</w:t>
        <w:softHyphen/>
        <w:t>la, eta gehia</w:t>
        <w:softHyphen/>
        <w:t>go, gai</w:t>
        <w:softHyphen/>
        <w:t>ne</w:t>
        <w:softHyphen/>
        <w:t>ra, alda</w:t>
        <w:softHyphen/>
        <w:t>tzen ari den arlo hone</w:t>
        <w:softHyphen/>
        <w:t>tan. Bai</w:t>
        <w:softHyphen/>
        <w:t>ez</w:t>
        <w:softHyphen/>
        <w:t>ko boza ema</w:t>
        <w:softHyphen/>
        <w:t>nen diogu, eta bere garai</w:t>
        <w:softHyphen/>
        <w:t>an azter</w:t>
        <w:softHyphen/>
        <w:t>tu</w:t>
        <w:softHyphen/>
        <w:t>ko dugu zer alda</w:t>
        <w:softHyphen/>
        <w:t>ke</w:t>
        <w:softHyphen/>
        <w:t>ta-pro</w:t>
        <w:softHyphen/>
        <w:t>po</w:t>
        <w:softHyphen/>
        <w:t>sa</w:t>
        <w:softHyphen/>
        <w:t>men egin edo zer beste ideia era</w:t>
        <w:softHyphen/>
        <w:t>ka</w:t>
        <w:softHyphen/>
        <w:t>rri. Bes</w:t>
        <w:softHyphen/>
        <w:t>te</w:t>
        <w:softHyphen/>
        <w:t>rik ez, eta eske</w:t>
        <w:softHyphen/>
        <w:t>rrik asko.</w:t>
      </w:r>
    </w:p>
    <w:p>
      <w:pPr>
        <w:pStyle w:val="Texto"/>
        <w:rPr/>
      </w:pPr>
      <w:r>
        <w:rPr>
          <w:i w:val="false"/>
        </w:rPr>
        <w:t>SR. PRESIDENTE:</w:t>
      </w:r>
      <w:r>
        <w:rPr/>
        <w:t xml:space="preserve"> Muchas gracias a usted, señor Zabaleta. Por el Grupo Parlamentario Popular, desde el escaño, tiene la palabra el señor Villanueva.</w:t>
      </w:r>
    </w:p>
    <w:p>
      <w:pPr>
        <w:pStyle w:val="Texto"/>
        <w:rPr/>
      </w:pPr>
      <w:r>
        <w:rPr>
          <w:i w:val="false"/>
        </w:rPr>
        <w:t xml:space="preserve">SR. VILLANUEVA CRUZ: </w:t>
      </w:r>
      <w:r>
        <w:rPr/>
        <w:t>Gracias, Presidente. Intervenimos en el turno a favor aunque la posición del grupo Popular va a ser la de la abstención. Coincido con alguno de los planteamientos que han hecho ya portavoces que me han precedido en el uso de la palabra. A nosotros nos parece que esta es una de las leyes más fundamentales que podemos tener en nuestra Comunidad. Es una ley que, desde el punto de vista de la seguridad jurídica, de nuestro ordenamiento y de nuestra Comunidad, como decía, tiene que estar perfectamente rematada y perfectamente asegurada y, por tanto, no somos partidarios de las continuas modificaciones que se están llevando a cabo porque creemos que perjudican el día a día de algo tan sensible como es la contratación por parte de la Administración con aquellas personas o empresas que pueden concurrir.</w:t>
      </w:r>
    </w:p>
    <w:p>
      <w:pPr>
        <w:pStyle w:val="Texto"/>
        <w:rPr/>
      </w:pPr>
      <w:r>
        <w:rPr/>
        <w:t>En cualquier caso, voy a hacer dos apuntes. No nos oponemos, creemos que hay materia para mejorar. Estamos de acuerdo con lo que plantea el Partido Socialista. Quizás el mayor problema que nosotros vemos es la falta de publicidad, entendiendo que esa no debe ser una práctica habitual, puesto que los medios hoy en día son suficientes como para poder corregir eso, y entendiendo, además, que otras leyes que también ha aprobado este Parlamento van también en la línea de promover la mayor transparencia posible y, por lo tanto, en algo tan sensible como es la contratación pública es precisamente en donde debería hacerse un esfuerzo extraordinario para evitar otro tipo de prácticas.</w:t>
      </w:r>
    </w:p>
    <w:p>
      <w:pPr>
        <w:pStyle w:val="Texto"/>
        <w:rPr/>
      </w:pPr>
      <w:r>
        <w:rPr/>
        <w:t>En cualquier caso, es cierto que, como decía, no nos oponemos, nos vamos a abstener, queremos facilitar el trámite, queremos que en Comisión se pueda trabajar con cierta tranquilidad y queremos también que se tenga en cuenta y que todos estemos atentos a lo que desde la Unión Europea pueda venir en este sentido. Nos parece que es importante que nuestras normas se acomoden a lo que viene dictado por la Unión Europea, puesto que de otro modo, al final, nos encontraremos con normas que serán inaplicables.</w:t>
      </w:r>
    </w:p>
    <w:p>
      <w:pPr>
        <w:pStyle w:val="Texto"/>
        <w:rPr/>
      </w:pPr>
      <w:r>
        <w:rPr/>
        <w:t xml:space="preserve"> </w:t>
      </w:r>
      <w:r>
        <w:rPr/>
        <w:t>Por lo tanto, esta es la posición de nuestro grupo parlamentario. No vamos a entrar ahora a discutir las cuantías, son cuestiones técnicas en las que podemos tener distintas opiniones, distintos enfoques, pero, insisto, lo más importante es atender a lo que sobre esto diga la Unión Europea y también intentar corregir, y yo creo que en eso sí puede haber un amplio interés de convergencia respecto a la no publicidad de determinados procedimientos. Nada más y gracias.</w:t>
      </w:r>
    </w:p>
    <w:p>
      <w:pPr>
        <w:pStyle w:val="Texto"/>
        <w:rPr/>
      </w:pPr>
      <w:r>
        <w:rPr>
          <w:i w:val="false"/>
        </w:rPr>
        <w:t>SR. PRESIDENTE:</w:t>
      </w:r>
      <w:r>
        <w:rPr/>
        <w:t xml:space="preserve"> Muchas gracias a usted, señor Villanueva. Por el Grupo Parlamentario Izquierda-Ezkerra, desde el escaño, tiene la palabra el señor Mauleón.</w:t>
      </w:r>
    </w:p>
    <w:p>
      <w:pPr>
        <w:pStyle w:val="Texto"/>
        <w:rPr/>
      </w:pPr>
      <w:r>
        <w:rPr>
          <w:i w:val="false"/>
        </w:rPr>
        <w:t>SR. MAULEÓN ECHEVERRÍA:</w:t>
      </w:r>
      <w:r>
        <w:rPr/>
        <w:t xml:space="preserve"> Egun on guztiei. Buenos días a todos y a todas. Nosotros también vamos a votar afirmativamente a la proposición de ley. La verdad es que ya en otras ocasiones, tanto en el debate de la ley de transparencia como de otras proposiciones de ley, no-sotros hemos presentado iniciativas en este mismo sentido. Nosotros queremos añadir a todo lo que se ha dicho respecto a las cuantías y a la publicidad otras dos cuestiones que nos parecen fundamentales y que ya que vamos a revisar la ley nos gustaría que las valoráramos. En su día no fue posible, pero nosotros en esta cuestión, y no solo en esta cuestión sino también en el acceso a la función pública, hemos planteado siempre que sería bueno una revisión para evitar que los cargos públicos o los cargos de libre designación puedan estar en los tribunales de oposiciones o de contratación pública. Probablemente, estaremos de acuerdo todos y todas en que los principales casos de corrupción o de favoritismo se han dado precisamente en el ámbito de la contratación pública, por una parte, y en el ámbito del urbanismo, además de en todo lo que tiene que ver con el acceso a la función pública, a cargos de libre designación, etcétera. Por eso, como decía el señor Villanueva, esta es una ley tan sensible, es evidente. Nosotros creemos que la mejor manera de evitar toda sospecha es que los cargos públicos o los de libre designación no estemos en los tribunales de contratación. Hay Ayuntamientos en los que en ocasiones prácticamente todos los miembros del tribunal de una contratación pública o de una oposición son concejales o cargos de libre designación, y eso se puede solventar con el apoyo por el Gobierno de Navarra dotando de personal técnico funcionario.</w:t>
      </w:r>
    </w:p>
    <w:p>
      <w:pPr>
        <w:pStyle w:val="Texto"/>
        <w:rPr/>
      </w:pPr>
      <w:r>
        <w:rPr/>
        <w:t>Esto, por ejemplo, en el caso de Pamplona ocurre sistemáticamente. Eso no quiere decir que no sea legal, es perfectamente legal, es una realidad. Y, desde luego, a nosotros esa realidad no nos agrada, porque la mejor manera de que no haya ninguna sospecha de favoritismo político es que los políticos no estemos al cargo de esta cuestión. A nosotros nos parece un principio básico.</w:t>
      </w:r>
    </w:p>
    <w:p>
      <w:pPr>
        <w:pStyle w:val="Texto"/>
        <w:rPr/>
      </w:pPr>
      <w:r>
        <w:rPr/>
        <w:t>Y la otra cuestión que también nos parece importante es que abordemos el asunto de lo que se han denominado las cláusulas sociales en la contratación. Lo estamos viviendo continuamente en el ámbito, por ejemplo, de los servicios sociales. De hecho, hay un sindicato que ha presentado una iniciativa legislativa popular precisamente en este sentido, es decir, en las contrataciones especialmente de servicios públicos, no digo nada en servicios públicos tan sensibles como los servicios sociales o todos los centros de servicios sociales cuya gestión está ahora mismo privatizada, es importante establecer una serie de principios como la subrogación del personal contratado, para que no estén al albur de las empresas adjudicatarias, el respeto a las condiciones laborales de los convenios establecidos no solo en la normativa estatal, sino también en la propia, porque muchas veces se olvidan de la propia y se remiten a la estatal precisamente porque hay peores condiciones laborales, es decir, que puede ser un buen momento no para hacer una pequeña reforma puntual de la ley, sino para procurar hacer una reforma definitiva de esta ley de contratos, no marear la perdiz y, en todo caso, poder corregir varias cuestiones.</w:t>
      </w:r>
    </w:p>
    <w:p>
      <w:pPr>
        <w:pStyle w:val="Texto"/>
        <w:rPr/>
      </w:pPr>
      <w:r>
        <w:rPr/>
        <w:t>En todo caso, nosotros, como ya hemos dicho, estamos absolutamente de acuerdo con lo que se plantea y apoyaremos la proposición de ley. Gracias.</w:t>
      </w:r>
    </w:p>
    <w:p>
      <w:pPr>
        <w:pStyle w:val="Texto"/>
        <w:rPr/>
      </w:pPr>
      <w:r>
        <w:rPr>
          <w:i w:val="false"/>
        </w:rPr>
        <w:t>SR. PRESIDENTE:</w:t>
      </w:r>
      <w:r>
        <w:rPr/>
        <w:t xml:space="preserve"> Muchas gracias a usted, señor Mauleón. Vamos a abrir a continuación un turno en contra. Por Unión del Pueblo Navarro, desde el escaño, el señor Caballero Martínez tiene la palabra.</w:t>
      </w:r>
    </w:p>
    <w:p>
      <w:pPr>
        <w:pStyle w:val="Texto"/>
        <w:rPr/>
      </w:pPr>
      <w:r>
        <w:rPr>
          <w:i w:val="false"/>
        </w:rPr>
        <w:t>SR. CABALLERO MARTÍNEZ:</w:t>
      </w:r>
      <w:r>
        <w:rPr/>
        <w:t xml:space="preserve"> Muchas gracias, señor Presidente. Pues bien, señor Caro, ha acertado, como no podía ser de otra forma. Estamos hablando de una nueva modificación de la ley de contratos, que se nos plantea como una modificación puntual por parte del proponente. Luego, en definitiva, vemos que lo que se hace es abrir un melón que no sabemos adónde nos lleva porque cada grupo ha dicho una cosa distinta, y parece ser, señor Ayerdi, que el tema de las cuantías no es la cuestión, sino que cada uno, y me van a permitir que lo diga, tenga una ocurrencia. Y, claro, yo lo que me pregunto es por qué estas ocurrencias no se han tenido cuando se hizo una modificación de la ley todavía no hace un año o cuando se hizo una modificación de la ley hace muy poquitas semanas. Y, claro, lo que nosotros pensamos es que hay leyes que son fundamentales y básicas en el funcionamiento de la Administración, que son leyes troncales, que no son leyes con las que no-sotros podamos estar jugando a nuestro libre albedrío, que tenemos que cohonestarlas con la normativa comunitaria y con la normativa nacional y tenemos que transmitir a los operadores jurídicos una mínima seguridad. No podemos estar bombardeando a las Administraciones Públicas ni podemos estar bombardeando a los propios ciudadanos con reformas puntuales, con reformas cada pocos meses sobre leyes que, como digo, son esenciales en el funcionamiento de la Administración.</w:t>
      </w:r>
    </w:p>
    <w:p>
      <w:pPr>
        <w:pStyle w:val="Texto"/>
        <w:rPr/>
      </w:pPr>
      <w:r>
        <w:rPr/>
        <w:t xml:space="preserve">La verdad, yo no sé si cambia mucho o cambia poco que el límite esté en 75 o esté en 90, aunque, como digo, parece que esa no es la cuestión, pero el dato que creo que es importante que valoremos en este momento, es que, como ya se ha dicho y como sus señorías conocen, en este momento se está aprobando una directiva comunitaria de un importantísimo calado que afecta a la normativa de contratación. Se iba a haber aprobado este mes, pero por razones de traducción la aprobación se ha aplazado para el día 14 de enero. Y, claro, cuando se apruebe esta directiva comunitaria, vamos a tener que adaptar nuestra normativa de contratación a la directiva comunitaria, pero no-sotros, como somos más listos que nadie, nos adelantamos, vamos haciendo cosas puntuales que, como digo, lo único que hacen es liar, si se permite la expresión, a los operadores jurídicos, pero de una forma que a mí me parece que es grave, porque, además, tienen fecha de caducidad, porque en el momento en que se apruebe la directiva comunitaria vamos a tener que adaptarnos a ella. Y, además, estamos en un momento en el que interfiere la propia normativa nacional. Recientemente se ha aprobado la ley de emprendedores, y la ley de emprendedores tiene una incidencia, sin duda, en nuestra normativa de contratación. </w:t>
      </w:r>
    </w:p>
    <w:p>
      <w:pPr>
        <w:pStyle w:val="Texto"/>
        <w:rPr/>
      </w:pPr>
      <w:r>
        <w:rPr/>
        <w:t>Por eso, a nosotros nos parece mucho más serio y mucho más razonable que el Gobierno elabore un proyecto de ley de adaptación de nuestra normativa en el momento en que se dicte la directiva comunitaria y en ese momento podríamos abordar todas estas cuestiones que a sus señorías les parecen tan importantes y que por lo que se ve no lo eran hace pocas semanas o hace pocos meses.</w:t>
      </w:r>
    </w:p>
    <w:p>
      <w:pPr>
        <w:pStyle w:val="Texto"/>
        <w:rPr/>
      </w:pPr>
      <w:r>
        <w:rPr/>
        <w:t>Por lo tanto, yo lo que le pediría, señor Ayerdi, es que retirase esta propuesta sin perjuicio de que en el año 2014, que empieza dentro de muy poquitos días, vayamos a tener que abordar una revisión en profundidad de la normativa de contratación, pero transmitiendo la necesaria seguridad jurídica a los operadores jurídicos en lugar de bombardearles, como digo, con modificaciones puntuales que creo que dicen muy poquito de la seriedad de esta Cámara.</w:t>
      </w:r>
    </w:p>
    <w:p>
      <w:pPr>
        <w:pStyle w:val="Texto"/>
        <w:rPr/>
      </w:pPr>
      <w:r>
        <w:rPr>
          <w:i w:val="false"/>
        </w:rPr>
        <w:t>SR. PRESIDENTE:</w:t>
      </w:r>
      <w:r>
        <w:rPr/>
        <w:t xml:space="preserve"> Muchas gracias, señor Caballero. Turno de réplica, señor Ayerdi.</w:t>
      </w:r>
    </w:p>
    <w:p>
      <w:pPr>
        <w:pStyle w:val="Texto"/>
        <w:rPr/>
      </w:pPr>
      <w:r>
        <w:rPr>
          <w:i w:val="false"/>
        </w:rPr>
        <w:t>SR. AYERDI OLAIZOLA:</w:t>
      </w:r>
      <w:r>
        <w:rPr/>
        <w:t xml:space="preserve"> Seré muy breve, señor Presidente. Entiendo lo que se dice. Yo creo que son argumentos razonables y, desde ese punto de vista, este grupo no tiene ningún inconveniente, una vez admitida a trámite la proposición, en esperar a que el Gobierno prepare el texto de trasposición de la directiva y que en ese trámite de enmiendas podamos hacer coincidir tanto el texto que pueda venir del Gobierno con esta iniciativa, y que ahí se puedan sumar las aportaciones de todos. El proponente coincide en que es una de las normas fundamentales de la Comunidad, coincide en que es importante dar seguridad jurídica a los agentes. Yo entiendo que otros grupos han señalado otras aportaciones y nosotros también tenemos alguna que otra aportación en todo lo que pueda tener que ver con favorecer el acceso de las pymes a la contratación, con lo cual fenomenal. No tenemos, insisto, ningún inconveniente en esperar a que el plazo de apertura de enmiendas de esta iniciativa se solape perfectamente y pueda ir en paralelo con el proyecto que pueda presentar el Gobierno. Y, a partir de ahí, efectivamente, vamos a ver si todos aportamos lo mejor de nosotros mismos y podemos hacer una revisión de la ley que tenga una cierta estabilidad. Gracias.</w:t>
      </w:r>
    </w:p>
    <w:p>
      <w:pPr>
        <w:pStyle w:val="Texto"/>
        <w:rPr/>
      </w:pPr>
      <w:r>
        <w:rPr>
          <w:i w:val="false"/>
        </w:rPr>
        <w:t>SR. PRESIDENTE:</w:t>
      </w:r>
      <w:r>
        <w:rPr/>
        <w:t xml:space="preserve"> Muchas gracias a usted, señor Ayerdi. Una vez que se ha producido el debate, vamos a pasar a la votación. Señorías, comienza la votación. </w:t>
      </w:r>
      <w:r>
        <w:rPr>
          <w:i w:val="false"/>
          <w:smallCaps/>
        </w:rPr>
        <w:t>(Pausa)</w:t>
      </w:r>
      <w:r>
        <w:rPr/>
        <w:t xml:space="preserve"> Señor García Adanero, por favor, voto delegado.</w:t>
      </w:r>
    </w:p>
    <w:p>
      <w:pPr>
        <w:pStyle w:val="Texto"/>
        <w:rPr/>
      </w:pPr>
      <w:r>
        <w:rPr>
          <w:i w:val="false"/>
        </w:rPr>
        <w:t>SR. GARCÍA ADANERO:</w:t>
      </w:r>
      <w:r>
        <w:rPr/>
        <w:t xml:space="preserve"> Abstención.</w:t>
      </w:r>
    </w:p>
    <w:p>
      <w:pPr>
        <w:pStyle w:val="Texto"/>
        <w:rPr/>
      </w:pPr>
      <w:r>
        <w:rPr>
          <w:i w:val="false"/>
        </w:rPr>
        <w:t>SR. PRESIDENTE:</w:t>
      </w:r>
      <w:r>
        <w:rPr/>
        <w:t xml:space="preserve"> Muchas gracias. Señora Secretaria, resultado final de la votación.</w:t>
      </w:r>
    </w:p>
    <w:p>
      <w:pPr>
        <w:pStyle w:val="Texto"/>
        <w:rPr/>
      </w:pPr>
      <w:r>
        <w:rPr>
          <w:i w:val="false"/>
        </w:rPr>
        <w:t>SRA. SECRETARIA PRIMERA (Sra. Esporrín Las Heras):</w:t>
      </w:r>
      <w:r>
        <w:rPr/>
        <w:t xml:space="preserve"> 25 votos a favor, ninguno en contra y 23 abstenciones.</w:t>
      </w:r>
    </w:p>
    <w:p>
      <w:pPr>
        <w:pStyle w:val="Texto"/>
        <w:rPr/>
      </w:pPr>
      <w:r>
        <w:rPr>
          <w:i w:val="false"/>
        </w:rPr>
        <w:t>SR. PRESIDENTE:</w:t>
      </w:r>
      <w:r>
        <w:rPr/>
        <w:t xml:space="preserve"> Por lo tanto, señorías, queda tomada en consideración la proposición de ley foral presentada por los dos Parlamentarios Forales no adscritos.</w:t>
      </w:r>
    </w:p>
    <w:p>
      <w:pPr>
        <w:pStyle w:val="Texto"/>
        <w:rPr/>
      </w:pPr>
      <w:r>
        <w:rPr/>
      </w:r>
    </w:p>
    <w:p>
      <w:pPr>
        <w:pStyle w:val="Texto"/>
        <w:rPr/>
      </w:pPr>
      <w:r>
        <w:rPr/>
      </w:r>
    </w:p>
    <w:p>
      <w:pPr>
        <w:pStyle w:val="Texto"/>
        <w:rPr/>
      </w:pPr>
      <w:r>
        <w:rPr/>
        <w:t>Traducción:</w:t>
      </w:r>
    </w:p>
    <w:p>
      <w:pPr>
        <w:pStyle w:val="Texto"/>
        <w:rPr/>
      </w:pPr>
      <w:r>
        <w:rPr/>
      </w:r>
    </w:p>
    <w:p>
      <w:pPr>
        <w:pStyle w:val="Texto"/>
        <w:rPr/>
      </w:pPr>
      <w:r>
        <w:rPr/>
      </w:r>
    </w:p>
    <w:p>
      <w:pPr>
        <w:pStyle w:val="Texto"/>
        <w:rPr/>
      </w:pPr>
      <w:r>
        <w:rPr>
          <w:i w:val="false"/>
          <w:iCs/>
        </w:rPr>
        <w:t>(3) SR. ZABALETA ZABALETA:</w:t>
      </w:r>
      <w:r>
        <w:rPr/>
        <w:t xml:space="preserve"> Buenos días a todos. En esta proposición se propone realizar unas modificaciones en uno de los cuatro tipos de contrato que regula la Ley Foral 6/2006. En dicha ley hay contratos abiertos, restringidos, negociados y de diálogo competitivo. Dentro de los negociados, los hay con y sin publicidad. En este caso, se está proponiendo modificar solamente los que son negociados sin publicidad.</w:t>
      </w:r>
    </w:p>
    <w:p>
      <w:pPr>
        <w:pStyle w:val="Texto"/>
        <w:rPr/>
      </w:pPr>
      <w:r>
        <w:rPr/>
        <w:t xml:space="preserve">Esta modificación que se propone incide fundamentalmente sobre dos aspectos. Uno de ellos es qué límite han de tener los citados contratos negociados sin publicidad en el aspecto económico, y también en relación con otras cuestiones, pero sobre todo en el aspecto económico. Que sean sin publicidad no quiere decir que sean ocultos, solamente hace referencia a quiénes son o no convocados. Para ello, el Gobierno, en tanto que contratante, tiene sus criterios. </w:t>
      </w:r>
    </w:p>
    <w:p>
      <w:pPr>
        <w:pStyle w:val="Texto"/>
        <w:rPr/>
      </w:pPr>
      <w:r>
        <w:rPr/>
        <w:t>El segundo aspecto en que se incide es el de la transparencia que debe ir aparejada a esta cuestión; es decir, cómo se llevan a cabo esos contratos y cómo se informa a la ciudadanía. El Gobierno, en su criterio sobre la toma en consideración, expone dos puntos para posicionarse en contra. El primero es que, aunque la mayoría de contratos se realicen por esta vía –en torno al setenta por ciento, según el proponente–, en relación con el importe contratado representan un diecisiete por ciento, lo que significa que los contratos que se realizan por esta vía son pequeños, de escasa relevancia económica comparativamente, y que estos contratos de reducida relevancia económica requieren rapidez, y a veces el Gobierno precisa, como es normal y conocido, poder realizarlos con inmediatez: contratos de asistencia, de suministros, etcétera; son fundamentalmente de tres tipos. En este sentido, naturalmente, hay que atender esa necesidad de premura del Gobierno, puesto que reducir el límite máximo de estos contratos de 90.000 euros 60.000 euros puede ser admisible, siempre puede discutirse, pero habrá que ver si eso no dificulta la labor del Gobierno. En segundo lugar, el Gobierno dice otra cosa sobre la transparencia que hay que tener muy presente, y es que la Ley Foral 11/2012 de la Transparencia y del Gobierno Abierto ofrece la salida para la cuestión de la transparencia. Lo que se propone en esta iniciativa legislativa, propiamente, es introducir una modificación en el artículo 89 de la Ley Foral 6/2006, de Contratos Públicos; la Ley Foral 11/2012 de la Transparencia y del Gobierno Abierto dispone en su artículo 13 que la información sobre los convenios, contratos, concesiones y subvenciones ha de hacerse pública. Por lo tanto, en lo concerniente a la transparencia, esas dos leyes están relacionadas, y dicha relación habrá de ser considerarla en el debate.</w:t>
      </w:r>
    </w:p>
    <w:p>
      <w:pPr>
        <w:pStyle w:val="Texto"/>
        <w:keepLines/>
        <w:widowControl/>
        <w:bidi w:val="0"/>
        <w:spacing w:lineRule="exact" w:line="220" w:before="0" w:after="85"/>
        <w:ind w:firstLine="283"/>
        <w:jc w:val="both"/>
        <w:rPr/>
      </w:pPr>
      <w:r>
        <w:rPr/>
        <w:t>Así pues, lo que se propone es rebajar la cuantía de una parte de uno de los cuatro tipos de contrato, de los negociados sin publicidad, y, en segundo lugar, establecer otra medida sobre la transparencia. Creemos que todos esos temas merecen un debate, y más aún en este ámbito en el que se están produciendo cambios. Votaremos a favor, y ya analizaremos en su momento qué modificaciones propondremos o qué otras ideas aportaremos al respecto. Nada más, y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9:21:00Z</dcterms:created>
  <dc:creator/>
  <dc:description/>
  <dc:language>en-US</dc:language>
  <cp:lastModifiedBy>Ana</cp:lastModifiedBy>
  <dcterms:modified xsi:type="dcterms:W3CDTF">2014-04-14T09:23:00Z</dcterms:modified>
  <cp:revision>3</cp:revision>
  <dc:subject/>
  <dc:title/>
</cp:coreProperties>
</file>