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inmediata construcción de un nuevo colegio público en Sarriguren, presentada por el GP Izquierda-Ezkerra.</w:t>
      </w:r>
    </w:p>
    <w:p>
      <w:pPr>
        <w:pStyle w:val="Texto"/>
        <w:rPr/>
      </w:pPr>
      <w:r>
        <w:rPr/>
        <w:t xml:space="preserve">SR. PRESIDENTE: Buenas tardes, señorías. Se reanuda la sesión. Entramos en el décimo primer punto del orden del día: Debate y votación de la moción por la que se insta al Gobierno de Navarra a la inmediata construcción de un nuevo colegio público en Sarriguren, presentada por el Grupo Parlamentario Izquierda-Ezkerra. Les informo de que se ha presentado una enmienda por el Grupo Parlamentario Popular, que tendrá la oportunidad de defenderla una vez que haya presentado la moción en este caso la portavoz del Grupo Parlamentario Izquierda-Ezkerra, la señora De Simón. </w:t>
      </w:r>
    </w:p>
    <w:p>
      <w:pPr>
        <w:pStyle w:val="Texto"/>
        <w:rPr/>
      </w:pPr>
      <w:r>
        <w:rPr>
          <w:i w:val="false"/>
        </w:rPr>
        <w:t>SRA. DE SIMÓN CABALLERO:</w:t>
      </w:r>
      <w:r>
        <w:rPr/>
        <w:t xml:space="preserve"> Gracias, señor Presidente. Buenas tardes a los puntuales y a las puntuales. ¿Por qué Sarriguren otra vez en este Parlamento? Llevamos tiempo reivindicando un nuevo centro para el valle de Egüés, porque ha habido una situación diferente que ha cambiado las condiciones y es que el Ayuntamiento del Valle de Egüés estaba dispuesto a aportar o a adelantar 1.434.159 euros que costaba tener el nuevo centro listo para acoger al alumnado en este curso 2014-2015. El Gobierno dice que no. Primero dijo que sí y luego dijo que no. No se sabe muy bien por qué, sí que parece que hay un informe de Hacienda pero, en todo caso, el Gobierno tiene otros instrumentos para posibilitar esta aportación, este adelanto de dinero del Ayuntamiento del Valle de Egüés para que el centro esté listo para el próximo curso.</w:t>
      </w:r>
    </w:p>
    <w:p>
      <w:pPr>
        <w:pStyle w:val="Texto"/>
        <w:rPr/>
      </w:pPr>
      <w:r>
        <w:rPr/>
        <w:t>La realidad la conocen todos ustedes y todas ustedes. A día de hoy la demanda de escolarización en el colegio público de Sarriguren supera las condiciones estructurales del edificio, supera además las previsiones de la comunidad educativa, que se criticaba que había hecho al alza. Se lleva tiempo parcheando, el gimnasio no es suficiente, tampoco el comedor, que ya sé que insiste el Gobierno en que el comedor no es un servicio obligatorio, pero es fundamental en un centro público y mucho más en una población como la de Sarriguren, con una población muy joven y en la que tanto los padres como las madres trabajan, bueno, no todos, ahora con el paro hay más dificultades, pero, en definitiva, son hombres y mujeres que no pueden atender a sus hijos e hijas en casa a la hora del comedor. La sala de psicomotricidad se utiliza como aula, no hay un salón de actos. Me han oído ustedes criticar en múltiples ocasiones en este Parlamento la consideración que tienen el Gobierno de Navarra y el Departamento de Educación en particular en relación con esta dotación, con que los centros tengan una sala amplia, un salón de actos, una sala multiusos en la que puedan realizar actividades colectivas bien de las familias o bien de otro tipo.</w:t>
      </w:r>
    </w:p>
    <w:p>
      <w:pPr>
        <w:pStyle w:val="Texto"/>
        <w:rPr/>
      </w:pPr>
      <w:r>
        <w:rPr/>
        <w:t>En fin, la cuestión es que para el curso 2014-2015 la situación ha empeorado. La verdad es que si la intención del Departamento de Educación, del Gobierno era promover la escolarización en otro tipo de centros o la intención era persuadir a las familias de Sarriguren de que no escolarizaran a sus hijos en el centro público, parece ser que el efecto ha sido el contrario. En todo caso, es evidente que aquí hay un desajuste en la previsión del Gobierno. Les recuerdo a ustedes que el PSIS de Sarriguren ya preveía para el año 2007, además de otras dotaciones, dos centros escolares de Educación Infantil y Primaria, con una capacidad de novecientas cincuenta plazas cada uno. Se habían previsto catorce mil metros cuadrados, doce unidades de Educación Infantil y veinticuatro de Educación Primaria. A día de hoy, la población, como decía, supera con creces las previsiones, y la verdad es que es incomprensible que el departamento obvie esta circunstancia, independientemente de las condiciones económicas, porque esto es una prioridad.</w:t>
      </w:r>
    </w:p>
    <w:p>
      <w:pPr>
        <w:pStyle w:val="Texto"/>
        <w:rPr/>
      </w:pPr>
      <w:r>
        <w:rPr/>
        <w:t xml:space="preserve">En este curso 2013-2014 se han matriculado doscientos niños y niñas en el primer curso de Educación Infantil, hay cinco líneas más del modelo D y tres líneas más del modelo A y G. Como les decía, se han superado las previsiones, y la pregunta es por qué el Departamento de Educación hace esto. Es evidente que para el Gobierno de Navarra, para el Departamento de Educación, esto no es una prioridad. Es evidente que para el Departamento de Educación del Gobierno de Navarra no es una prioridad dotar al valle de Egüés de las instalaciones educativas públicas que necesita. Es evidente que no es prioridad del Gobierno de Navarra y del Departamento de Educación promover la escolarización en la localidad y en la enseñanza pública. Miren ustedes, hace quince años esto era inconcebible, era inconcebible incluso para el Gobierno de UPN. Era inconcebible que no hubiera una previsión respecto de las dotaciones escolares públicas que necesita un barrio emergente. Luego algo debe pasar cuando el Gobierno de UPN actúa sobre las personas, a unas les dice, no es que les dice, es que lo hace, hace todo lo posible para que sus derechos sean contemplados, para que su libertad de elección de centro sea contemplada, y a otras personas ni siquiera les da la capacidad de elegir, porque, además, se lo pone difícil. </w:t>
      </w:r>
    </w:p>
    <w:p>
      <w:pPr>
        <w:pStyle w:val="Texto"/>
        <w:rPr/>
      </w:pPr>
      <w:r>
        <w:rPr/>
        <w:t>Por lo tanto, para nosotros, como les digo, lo preocupante de toda esta cuestión, además de lo que ocurre en Sarriguren, es por qué esta desorganización escolar, cuáles son los objetivos de este Gobierno y del Departamento de Educación con esta política de construcciones escolares y con esta política de organización escolar. Nosotros y nosotras entendemos en Izquierda-Ezkerra que se está maltratando a la comunidad educativa del valle de Egüés, que se está maltratando al consistorio, al Ayuntamiento del Valle de Egüés, que ha estado cinco meses negociando y preparando las condiciones y preparando todos los requisitos y todos los trámites necesarios para comenzar las obras y aquí estamos.</w:t>
      </w:r>
    </w:p>
    <w:p>
      <w:pPr>
        <w:pStyle w:val="Texto"/>
        <w:rPr/>
      </w:pPr>
      <w:r>
        <w:rPr/>
        <w:t>Quiero recordarles que en el Pleno del 26 de octubre se aprobó una moción por la que el Parlamento instaba a que hubiera plazas suficientes y dotaciones suficientes públicas para la escolarización del alumnado de Sarriguren. Claro, dirá el señor Iribas, las hay; pero ¿en qué condiciones? Si los quiere usted meter como sardinas en lata... Usted me dirá que no, que estoy exigiendo mucho. Se aprobaron otras cosas, como que se implementen las acciones necesarias para el alumnado de 0 a 3 y también para la Educación Secundaria. En todo caso, ustedes obviaron esto, pero es que obviaron también el acuerdo de colaboración en materia de suelo y vivienda entre el Gobierno de Navarra y el Ayuntamiento del Valle de Egüés. Se lo he recordado muchas veces, pero es que, además, lo firmó doña Yolanda Barcina Angulo el día 5 de octubre de 1998. La verdad, no deja de ser sorprendente que este acuerdo les dé exactamente igual y hayamos tenido que estar en este Parlamento casi dos años peleándonos para que el Gobierno anulara ese acuerdo que tenía con la Clínica Universitaria y con el Opus Dei con el tema de Donapea.</w:t>
      </w:r>
    </w:p>
    <w:p>
      <w:pPr>
        <w:pStyle w:val="Texto"/>
        <w:rPr/>
      </w:pPr>
      <w:r>
        <w:rPr/>
        <w:t xml:space="preserve">Por lo tanto, ustedes miden con distinto rasero a unos y a otros y, francamente, como les decía, es muy preocupante. Ustedes organizan la escolarización, ustedes concretan la organización escolar, desde nuestro punto de vista, y además yo creo que hay pruebas fehacientes, bajo los intereses de determinados grupos sociales, de determinados grupos de poder que les son afines. Y esto tendrá consecuencias en el futuro, consecuencias muy graves, porque están incidiendo ustedes en el desarraigo. Si ya no es un criterio objetivo escolarizar a los alumnos en su pueblo o en su barrio, desde luego, estamos implantando un modelo totalmente diferente. </w:t>
      </w:r>
    </w:p>
    <w:p>
      <w:pPr>
        <w:pStyle w:val="Texto"/>
        <w:rPr/>
      </w:pPr>
      <w:r>
        <w:rPr/>
        <w:t>También quiero denunciar que el Gobierno de UPN llegó tarde y mal a Sarriguren. Y ahora no es que llegue tarde, es que no llega, no ha llegado todavía. Por lo tanto, pido a sus señorías que voten a favor de esta moción en defensa de los derechos de la población del valle de Egüés y en defensa de los derechos de los niños y niñas de esta población y de esta zona. Gracias.</w:t>
      </w:r>
    </w:p>
    <w:p>
      <w:pPr>
        <w:pStyle w:val="Texto"/>
        <w:rPr/>
      </w:pPr>
      <w:r>
        <w:rPr>
          <w:i w:val="false"/>
        </w:rPr>
        <w:t>SR. PRESIDENTE:</w:t>
      </w:r>
      <w:r>
        <w:rPr/>
        <w:t xml:space="preserve"> Muchas gracias a usted, señora De Simón. Para defender su enmienda y posicionarse con relación a la moción, tiene la palabra la señora Zarranz.</w:t>
      </w:r>
    </w:p>
    <w:p>
      <w:pPr>
        <w:pStyle w:val="Texto"/>
        <w:rPr/>
      </w:pPr>
      <w:r>
        <w:rPr>
          <w:i w:val="false"/>
        </w:rPr>
        <w:t>SRA. ZARRANZ ERREA:</w:t>
      </w:r>
      <w:r>
        <w:rPr/>
        <w:t xml:space="preserve"> Gracias, señor Presidente. Señorías, buenas tardes. </w:t>
      </w:r>
      <w:r>
        <w:rPr>
          <w:lang w:val="en-GB"/>
        </w:rPr>
        <w:t xml:space="preserve">Arratsalde on denoi. </w:t>
      </w:r>
      <w:r>
        <w:rPr/>
        <w:t>Como en todas partes, hay temas subjetivos, temas objetivos, temas evidentes y otros que son más de percepción, y temas que van más allá de lo que estamos tratando. La señora De Simón ha mencionado al Opus, que es su obsesión permanente. Yo me voy a centrar en lo evidente y en lo objetivo, que se supone que es de lo que estamos tratando. Es evidente, por lo menos para nosotros, que en el colegio público de Sarriguren no hay espacio, es evidente que Sarriguren es una población que va creciendo y es evidente que hay algo que debemos hacer. Es evidente también, por lo menos para nosotros, que arquitectónicamente no cabe una ampliación del centro por las características de construcción que tiene el actual centro de Sarriguren, por lo tanto, creemos que es necesario construir un centro nuevo en Sarriguren. Bien es cierto que nosotros siempre hemos dicho que quizá sería más conveniente evaluar primero las necesidades del valle, puesto que el valle de Egüés es un valle muy amplio y quizás el centro no habría que construirlo propiamente en Sarriguren, quizá haya otras poblaciones que pudieran satisfacer más la demanda de niños. En cualquier caso, es evidente que Sarriguren es una población, como decía, que va creciendo y que ahora mismo no da cabida a todos los niños que van al colegio.</w:t>
      </w:r>
    </w:p>
    <w:p>
      <w:pPr>
        <w:pStyle w:val="Texto"/>
        <w:rPr/>
      </w:pPr>
      <w:r>
        <w:rPr/>
        <w:t xml:space="preserve">Como decía, para nosotros lo importante y lo evidente es que es necesaria esta construcción del centro cuanto antes. Como decía la señora de Simón y como dice también la moción, hay problemas que ahora mismo empiezan a ser acuciantes y graves, y la clave de la enmienda que hemos presentado es precisamente este “cuanto antes”. Nosotros creemos que hay que ser realistas y que no hay que pedir imposibles al Gobierno de Navarra. Estamos en febrero, el curso 2014-2015 obviamente empieza en septiembre, desde febrero hasta septiembre hay ocho meses y nosotros creemos que en ocho meses es imposible licitar unas obras, adjudicarlas, licitar también la equipación del centro y luego, por supuesto, construir el centro. Nosotros creemos que en ocho meses todo esto no es posible y, como decía, no creemos en las mociones imposibles. A nosotros nos parece que pedir algo al Gobierno de Navarra en una moción que es absolutamente incumplible para después decirle que el Gobierno de Navarra no cumple las mociones, bueno, pues bastantes mociones no cumple de las que sí son cumplibles como para pedirle también un imposible. Por eso hemos modificado el punto número 2 de la propuesta de resolución de la moción de Izquierda-Ezkerra pidiendo que el colegio de Sarriguren esté disponible lo antes posible y no más allá del inicio del curso 2015-2016, entendiendo de esta manera que es posible que este centro, por ejemplo, pueda estar construido, teniendo en cuenta unos plazos razonables, para Navidad de 2014 o para las vacaciones de invierno de 2014, de tal manera que en el inicio de 2015 quizá ya podría haber un centro nuevo, quizás, no lo sé, yo no entiendo de plazos de construcción y demás, pero lo que sí sé, desde luego, es que de esta manera se le puede dar un margen de cumplimiento al Gobierno de Navarra, de tal forma que, como muy tarde, para el inicio del curso 2015 Sarriguren tenga un centro nuevo, que es lo importante. </w:t>
      </w:r>
    </w:p>
    <w:p>
      <w:pPr>
        <w:pStyle w:val="Texto"/>
        <w:rPr/>
      </w:pPr>
      <w:r>
        <w:rPr/>
        <w:t>Apoyaremos la propuesta de resolución. Esperamos que Izquierda-Ezkerra apoye nuestra enmienda, de lo contrario, pediríamos la votación por puntos para apoyar el punto 1 y no apoyar el punto 2, porque, insisto, pedir un imposible nos parece contraproducente y, desde luego, no creemos que sea lo mejor para Sarriguren, pensamos que es mucho mejor algo que unánimemente podamos apoyar entre todo el Parlamento que pedir algo que no se va a cumplir per se. Gracias.</w:t>
      </w:r>
    </w:p>
    <w:p>
      <w:pPr>
        <w:pStyle w:val="Texto"/>
        <w:rPr/>
      </w:pPr>
      <w:r>
        <w:rPr>
          <w:i w:val="false"/>
        </w:rPr>
        <w:t>SR. PRESIDENTE:</w:t>
      </w:r>
      <w:r>
        <w:rPr/>
        <w:t xml:space="preserve"> Muchas gracias a usted, señora Zarranz. A continuación vamos a abrir un turno a favor y otro en contra de la moción. ¿Turno a favor? Señor Rascón, del Grupo Parlamentario Socialistas de Navarra, ¿desde el escaño? Adelante, por favor.</w:t>
      </w:r>
    </w:p>
    <w:p>
      <w:pPr>
        <w:pStyle w:val="Texto"/>
        <w:rPr/>
      </w:pPr>
      <w:r>
        <w:rPr>
          <w:i w:val="false"/>
        </w:rPr>
        <w:t>SR. RASCÓN MACÍAS:</w:t>
      </w:r>
      <w:r>
        <w:rPr/>
        <w:t xml:space="preserve"> Muchas gracias, señor Presidente. Sí, intervengo desde el escaño porque voy a ser muy breve toda vez que estamos hablando de algo sobre lo que esta Cámara ya se ha pronunciado al menos en dos ocasiones y creo que en alguna más. Primeramente fue en la Comisión de Educación, después este mismo Pleno se pronunció en el mismo sentido, y en estos pronunciamientos hemos instado al Gobierno de Navarra a que dote a Sarriguren de las instalaciones educativas necesarias y suficientes para que se pueda cumplir, efectivamente, el servicio público de la educación. Por nuestra parte, como digo, nos reiteramos en lo que ya hemos manifestado en ocasiones anteriores y manifestamos nuestro apoyo a la moción que plantea Izquierda-Ezkerra. Únicamente tengo una pequeñísima discrepancia con la señora De Simón en cuanto a una frase que ha dicho. Ha dicho algo así como que era inconcebible que el Gobierno de Navarra, que siempre ha cumplido... Pues me permito discrepar porque si algo no ha caracterizado nunca al Gobierno de Navarra, no ahora sino en muchos períodos anteriores, ha sido la planificación en materia de construcciones educativas. Es una asignatura que yo creo que el Gobierno de Navarra tiene pendiente. Es cierto que ahora es más complejo que nunca porque la situación es la que es y las condiciones económicas son las que son, pero yo puedo recordarle con bastante conocimiento de causa lo que ocurrió en Mendillorri hace algunos años, y ahí no había planificación ni había nada. Por tanto, creo que ya va siendo hora de que el Gobierno asuma esta asignatura pendiente y consiga aprobarla. Nada más y muchas gracias. </w:t>
      </w:r>
    </w:p>
    <w:p>
      <w:pPr>
        <w:pStyle w:val="Texto"/>
        <w:rPr/>
      </w:pPr>
      <w:r>
        <w:rPr>
          <w:i w:val="false"/>
        </w:rPr>
        <w:t>SR. PRESIDENTE:</w:t>
      </w:r>
      <w:r>
        <w:rPr/>
        <w:t xml:space="preserve"> Muchas gracias a usted, señor Rascón. Por el Grupo Parlamentario Bildu-Nafarroa, tiene la palabra la señora Aranoa.</w:t>
      </w:r>
    </w:p>
    <w:p>
      <w:pPr>
        <w:pStyle w:val="Texto"/>
        <w:rPr/>
      </w:pPr>
      <w:r>
        <w:rPr>
          <w:i w:val="false"/>
        </w:rPr>
        <w:t>SRA. ARANOA ASTIGARRAGA:</w:t>
      </w:r>
      <w:r>
        <w:rPr/>
        <w:t xml:space="preserve"> Eskerrik asko, Presidente jauna. </w:t>
      </w:r>
      <w:r>
        <w:rPr>
          <w:lang w:val="en-GB"/>
        </w:rPr>
        <w:t xml:space="preserve">Arratsalde on guztioi. </w:t>
      </w:r>
      <w:r>
        <w:rPr/>
        <w:t xml:space="preserve">Sobre el colegio público de Sarriguren está prácticamente todo dicho, o casi todo. Yo tuve la oportunidad y la suerte diría de formar parte del claustro de profesores que inició la andadura del colegio público de Sarriguren, y en él confluyeron una serie de factores que les aseguro que hicieron que los años transcurridos en el colegio público de Sarriguren sean una experiencia inolvidable. Confluyeron tres factores fundamentales: un equipo directivo, muy cualificado profesionalmente y con implicación total ante el reto que se planteaba; un claustro de profesoras y profesores mayoritariamente joven, muy preparado, innovador y con ganas de trabajar; y unas madres y padres comprometidos con el centro y dispuestos a colaborar y a trabajar. El resultado de esta confluencia de factores fue realmente fantástico. Todos coincidíamos en ser muy conscientes de la importancia del papel a desempeñar de un centro educativo público en la sociedad como agente de cohesión y como agente de articulación social. El ser consciente de esto en una localidad como Sarriguren supone un gran reto. ¿Por qué? Porque era una localidad nueva, con lo cual el arraigo de la población era escaso. Además, era una localidad nueva, con falta de unos servicios mínimos, porque en el momento en que se abrió la escuela el Ayuntamiento no estaba en Sarriguren, no había centro de salud, no había escuela 0-3, no había nada. </w:t>
      </w:r>
    </w:p>
    <w:p>
      <w:pPr>
        <w:pStyle w:val="Texto"/>
        <w:rPr/>
      </w:pPr>
      <w:r>
        <w:rPr/>
        <w:t>La población de Sarriguren es una población joven, dinámica y exigente con la calidad de los servicios que requiere, y, además, es una población muy diversa, social y culturalmente. Dar respuesta a esa realidad exigió tomar muchas decisiones, decisiones importantes de todo tipo, también en cuanto a metodología, porque la metodología de trabajo está directamente relacionada con los objetivos pedagógicos que queremos conseguir. Metodologías hay muchas y muy buenas. En Sarriguren se optó por la metodología de trabajo por proyectos porque se entendió que esa metodología era la más apropiada para atender las necesidades de un alumnado muy diverso y en el que, además, conviven todos los modelos lingüísticos, bueno, si no todos, muchos.</w:t>
      </w:r>
    </w:p>
    <w:p>
      <w:pPr>
        <w:pStyle w:val="Texto"/>
        <w:rPr/>
      </w:pPr>
      <w:r>
        <w:rPr/>
        <w:t xml:space="preserve">Trabajando por proyectos cada niña, cada niño tiene la oportunidad de sacar, de aportar y de desarrollar lo mejor de sí mismo, independientemente de las diferencias sociales o culturales, y en la consecución de un trabajo común, de un trabajo conjunto esto es fundamental en clave de convivencia, de cohesión social, si damos a la escuela la importancia social que debemos darle. Así, en el colegio público de Sarriguren todas y todos juntos, comprometidos a tope, equipo directivo, claustro, madres, padres, y con las niñas y los niños como protagonistas indiscutibles, conseguimos llevar adelante este reto con muy buenos resultados. Pero, claro, trabajar así requiere medios materiales, concretamente, espacios. </w:t>
      </w:r>
    </w:p>
    <w:p>
      <w:pPr>
        <w:pStyle w:val="Texto"/>
        <w:rPr/>
      </w:pPr>
      <w:r>
        <w:rPr/>
        <w:t xml:space="preserve">Pues bien, todo este compromiso, toda esta entrega, toda esta ilusión, todo este trabajo de la comunidad educativa de Sarriguren choca frontalmente con la desidia, incompetencia y falta de interés y compromiso que ha demostrado el Gobierno de UPN con la población de Sarriguren. El único compromiso claro que el Gobierno de UPN ha asumido con Sarriguren ha sido el compromiso de siempre: el ladrillo. Ese fue el único interés, ladrillo y ladrillo. No importa si llevamos allí a vivir a casi quince mil personas sin tener servicios como colegio, escuela 0-3, institutos, centro de salud o de atención a la mujer dimensionados a la población, eso les da igual, evidentemente. Y lo han demostrado con creces en numerosísimas ocasiones que ahora no voy a enumerar. </w:t>
      </w:r>
    </w:p>
    <w:p>
      <w:pPr>
        <w:pStyle w:val="Texto"/>
        <w:rPr/>
      </w:pPr>
      <w:r>
        <w:rPr/>
        <w:t>La verdad, me gustaría pensar que el Gobierno de UPN va a rectificar, va a atender a la demanda educativa pública de Sarriguren, me gustaría pensar que de ahora en adelante el Gobierno de UPN va a respetar y garantizar el derecho a una educación pública y de calidad en Sarriguren para Sarriguren, pero la experiencia me ha demostrado que UPN no tiene palabra, no cumple con sus compromisos, no cumple con sus obligaciones, porque el Gobierno de UPN es incapaz de gestionar eficazmente nada, ni educación ni sanidad ni empelo ni nada de nada.</w:t>
      </w:r>
    </w:p>
    <w:p>
      <w:pPr>
        <w:pStyle w:val="Texto"/>
        <w:rPr/>
      </w:pPr>
      <w:r>
        <w:rPr/>
        <w:t xml:space="preserve">El Gobierno de UPN ha perdido el norte enfangado en una oscura deriva en la que él solito se ha metido, y en vez de rectificar y aportar soluciones reales y concretas a los problemas reales y concretos de la ciudadanía, intenta esconder su situación y sus vergüenzas creando ruido, crispación, enfrentamiento, debates artificiales que inventa con el único objetivo de tapar su inquietud, su ineptitud y sus trapos sucios. Ya les vale de maltratar a la población, en este caso a la de Sarriguren, ya les vale de maltratar a la comunidad educativa, en este caso a la de Sarriguren. A ver si por una vez son ustedes capaces de abandonar esa dinámica que han asumido tan alejada de la realidad y cumplen con sus obligaciones como Gobierno, en este caso dotando a Sarriguren de ese centro educativo público que necesitan, que reclaman, que exigen y que tienen todo el derecho a tener. </w:t>
      </w:r>
    </w:p>
    <w:p>
      <w:pPr>
        <w:pStyle w:val="Texto"/>
        <w:rPr/>
      </w:pPr>
      <w:r>
        <w:rPr/>
        <w:t xml:space="preserve">A la señora Zarranz le diría que pedir imposibles... Imposibles ahora, desde que el Ayuntamiento, mediante la voluntad de la ciudadanía a través de los presupuestos participativos, decidió que debía adelantar el dinero han pasado meses, son meses preciosos que se han perdido. Vale. Pues eso, a ver si cumplimos con nuestras obligaciones y nos dejamos ya de marear la perdiz. </w:t>
      </w:r>
    </w:p>
    <w:p>
      <w:pPr>
        <w:pStyle w:val="Texto"/>
        <w:rPr/>
      </w:pPr>
      <w:r>
        <w:rPr>
          <w:i w:val="false"/>
        </w:rPr>
        <w:t>SR. PRESIDENTE:</w:t>
      </w:r>
      <w:r>
        <w:rPr/>
        <w:t xml:space="preserve"> Muchas gracias, señora Aranoa. Por el Grupo Parlamentario Aralar-Nafarroa Bai, tiene la palabra la señora Pérez.</w:t>
      </w:r>
    </w:p>
    <w:p>
      <w:pPr>
        <w:pStyle w:val="Texto"/>
        <w:rPr/>
      </w:pPr>
      <w:r>
        <w:rPr>
          <w:i w:val="false"/>
        </w:rPr>
        <w:t>SRA. PÉREZ IRAZABAL (8):</w:t>
      </w:r>
      <w:r>
        <w:rPr/>
        <w:t xml:space="preserve"> Arra</w:t>
        <w:softHyphen/>
        <w:t>tsal</w:t>
        <w:softHyphen/>
        <w:t>de on denoi. Egia da gaur ditu</w:t>
        <w:softHyphen/>
        <w:t>gun gaiak beste batzu</w:t>
        <w:softHyphen/>
        <w:t>e</w:t>
        <w:softHyphen/>
        <w:t>tan hiz</w:t>
        <w:softHyphen/>
        <w:t>pi</w:t>
        <w:softHyphen/>
        <w:t>de izan ditu</w:t>
        <w:softHyphen/>
        <w:t>gu</w:t>
        <w:softHyphen/>
        <w:t>la.</w:t>
      </w:r>
    </w:p>
    <w:p>
      <w:pPr>
        <w:pStyle w:val="Texto"/>
        <w:rPr/>
      </w:pPr>
      <w:r>
        <w:rPr/>
        <w:t>De Simón ande</w:t>
        <w:softHyphen/>
        <w:t>re</w:t>
        <w:softHyphen/>
        <w:t>ak erra</w:t>
        <w:softHyphen/>
        <w:t>ten zuen beran</w:t>
        <w:softHyphen/>
        <w:t>du gabil</w:t>
        <w:softHyphen/>
        <w:t>tza</w:t>
        <w:softHyphen/>
        <w:t>la. Gu ez, berai</w:t>
        <w:softHyphen/>
        <w:t>ek dabil</w:t>
        <w:softHyphen/>
        <w:t>tza beran</w:t>
        <w:softHyphen/>
        <w:t>du, edo hori erran nahi zuen Bar</w:t>
        <w:softHyphen/>
        <w:t>ci</w:t>
        <w:softHyphen/>
        <w:t>na ande</w:t>
        <w:softHyphen/>
        <w:t>re</w:t>
        <w:softHyphen/>
        <w:t>ak aurre</w:t>
        <w:softHyphen/>
        <w:t>ko egu</w:t>
        <w:softHyphen/>
        <w:t>ne</w:t>
        <w:softHyphen/>
        <w:t>an –egia erran, ez dakit zer egu</w:t>
        <w:softHyphen/>
        <w:t>ne</w:t>
        <w:softHyphen/>
        <w:t>tan; ez dut apun</w:t>
        <w:softHyphen/>
        <w:t>ta</w:t>
        <w:softHyphen/>
        <w:t>tu– bere adi</w:t>
        <w:softHyphen/>
        <w:t>e</w:t>
        <w:softHyphen/>
        <w:t>raz</w:t>
        <w:softHyphen/>
        <w:t>pe</w:t>
        <w:softHyphen/>
        <w:t>ne</w:t>
        <w:softHyphen/>
        <w:t>tan.</w:t>
      </w:r>
    </w:p>
    <w:p>
      <w:pPr>
        <w:pStyle w:val="Texto"/>
        <w:rPr/>
      </w:pPr>
      <w:r>
        <w:rPr>
          <w:lang w:val="fr-FR"/>
        </w:rPr>
        <w:t>Bar</w:t>
        <w:softHyphen/>
        <w:t>ci</w:t>
        <w:softHyphen/>
        <w:t>na ande</w:t>
        <w:softHyphen/>
        <w:t>rea, ez zai</w:t>
        <w:softHyphen/>
        <w:t>tu</w:t>
        <w:softHyphen/>
        <w:t>gu adi</w:t>
        <w:softHyphen/>
        <w:t>tzen baka</w:t>
        <w:softHyphen/>
        <w:t>rrik Madri</w:t>
        <w:softHyphen/>
        <w:t>le</w:t>
        <w:softHyphen/>
        <w:t>ra joa</w:t>
        <w:softHyphen/>
        <w:t>ten zare</w:t>
        <w:softHyphen/>
        <w:t>ne</w:t>
        <w:softHyphen/>
        <w:t>an. Madri</w:t>
        <w:softHyphen/>
        <w:t>le</w:t>
        <w:softHyphen/>
        <w:t>ko esku</w:t>
        <w:softHyphen/>
        <w:t>i</w:t>
        <w:softHyphen/>
        <w:t>ne</w:t>
        <w:softHyphen/>
        <w:t>ko tele</w:t>
        <w:softHyphen/>
        <w:t>bis</w:t>
        <w:softHyphen/>
        <w:t>te</w:t>
        <w:softHyphen/>
        <w:t>ta</w:t>
        <w:softHyphen/>
        <w:t>ra joa</w:t>
        <w:softHyphen/>
        <w:t>ten zare</w:t>
        <w:softHyphen/>
        <w:t>ne</w:t>
        <w:softHyphen/>
        <w:t>an adi</w:t>
        <w:softHyphen/>
        <w:t>tzen zai</w:t>
        <w:softHyphen/>
        <w:t>tu</w:t>
        <w:softHyphen/>
        <w:t>gu, baina hemen ari</w:t>
        <w:softHyphen/>
        <w:t>tzen zare</w:t>
        <w:softHyphen/>
        <w:t>ne</w:t>
        <w:softHyphen/>
        <w:t>an ere bai. Eta, non</w:t>
        <w:softHyphen/>
        <w:t>bait, aurre</w:t>
        <w:softHyphen/>
        <w:t>ko egu</w:t>
        <w:softHyphen/>
        <w:t>ne</w:t>
        <w:softHyphen/>
        <w:t>an, SER kate</w:t>
        <w:softHyphen/>
        <w:t>an, Kon</w:t>
        <w:softHyphen/>
        <w:t>tsei</w:t>
        <w:softHyphen/>
        <w:t>la</w:t>
        <w:softHyphen/>
        <w:t>ri</w:t>
        <w:softHyphen/>
        <w:t>ak orain arte har</w:t>
        <w:softHyphen/>
        <w:t>tu</w:t>
        <w:softHyphen/>
        <w:t>ta</w:t>
        <w:softHyphen/>
        <w:t>ko era</w:t>
        <w:softHyphen/>
        <w:t>ba</w:t>
        <w:softHyphen/>
        <w:t>ki</w:t>
        <w:softHyphen/>
        <w:t>ak babes</w:t>
        <w:softHyphen/>
        <w:t>tu zeni</w:t>
        <w:softHyphen/>
        <w:t>tu</w:t>
        <w:softHyphen/>
        <w:t>en, alde bate</w:t>
        <w:softHyphen/>
        <w:t>tik, eta, horre</w:t>
        <w:softHyphen/>
        <w:t>taz gain, erran zenu</w:t>
        <w:softHyphen/>
        <w:t>en Sarri</w:t>
        <w:softHyphen/>
        <w:t>gu</w:t>
        <w:softHyphen/>
        <w:t>re</w:t>
        <w:softHyphen/>
        <w:t>nen itxa</w:t>
        <w:softHyphen/>
        <w:t>ro</w:t>
        <w:softHyphen/>
        <w:t>pen fal</w:t>
        <w:softHyphen/>
        <w:t>tsu</w:t>
        <w:softHyphen/>
        <w:t>rik ez sor</w:t>
        <w:softHyphen/>
        <w:t>tze</w:t>
        <w:softHyphen/>
        <w:t>ko, deus egi</w:t>
        <w:softHyphen/>
        <w:t>te</w:t>
        <w:softHyphen/>
        <w:t>ko asti</w:t>
        <w:softHyphen/>
        <w:t>rik ez dago</w:t>
        <w:softHyphen/>
        <w:t>e</w:t>
        <w:softHyphen/>
        <w:t>la</w:t>
        <w:softHyphen/>
        <w:t>ko jada hurren</w:t>
        <w:softHyphen/>
        <w:t>go ikas</w:t>
        <w:softHyphen/>
        <w:t>tur</w:t>
        <w:softHyphen/>
        <w:t>te</w:t>
        <w:softHyphen/>
        <w:t>ra</w:t>
        <w:softHyphen/>
        <w:t>ko, ez dago</w:t>
        <w:softHyphen/>
        <w:t>e</w:t>
        <w:softHyphen/>
        <w:t>la</w:t>
        <w:softHyphen/>
        <w:t>ko den</w:t>
        <w:softHyphen/>
        <w:t>bo</w:t>
        <w:softHyphen/>
        <w:t>ra nahi</w:t>
        <w:softHyphen/>
        <w:t>ko</w:t>
        <w:softHyphen/>
        <w:t>rik. Erran zenu</w:t>
        <w:softHyphen/>
        <w:t>en sei hila</w:t>
        <w:softHyphen/>
        <w:t>be</w:t>
        <w:softHyphen/>
        <w:t>te baka</w:t>
        <w:softHyphen/>
        <w:t>rrik gel</w:t>
        <w:softHyphen/>
        <w:t>di</w:t>
        <w:softHyphen/>
        <w:t>tzen dire</w:t>
        <w:softHyphen/>
        <w:t xml:space="preserve">la. </w:t>
      </w:r>
      <w:r>
        <w:rPr/>
        <w:t>Orain arte ez zene</w:t>
        <w:softHyphen/>
        <w:t>ki</w:t>
        <w:softHyphen/>
        <w:t>ten zer ger</w:t>
        <w:softHyphen/>
        <w:t>ta</w:t>
        <w:softHyphen/>
        <w:t>tzen zen? Nik erra</w:t>
        <w:softHyphen/>
        <w:t>nen nuke bai</w:t>
        <w:softHyphen/>
        <w:t>etz, hone</w:t>
        <w:softHyphen/>
        <w:t>taz, hasi</w:t>
        <w:softHyphen/>
        <w:t>e</w:t>
        <w:softHyphen/>
        <w:t>ran erran dudan beza</w:t>
        <w:softHyphen/>
        <w:t>la, behin baino gehia</w:t>
        <w:softHyphen/>
        <w:t>go</w:t>
        <w:softHyphen/>
        <w:t>tan aritu bai</w:t>
        <w:softHyphen/>
        <w:t>ka</w:t>
        <w:softHyphen/>
        <w:t>ra. Baina, hala ere, gaur, oker ez bana</w:t>
        <w:softHyphen/>
        <w:t>go, urta</w:t>
        <w:softHyphen/>
        <w:t>rri</w:t>
        <w:softHyphen/>
        <w:t>la</w:t>
        <w:softHyphen/>
        <w:t>ren 22a da: otsai</w:t>
        <w:softHyphen/>
        <w:t>la, mar</w:t>
        <w:softHyphen/>
        <w:t>txoa, api</w:t>
        <w:softHyphen/>
        <w:t>ri</w:t>
        <w:softHyphen/>
        <w:t>la, mai</w:t>
        <w:softHyphen/>
        <w:t>a</w:t>
        <w:softHyphen/>
        <w:t>tza, ekai</w:t>
        <w:softHyphen/>
        <w:t>na, uztai</w:t>
        <w:softHyphen/>
        <w:t>la eta abuz</w:t>
        <w:softHyphen/>
        <w:t>tua. Zazpi hila</w:t>
        <w:softHyphen/>
        <w:t>be</w:t>
        <w:softHyphen/>
        <w:t>te. Bada</w:t>
        <w:softHyphen/>
        <w:t>kit hau ez dela 0-3 zikloa, baina ongi da hila</w:t>
        <w:softHyphen/>
        <w:t>be</w:t>
        <w:softHyphen/>
        <w:t>te</w:t>
        <w:softHyphen/>
        <w:t>ak erra</w:t>
        <w:softHyphen/>
        <w:t>tea eta zen</w:t>
        <w:softHyphen/>
        <w:t>ba</w:t>
        <w:softHyphen/>
        <w:t>tzea. Zazpi hila</w:t>
        <w:softHyphen/>
        <w:t>be</w:t>
        <w:softHyphen/>
        <w:t>te ez dira sei, eta zuk ez zenu</w:t>
        <w:softHyphen/>
        <w:t>en erran otsai</w:t>
        <w:softHyphen/>
        <w:t>la</w:t>
        <w:softHyphen/>
        <w:t>ren 22an, bai</w:t>
        <w:softHyphen/>
        <w:t>zik eta orain dela zen</w:t>
        <w:softHyphen/>
        <w:t>bait egun. Erra</w:t>
        <w:softHyphen/>
        <w:t>nen nuke aben</w:t>
        <w:softHyphen/>
        <w:t>du</w:t>
        <w:softHyphen/>
        <w:t>an erran zenu</w:t>
        <w:softHyphen/>
        <w:t>e</w:t>
        <w:softHyphen/>
        <w:t>la. Beraz, zazpi ez, bai</w:t>
        <w:softHyphen/>
        <w:t>zik eta zor</w:t>
        <w:softHyphen/>
        <w:t>tzi.</w:t>
      </w:r>
    </w:p>
    <w:p>
      <w:pPr>
        <w:pStyle w:val="Texto"/>
        <w:rPr/>
      </w:pPr>
      <w:r>
        <w:rPr/>
        <w:t>Ados nago zor</w:t>
        <w:softHyphen/>
        <w:t>tzi hila</w:t>
        <w:softHyphen/>
        <w:t>be</w:t>
        <w:softHyphen/>
        <w:t>te den</w:t>
        <w:softHyphen/>
        <w:t>bo</w:t>
        <w:softHyphen/>
        <w:t>ra eska</w:t>
        <w:softHyphen/>
        <w:t>sa dela, baina, non</w:t>
        <w:softHyphen/>
        <w:t>bait, aben</w:t>
        <w:softHyphen/>
        <w:t>du</w:t>
        <w:softHyphen/>
        <w:t>a</w:t>
        <w:softHyphen/>
        <w:t>ren 22an ere ate</w:t>
        <w:softHyphen/>
        <w:t>ra</w:t>
        <w:softHyphen/>
        <w:t>tzen da egun</w:t>
        <w:softHyphen/>
        <w:t>ka</w:t>
        <w:softHyphen/>
        <w:t>ri</w:t>
        <w:softHyphen/>
        <w:t>an berri bat, erra</w:t>
        <w:softHyphen/>
        <w:t>nez Noai</w:t>
        <w:softHyphen/>
        <w:t>nen bai egi</w:t>
        <w:softHyphen/>
        <w:t>nen dela zabal</w:t>
        <w:softHyphen/>
        <w:t>kun</w:t>
        <w:softHyphen/>
        <w:t>tza bat, behar dute</w:t>
        <w:softHyphen/>
        <w:t>na, eta egi</w:t>
        <w:softHyphen/>
        <w:t>nen dela bost hila</w:t>
        <w:softHyphen/>
        <w:t>be</w:t>
        <w:softHyphen/>
        <w:t>te</w:t>
        <w:softHyphen/>
        <w:t>tan. Beraz, badi</w:t>
        <w:softHyphen/>
        <w:t>ru</w:t>
        <w:softHyphen/>
        <w:t>di ez dela ezi</w:t>
        <w:softHyphen/>
        <w:t>nez</w:t>
        <w:softHyphen/>
        <w:t>koa, ez gare</w:t>
        <w:softHyphen/>
        <w:t>la saga</w:t>
        <w:softHyphen/>
        <w:t>rron</w:t>
        <w:softHyphen/>
        <w:t>do</w:t>
        <w:softHyphen/>
        <w:t>a</w:t>
        <w:softHyphen/>
        <w:t>ri mada</w:t>
        <w:softHyphen/>
        <w:t>ri</w:t>
        <w:softHyphen/>
        <w:t>ak eska</w:t>
        <w:softHyphen/>
        <w:t>tzen. Eska</w:t>
        <w:softHyphen/>
        <w:t>tzen dugu</w:t>
        <w:softHyphen/>
        <w:t>na da dau</w:t>
        <w:softHyphen/>
        <w:t>den beha</w:t>
        <w:softHyphen/>
        <w:t>rrak ase</w:t>
        <w:softHyphen/>
        <w:t>be</w:t>
        <w:softHyphen/>
        <w:t>te</w:t>
        <w:softHyphen/>
        <w:t>tzea, bes</w:t>
        <w:softHyphen/>
        <w:t>te</w:t>
        <w:softHyphen/>
        <w:t>rik ez.</w:t>
      </w:r>
    </w:p>
    <w:p>
      <w:pPr>
        <w:pStyle w:val="Texto"/>
        <w:rPr/>
      </w:pPr>
      <w:r>
        <w:rPr/>
        <w:t>Mozio</w:t>
        <w:softHyphen/>
        <w:t>an, lehen</w:t>
        <w:softHyphen/>
        <w:t>bi</w:t>
        <w:softHyphen/>
        <w:t>zi</w:t>
        <w:softHyphen/>
        <w:t>ko pun</w:t>
        <w:softHyphen/>
        <w:t>tu</w:t>
        <w:softHyphen/>
        <w:t>an –ez biga</w:t>
        <w:softHyphen/>
        <w:t>rre</w:t>
        <w:softHyphen/>
        <w:t>ne</w:t>
        <w:softHyphen/>
        <w:t>an, Zarranz ande</w:t>
        <w:softHyphen/>
        <w:t>re</w:t>
        <w:softHyphen/>
        <w:t>ak eska</w:t>
        <w:softHyphen/>
        <w:t>tu baitu ordez</w:t>
        <w:softHyphen/>
        <w:t>ka</w:t>
        <w:softHyphen/>
        <w:t>tzea–, Izqui</w:t>
        <w:softHyphen/>
        <w:t>er</w:t>
        <w:softHyphen/>
        <w:t>da-Ezke</w:t>
        <w:softHyphen/>
        <w:t>rra tal</w:t>
        <w:softHyphen/>
        <w:t>de</w:t>
        <w:softHyphen/>
        <w:t>ko De Simón ande</w:t>
        <w:softHyphen/>
        <w:t>re</w:t>
        <w:softHyphen/>
        <w:t>ak pre</w:t>
        <w:softHyphen/>
        <w:t>mi</w:t>
        <w:softHyphen/>
        <w:t>a</w:t>
        <w:softHyphen/>
        <w:t>tzen du Nafa</w:t>
        <w:softHyphen/>
        <w:t>rro</w:t>
        <w:softHyphen/>
        <w:t>a</w:t>
        <w:softHyphen/>
        <w:t>ko Gober</w:t>
        <w:softHyphen/>
        <w:t>nua 1998ko hitzar</w:t>
        <w:softHyphen/>
        <w:t>me</w:t>
        <w:softHyphen/>
        <w:t>na bete</w:t>
        <w:softHyphen/>
        <w:t>tze</w:t>
        <w:softHyphen/>
        <w:t>ko. Eta guk alde boz</w:t>
        <w:softHyphen/>
        <w:t>ka</w:t>
        <w:softHyphen/>
        <w:t>tu</w:t>
        <w:softHyphen/>
        <w:t>ko dugu, baina erran behar dut gauza bat: hau bai ezi</w:t>
        <w:softHyphen/>
        <w:t>nez</w:t>
        <w:softHyphen/>
        <w:t>koa dela, hau jada ezin da egin. Zarranz ande</w:t>
        <w:softHyphen/>
        <w:t>re</w:t>
        <w:softHyphen/>
        <w:t>ak hasi dene</w:t>
        <w:softHyphen/>
        <w:t>an erra</w:t>
        <w:softHyphen/>
        <w:t>nez ezin dugu</w:t>
        <w:softHyphen/>
        <w:t>la eska</w:t>
        <w:softHyphen/>
        <w:t>tu ezi</w:t>
        <w:softHyphen/>
        <w:t>nez</w:t>
        <w:softHyphen/>
        <w:t>koa dena, pen</w:t>
        <w:softHyphen/>
        <w:t>tsa</w:t>
        <w:softHyphen/>
        <w:t>tzen nuen horre</w:t>
        <w:softHyphen/>
        <w:t>taz ari zela, hau jada ez dela</w:t>
        <w:softHyphen/>
        <w:t>ko bete</w:t>
        <w:softHyphen/>
        <w:t>ko. 1998ko hitzar</w:t>
        <w:softHyphen/>
        <w:t>me</w:t>
        <w:softHyphen/>
        <w:t>na ez da bete</w:t>
        <w:softHyphen/>
        <w:t>ko, hain zuzen ere, eska</w:t>
        <w:softHyphen/>
        <w:t>tzen zela</w:t>
        <w:softHyphen/>
        <w:t>ko bede</w:t>
        <w:softHyphen/>
        <w:t>ra</w:t>
        <w:softHyphen/>
        <w:t>tzi</w:t>
        <w:softHyphen/>
        <w:t>e</w:t>
        <w:softHyphen/>
        <w:t>hun ikas</w:t>
        <w:softHyphen/>
        <w:t>le</w:t>
        <w:softHyphen/>
        <w:t>en</w:t>
        <w:softHyphen/>
        <w:t>tza</w:t>
        <w:softHyphen/>
        <w:t>ko tokia iza</w:t>
        <w:softHyphen/>
        <w:t>tea, eta kopu</w:t>
        <w:softHyphen/>
        <w:t>ru hori aspal</w:t>
        <w:softHyphen/>
        <w:t>di</w:t>
        <w:softHyphen/>
        <w:t>da</w:t>
        <w:softHyphen/>
        <w:t>nik dago gain</w:t>
        <w:softHyphen/>
        <w:t>di</w:t>
        <w:softHyphen/>
        <w:t>tua.</w:t>
      </w:r>
    </w:p>
    <w:p>
      <w:pPr>
        <w:pStyle w:val="Texto"/>
        <w:rPr/>
      </w:pPr>
      <w:r>
        <w:rPr/>
        <w:t>Hez</w:t>
        <w:softHyphen/>
        <w:t>kun</w:t>
        <w:softHyphen/>
        <w:t>tza Depar</w:t>
        <w:softHyphen/>
        <w:t>ta</w:t>
        <w:softHyphen/>
        <w:t>men</w:t>
        <w:softHyphen/>
        <w:t>tu</w:t>
        <w:softHyphen/>
        <w:t>ak ez du behar beza</w:t>
        <w:softHyphen/>
        <w:t>la ase Sarri</w:t>
        <w:softHyphen/>
        <w:t>gu</w:t>
        <w:softHyphen/>
        <w:t>ren</w:t>
        <w:softHyphen/>
        <w:t>go hez</w:t>
        <w:softHyphen/>
        <w:t>kun</w:t>
        <w:softHyphen/>
        <w:t>tza beha</w:t>
        <w:softHyphen/>
        <w:t>rra, eta zuek jaki</w:t>
        <w:softHyphen/>
        <w:t>nen duzue zer</w:t>
        <w:softHyphen/>
        <w:t>ga</w:t>
        <w:softHyphen/>
        <w:t>tik. Ez da izan, noski, ez zene</w:t>
        <w:softHyphen/>
        <w:t>ki</w:t>
        <w:softHyphen/>
        <w:t>te</w:t>
        <w:softHyphen/>
        <w:t>la</w:t>
        <w:softHyphen/>
        <w:t>ko. Zuek jaki</w:t>
        <w:softHyphen/>
        <w:t>nen duzue zer</w:t>
        <w:softHyphen/>
        <w:t>ga</w:t>
        <w:softHyphen/>
        <w:t>tik 1998an ase</w:t>
        <w:softHyphen/>
        <w:t>be</w:t>
        <w:softHyphen/>
        <w:t>te</w:t>
        <w:softHyphen/>
        <w:t>tzen zin</w:t>
        <w:softHyphen/>
        <w:t>tuz</w:t>
        <w:softHyphen/>
        <w:t>ten hitzar</w:t>
        <w:softHyphen/>
        <w:t>men horrek, eta zer ger</w:t>
        <w:softHyphen/>
        <w:t>ta</w:t>
        <w:softHyphen/>
        <w:t>tu den hama</w:t>
        <w:softHyphen/>
        <w:t>bost urte hau</w:t>
        <w:softHyphen/>
        <w:t>e</w:t>
        <w:softHyphen/>
        <w:t>tan orain ez ase</w:t>
        <w:softHyphen/>
        <w:t>be</w:t>
        <w:softHyphen/>
        <w:t>te</w:t>
        <w:softHyphen/>
        <w:t>tze</w:t>
        <w:softHyphen/>
        <w:t>ko. Zer ger</w:t>
        <w:softHyphen/>
        <w:t>ta</w:t>
        <w:softHyphen/>
        <w:t>tu da? Momen</w:t>
        <w:softHyphen/>
        <w:t>tu horre</w:t>
        <w:softHyphen/>
        <w:t>tan Bar</w:t>
        <w:softHyphen/>
        <w:t>ci</w:t>
        <w:softHyphen/>
        <w:t>na ande</w:t>
        <w:softHyphen/>
        <w:t>re</w:t>
        <w:softHyphen/>
        <w:t>ak erran zitu</w:t>
        <w:softHyphen/>
        <w:t>en hitz batzuk. Ez ditut erre</w:t>
        <w:softHyphen/>
        <w:t>pi</w:t>
        <w:softHyphen/>
        <w:t>ka</w:t>
        <w:softHyphen/>
        <w:t>tu</w:t>
        <w:softHyphen/>
        <w:t>ko, auni</w:t>
        <w:softHyphen/>
        <w:t>tze</w:t>
        <w:softHyphen/>
        <w:t>tan aditu bai</w:t>
        <w:softHyphen/>
        <w:t>ti</w:t>
        <w:softHyphen/>
        <w:t>tu</w:t>
        <w:softHyphen/>
        <w:t>gu. Baina momen</w:t>
        <w:softHyphen/>
        <w:t>tu horre</w:t>
        <w:softHyphen/>
        <w:t>tan oso kon</w:t>
        <w:softHyphen/>
        <w:t>tent zego</w:t>
        <w:softHyphen/>
        <w:t>en pla</w:t>
        <w:softHyphen/>
        <w:t>ni</w:t>
        <w:softHyphen/>
        <w:t>fi</w:t>
        <w:softHyphen/>
        <w:t>ka</w:t>
        <w:softHyphen/>
        <w:t>zio</w:t>
        <w:softHyphen/>
        <w:t>a</w:t>
        <w:softHyphen/>
        <w:t>re</w:t>
        <w:softHyphen/>
        <w:t>kin. Eta zer</w:t>
        <w:softHyphen/>
        <w:t>ta</w:t>
        <w:softHyphen/>
        <w:t>ra</w:t>
        <w:softHyphen/>
        <w:t>ko balio du pla</w:t>
        <w:softHyphen/>
        <w:t>ni</w:t>
        <w:softHyphen/>
        <w:t>fi</w:t>
        <w:softHyphen/>
        <w:t>ka</w:t>
        <w:softHyphen/>
        <w:t>zio</w:t>
        <w:softHyphen/>
        <w:t>ak, gero ez badi</w:t>
        <w:softHyphen/>
        <w:t>o</w:t>
        <w:softHyphen/>
        <w:t>gu kasu</w:t>
        <w:softHyphen/>
        <w:t>rik egi</w:t>
        <w:softHyphen/>
        <w:t>ten? Jaki</w:t>
        <w:softHyphen/>
        <w:t>te</w:t>
        <w:softHyphen/>
        <w:t>ko ez gare</w:t>
        <w:softHyphen/>
        <w:t>la kasu egi</w:t>
        <w:softHyphen/>
        <w:t>ten ari? Horre</w:t>
        <w:softHyphen/>
        <w:t>ta</w:t>
        <w:softHyphen/>
        <w:t>ra</w:t>
        <w:softHyphen/>
        <w:t>ko bal</w:t>
        <w:softHyphen/>
        <w:t>din bada, ongi. Bada</w:t>
        <w:softHyphen/>
        <w:t>ki</w:t>
        <w:softHyphen/>
        <w:t>gu, Gober</w:t>
        <w:softHyphen/>
        <w:t>nu</w:t>
        <w:softHyphen/>
        <w:t>ak beha</w:t>
        <w:softHyphen/>
        <w:t>rra dago</w:t>
        <w:softHyphen/>
        <w:t>e</w:t>
        <w:softHyphen/>
        <w:t>la jakin</w:t>
        <w:softHyphen/>
        <w:t>da ere, ez diola kasu</w:t>
        <w:softHyphen/>
        <w:t>rik egi</w:t>
        <w:softHyphen/>
        <w:t>ten. Hori da hitzar</w:t>
        <w:softHyphen/>
        <w:t>men horri buruz daki</w:t>
        <w:softHyphen/>
        <w:t>gu</w:t>
        <w:softHyphen/>
        <w:t>na.</w:t>
      </w:r>
    </w:p>
    <w:p>
      <w:pPr>
        <w:pStyle w:val="Texto"/>
        <w:rPr/>
      </w:pPr>
      <w:r>
        <w:rPr/>
        <w:t>Behin baino gehia</w:t>
        <w:softHyphen/>
        <w:t>go</w:t>
        <w:softHyphen/>
        <w:t>tan erka</w:t>
        <w:softHyphen/>
        <w:t>tu da Sarri</w:t>
        <w:softHyphen/>
        <w:t>gu</w:t>
        <w:softHyphen/>
        <w:t>ren</w:t>
        <w:softHyphen/>
        <w:t>go kasua Men</w:t>
        <w:softHyphen/>
        <w:t>di</w:t>
        <w:softHyphen/>
        <w:t>llo</w:t>
        <w:softHyphen/>
        <w:t>rri</w:t>
        <w:softHyphen/>
        <w:t>ko hez</w:t>
        <w:softHyphen/>
        <w:t>kun</w:t>
        <w:softHyphen/>
        <w:t>tza</w:t>
        <w:softHyphen/>
        <w:t>ren beha</w:t>
        <w:softHyphen/>
        <w:t>rre</w:t>
        <w:softHyphen/>
        <w:t>kin. Erka</w:t>
        <w:softHyphen/>
        <w:t>tu bai, baina ikasi ez. Aka</w:t>
        <w:softHyphen/>
        <w:t>tsak izan dira ber</w:t>
        <w:softHyphen/>
        <w:t>din</w:t>
        <w:softHyphen/>
        <w:t>tsu</w:t>
        <w:softHyphen/>
        <w:t>ak, edo are larri</w:t>
        <w:softHyphen/>
        <w:t>a</w:t>
        <w:softHyphen/>
        <w:t>go</w:t>
        <w:softHyphen/>
        <w:t>ak.</w:t>
      </w:r>
    </w:p>
    <w:p>
      <w:pPr>
        <w:pStyle w:val="Texto"/>
        <w:rPr/>
      </w:pPr>
      <w:r>
        <w:rPr/>
        <w:t>Erran dut gai hone</w:t>
        <w:softHyphen/>
        <w:t>taz auni</w:t>
        <w:softHyphen/>
        <w:t>tze</w:t>
        <w:softHyphen/>
        <w:t>tan aritu gare</w:t>
        <w:softHyphen/>
        <w:t>la, eta nik uste dut azke</w:t>
        <w:softHyphen/>
        <w:t>ne</w:t>
        <w:softHyphen/>
        <w:t>koa izan zela Hez</w:t>
        <w:softHyphen/>
        <w:t>kun</w:t>
        <w:softHyphen/>
        <w:t>tza Batzor</w:t>
        <w:softHyphen/>
        <w:t>de</w:t>
        <w:softHyphen/>
        <w:t>an, ez dakit zer egu</w:t>
        <w:softHyphen/>
        <w:t>ne</w:t>
        <w:softHyphen/>
        <w:t>tan, Hez</w:t>
        <w:softHyphen/>
        <w:t>kun</w:t>
        <w:softHyphen/>
        <w:t>tza</w:t>
        <w:softHyphen/>
        <w:t>ko Kon</w:t>
        <w:softHyphen/>
        <w:t>tsei</w:t>
        <w:softHyphen/>
        <w:t>la</w:t>
        <w:softHyphen/>
        <w:t>ri</w:t>
        <w:softHyphen/>
        <w:t>a</w:t>
        <w:softHyphen/>
        <w:t>ren age</w:t>
        <w:softHyphen/>
        <w:t>rral</w:t>
        <w:softHyphen/>
        <w:t>di bate</w:t>
        <w:softHyphen/>
        <w:t>an. Berak erre</w:t>
        <w:softHyphen/>
        <w:t>ko</w:t>
        <w:softHyphen/>
        <w:t>no</w:t>
        <w:softHyphen/>
        <w:t>zi</w:t>
        <w:softHyphen/>
        <w:t>tu zuen espa</w:t>
        <w:softHyphen/>
        <w:t>zio ara</w:t>
        <w:softHyphen/>
        <w:t>zo</w:t>
        <w:softHyphen/>
        <w:t>ak ego</w:t>
        <w:softHyphen/>
        <w:t>nen zire</w:t>
        <w:softHyphen/>
        <w:t>la, baina 2015-2016rako, hain zuzen ere –kasu</w:t>
        <w:softHyphen/>
        <w:t>a</w:t>
        <w:softHyphen/>
        <w:t>li</w:t>
        <w:softHyphen/>
        <w:t>ta</w:t>
        <w:softHyphen/>
        <w:t>tea iza</w:t>
        <w:softHyphen/>
        <w:t>nen da– gaur Zarranz ande</w:t>
        <w:softHyphen/>
        <w:t>re</w:t>
        <w:softHyphen/>
        <w:t>ak eska</w:t>
        <w:softHyphen/>
        <w:t>tzen digu</w:t>
        <w:softHyphen/>
        <w:t>na. Eta supo</w:t>
        <w:softHyphen/>
        <w:t>sa</w:t>
        <w:softHyphen/>
        <w:t>tzen dut UPN ate</w:t>
        <w:softHyphen/>
        <w:t>ra</w:t>
        <w:softHyphen/>
        <w:t>tzen dene</w:t>
        <w:softHyphen/>
        <w:t>an erra</w:t>
        <w:softHyphen/>
        <w:t>nen duela 2015-2016rako aha</w:t>
        <w:softHyphen/>
        <w:t>le</w:t>
        <w:softHyphen/>
        <w:t>gi</w:t>
        <w:softHyphen/>
        <w:t>na egi</w:t>
        <w:softHyphen/>
        <w:t>nen dute</w:t>
        <w:softHyphen/>
        <w:t>la. Den</w:t>
        <w:softHyphen/>
        <w:t>bo</w:t>
        <w:softHyphen/>
        <w:t>ra izan dute jada aha</w:t>
        <w:softHyphen/>
        <w:t>le</w:t>
        <w:softHyphen/>
        <w:t>gi</w:t>
        <w:softHyphen/>
        <w:t>na egi</w:t>
        <w:softHyphen/>
        <w:t>te</w:t>
        <w:softHyphen/>
        <w:t>ko, baina aur</w:t>
        <w:softHyphen/>
        <w:t>ten egi</w:t>
        <w:softHyphen/>
        <w:t>nen dute, aur</w:t>
        <w:softHyphen/>
        <w:t>ten bai, orain bai –Bar</w:t>
        <w:softHyphen/>
        <w:t>ci</w:t>
        <w:softHyphen/>
        <w:t>na ande</w:t>
        <w:softHyphen/>
        <w:t>re</w:t>
        <w:softHyphen/>
        <w:t>ak erra</w:t>
        <w:softHyphen/>
        <w:t>nen zuen beza</w:t>
        <w:softHyphen/>
        <w:t>la–, orain</w:t>
        <w:softHyphen/>
        <w:t>go</w:t>
        <w:softHyphen/>
        <w:t xml:space="preserve">an bai. </w:t>
      </w:r>
      <w:r>
        <w:rPr>
          <w:lang w:val="en-GB"/>
        </w:rPr>
        <w:t>Beraz, 2015-2016an egi</w:t>
        <w:softHyphen/>
        <w:t xml:space="preserve">nen dute. </w:t>
      </w:r>
      <w:r>
        <w:rPr/>
        <w:t>Baina kon</w:t>
        <w:softHyphen/>
        <w:t>tua da espa</w:t>
        <w:softHyphen/>
        <w:t>zio ara</w:t>
        <w:softHyphen/>
        <w:t>zo</w:t>
        <w:softHyphen/>
        <w:t>ak dau</w:t>
        <w:softHyphen/>
        <w:t>de</w:t>
        <w:softHyphen/>
        <w:t>la dago</w:t>
        <w:softHyphen/>
        <w:t>e</w:t>
        <w:softHyphen/>
        <w:t>ne</w:t>
        <w:softHyphen/>
        <w:t>ko. Eta guk bada</w:t>
        <w:softHyphen/>
        <w:t>ki</w:t>
        <w:softHyphen/>
        <w:t>gu, eta zuek ere bai, guk ikusi dugu</w:t>
        <w:softHyphen/>
        <w:t>la</w:t>
        <w:softHyphen/>
        <w:t>ko, zuek aditu duzu</w:t>
        <w:softHyphen/>
        <w:t>e</w:t>
        <w:softHyphen/>
        <w:t>la</w:t>
        <w:softHyphen/>
        <w:t>ko, ikusi duzu</w:t>
        <w:softHyphen/>
        <w:t>e</w:t>
        <w:softHyphen/>
        <w:t>la</w:t>
        <w:softHyphen/>
        <w:t>ko eta, behin baino gehia</w:t>
        <w:softHyphen/>
        <w:t>go</w:t>
        <w:softHyphen/>
        <w:t>tan, eska</w:t>
        <w:softHyphen/>
        <w:t>tu dizu</w:t>
        <w:softHyphen/>
        <w:t>e</w:t>
        <w:softHyphen/>
        <w:t>te</w:t>
        <w:softHyphen/>
        <w:t>la</w:t>
        <w:softHyphen/>
        <w:t>ko behar hori</w:t>
        <w:softHyphen/>
        <w:t>ek ase</w:t>
        <w:softHyphen/>
        <w:t>be</w:t>
        <w:softHyphen/>
        <w:t>te</w:t>
        <w:softHyphen/>
        <w:t>tzea.</w:t>
      </w:r>
    </w:p>
    <w:p>
      <w:pPr>
        <w:pStyle w:val="Texto"/>
        <w:rPr/>
      </w:pPr>
      <w:r>
        <w:rPr/>
        <w:t>Aipa</w:t>
        <w:softHyphen/>
        <w:t>tu da jada zer ger</w:t>
        <w:softHyphen/>
        <w:t>ta</w:t>
        <w:softHyphen/>
        <w:t>tzen den gim</w:t>
        <w:softHyphen/>
        <w:t>na</w:t>
        <w:softHyphen/>
        <w:t>sio</w:t>
        <w:softHyphen/>
        <w:t>a</w:t>
        <w:softHyphen/>
        <w:t>re</w:t>
        <w:softHyphen/>
        <w:t>kin. Bada</w:t>
        <w:softHyphen/>
        <w:t>ki</w:t>
        <w:softHyphen/>
        <w:t>gu gim</w:t>
        <w:softHyphen/>
        <w:t>na</w:t>
        <w:softHyphen/>
        <w:t>sio</w:t>
        <w:softHyphen/>
        <w:t>ak Nafa</w:t>
        <w:softHyphen/>
        <w:t>rro</w:t>
        <w:softHyphen/>
        <w:t>an ez omen dire</w:t>
        <w:softHyphen/>
        <w:t>la oso garran</w:t>
        <w:softHyphen/>
        <w:t>tzi</w:t>
        <w:softHyphen/>
        <w:t>tsu</w:t>
        <w:softHyphen/>
        <w:t>ak, baina bada</w:t>
        <w:softHyphen/>
        <w:t>ki</w:t>
        <w:softHyphen/>
        <w:t>gu ara</w:t>
        <w:softHyphen/>
        <w:t>zo</w:t>
        <w:softHyphen/>
        <w:t>ak dau</w:t>
        <w:softHyphen/>
        <w:t>de</w:t>
        <w:softHyphen/>
        <w:t>la. Bikoiz</w:t>
        <w:softHyphen/>
        <w:t>ke</w:t>
        <w:softHyphen/>
        <w:t>ta gelak daude hor kolo</w:t>
        <w:softHyphen/>
        <w:t>kan. Ez dakit, agian aniz</w:t>
        <w:softHyphen/>
        <w:t>ta</w:t>
        <w:softHyphen/>
        <w:t>su</w:t>
        <w:softHyphen/>
        <w:t>na</w:t>
        <w:softHyphen/>
        <w:t>ren tra</w:t>
        <w:softHyphen/>
        <w:t>ta</w:t>
        <w:softHyphen/>
        <w:t>e</w:t>
        <w:softHyphen/>
        <w:t>ra eta bikoiz</w:t>
        <w:softHyphen/>
        <w:t>ke</w:t>
        <w:softHyphen/>
        <w:t>ta gelak ez dira garran</w:t>
        <w:softHyphen/>
        <w:t>tzi</w:t>
        <w:softHyphen/>
        <w:t>tsu</w:t>
        <w:softHyphen/>
        <w:t>ak. Psi</w:t>
        <w:softHyphen/>
        <w:t>ko</w:t>
        <w:softHyphen/>
        <w:t>mo</w:t>
        <w:softHyphen/>
        <w:t>tri</w:t>
        <w:softHyphen/>
        <w:t>zi</w:t>
        <w:softHyphen/>
        <w:t>ta</w:t>
        <w:softHyphen/>
        <w:t>te gela. Agian hau ere ez da behar. 2015-2016rako iza</w:t>
        <w:softHyphen/>
        <w:t>nen dugu. Ala ez? Tek</w:t>
        <w:softHyphen/>
        <w:t>no</w:t>
        <w:softHyphen/>
        <w:t>lo</w:t>
        <w:softHyphen/>
        <w:t>gia berria, musi</w:t>
        <w:softHyphen/>
        <w:t>ka, jan</w:t>
        <w:softHyphen/>
        <w:t>to</w:t>
        <w:softHyphen/>
        <w:t>ki zer</w:t>
        <w:softHyphen/>
        <w:t>bi</w:t>
        <w:softHyphen/>
        <w:t>tzua… Ber</w:t>
        <w:softHyphen/>
        <w:t>din da, orain</w:t>
        <w:softHyphen/>
        <w:t>dik ez omen dago ara</w:t>
        <w:softHyphen/>
        <w:t>zo</w:t>
        <w:softHyphen/>
        <w:t>rik.</w:t>
      </w:r>
    </w:p>
    <w:p>
      <w:pPr>
        <w:pStyle w:val="Texto"/>
        <w:rPr/>
      </w:pPr>
      <w:r>
        <w:rPr/>
        <w:t>Uda</w:t>
        <w:softHyphen/>
        <w:t>lak irten</w:t>
        <w:softHyphen/>
        <w:t>bi</w:t>
        <w:softHyphen/>
        <w:t>de bat eskai</w:t>
        <w:softHyphen/>
        <w:t>ni zizu</w:t>
        <w:softHyphen/>
        <w:t>en. Orain bai</w:t>
        <w:softHyphen/>
        <w:t>etz, orain ezetz, orain ez dakit, baina kon</w:t>
        <w:softHyphen/>
        <w:t>tua da ez duzu</w:t>
        <w:softHyphen/>
        <w:t>e</w:t>
        <w:softHyphen/>
        <w:t>la era</w:t>
        <w:softHyphen/>
        <w:t>bi</w:t>
        <w:softHyphen/>
        <w:t>li nahi izan. Eta, agian. hone</w:t>
        <w:softHyphen/>
        <w:t>tan arra</w:t>
        <w:softHyphen/>
        <w:t>zoia ema</w:t>
        <w:softHyphen/>
        <w:t>nen diot Kon</w:t>
        <w:softHyphen/>
        <w:t>tsei</w:t>
        <w:softHyphen/>
        <w:t>la</w:t>
        <w:softHyphen/>
        <w:t>ri</w:t>
        <w:softHyphen/>
        <w:t>a</w:t>
        <w:softHyphen/>
        <w:t>ri, age</w:t>
        <w:softHyphen/>
        <w:t>rral</w:t>
        <w:softHyphen/>
        <w:t>di</w:t>
        <w:softHyphen/>
        <w:t>an erran bai</w:t>
        <w:softHyphen/>
        <w:t>tzu</w:t>
        <w:softHyphen/>
        <w:t>en ikas</w:t>
        <w:softHyphen/>
        <w:t>te</w:t>
        <w:softHyphen/>
        <w:t>txe bat erai</w:t>
        <w:softHyphen/>
        <w:t>ki behar dene</w:t>
        <w:softHyphen/>
        <w:t>an erai</w:t>
        <w:softHyphen/>
        <w:t>ki egin behar dela eta kito. Hor Uda</w:t>
        <w:softHyphen/>
        <w:t>lak ez du zer erran. Ber</w:t>
        <w:softHyphen/>
        <w:t>din da Uda</w:t>
        <w:softHyphen/>
        <w:t>lak dirua duen ala ez duen. Hez</w:t>
        <w:softHyphen/>
        <w:t>kun</w:t>
        <w:softHyphen/>
        <w:t>tza esku</w:t>
        <w:softHyphen/>
        <w:t>bi</w:t>
        <w:softHyphen/>
        <w:t>dea ez da Uda</w:t>
        <w:softHyphen/>
        <w:t>la</w:t>
        <w:softHyphen/>
        <w:t>ren bete</w:t>
        <w:softHyphen/>
        <w:t>ki</w:t>
        <w:softHyphen/>
        <w:t>zu</w:t>
        <w:softHyphen/>
        <w:t>na, Hez</w:t>
        <w:softHyphen/>
        <w:t>kun</w:t>
        <w:softHyphen/>
        <w:t>tza Depar</w:t>
        <w:softHyphen/>
        <w:t>ta</w:t>
        <w:softHyphen/>
        <w:t>men</w:t>
        <w:softHyphen/>
        <w:t>tu</w:t>
        <w:softHyphen/>
        <w:t>a</w:t>
        <w:softHyphen/>
        <w:t>re</w:t>
        <w:softHyphen/>
        <w:t>na bai</w:t>
        <w:softHyphen/>
        <w:t>zik. Horre</w:t>
        <w:softHyphen/>
        <w:t>ga</w:t>
        <w:softHyphen/>
        <w:t>tik ados nago: zuek zare</w:t>
        <w:softHyphen/>
        <w:t>te hez</w:t>
        <w:softHyphen/>
        <w:t>kun</w:t>
        <w:softHyphen/>
        <w:t>tza esku</w:t>
        <w:softHyphen/>
        <w:t>bi</w:t>
        <w:softHyphen/>
        <w:t>dea ber</w:t>
        <w:softHyphen/>
        <w:t>ma</w:t>
        <w:softHyphen/>
        <w:t>tu behar duzu</w:t>
        <w:softHyphen/>
        <w:t>e</w:t>
        <w:softHyphen/>
        <w:t>nak.</w:t>
      </w:r>
    </w:p>
    <w:p>
      <w:pPr>
        <w:pStyle w:val="Texto"/>
        <w:rPr/>
      </w:pPr>
      <w:r>
        <w:rPr/>
        <w:t>Iri</w:t>
        <w:softHyphen/>
        <w:t>bas jau</w:t>
        <w:softHyphen/>
        <w:t>nak erran zuen, hala</w:t>
        <w:softHyphen/>
        <w:t>ber, Gober</w:t>
        <w:softHyphen/>
        <w:t>nua zela inte</w:t>
        <w:softHyphen/>
        <w:t>re</w:t>
        <w:softHyphen/>
        <w:t>sik han</w:t>
        <w:softHyphen/>
        <w:t>di</w:t>
        <w:softHyphen/>
        <w:t>e</w:t>
        <w:softHyphen/>
        <w:t>na zeu</w:t>
        <w:softHyphen/>
        <w:t>ka</w:t>
        <w:softHyphen/>
        <w:t>na irten</w:t>
        <w:softHyphen/>
        <w:t>bi</w:t>
        <w:softHyphen/>
        <w:t>de bat bila</w:t>
        <w:softHyphen/>
        <w:t>tze</w:t>
        <w:softHyphen/>
        <w:t>ko. Bar</w:t>
        <w:softHyphen/>
        <w:t>ka</w:t>
        <w:softHyphen/>
        <w:t>tu erra</w:t>
        <w:softHyphen/>
        <w:t>tea, baina hau egi</w:t>
        <w:softHyphen/>
        <w:t>ten bal</w:t>
        <w:softHyphen/>
        <w:t>din badu</w:t>
        <w:softHyphen/>
        <w:t>zue kezka han</w:t>
        <w:softHyphen/>
        <w:t>dia duzu</w:t>
        <w:softHyphen/>
        <w:t>e</w:t>
        <w:softHyphen/>
        <w:t>ne</w:t>
        <w:softHyphen/>
        <w:t>an, ez dut jakin nahi zer egi</w:t>
        <w:softHyphen/>
        <w:t>nen duzu</w:t>
        <w:softHyphen/>
        <w:t>en kez</w:t>
        <w:softHyphen/>
        <w:t>ka</w:t>
        <w:softHyphen/>
        <w:t>rik ez duzu</w:t>
        <w:softHyphen/>
        <w:t>e</w:t>
        <w:softHyphen/>
        <w:t>ne</w:t>
        <w:softHyphen/>
        <w:t>an. Argi dago zer egi</w:t>
        <w:softHyphen/>
        <w:t>ten duzu</w:t>
        <w:softHyphen/>
        <w:t>en kez</w:t>
        <w:softHyphen/>
        <w:t>ka</w:t>
        <w:softHyphen/>
        <w:t>rik ez duzu</w:t>
        <w:softHyphen/>
        <w:t>e</w:t>
        <w:softHyphen/>
        <w:t>ne</w:t>
        <w:softHyphen/>
        <w:t>an.</w:t>
      </w:r>
    </w:p>
    <w:p>
      <w:pPr>
        <w:pStyle w:val="Texto"/>
        <w:rPr/>
      </w:pPr>
      <w:r>
        <w:rPr/>
        <w:t>Iri</w:t>
        <w:softHyphen/>
        <w:t>ba</w:t>
        <w:softHyphen/>
        <w:t>sen hitzak dira, baita ere, ez dugu</w:t>
        <w:softHyphen/>
        <w:t>la behar irten</w:t>
        <w:softHyphen/>
        <w:t>bi</w:t>
        <w:softHyphen/>
        <w:t>de pun</w:t>
        <w:softHyphen/>
        <w:t>tu</w:t>
        <w:softHyphen/>
        <w:t>al bat, eta orain dugun ara</w:t>
        <w:softHyphen/>
        <w:t>zoa hemen</w:t>
        <w:softHyphen/>
        <w:t>dik zazpi urte</w:t>
        <w:softHyphen/>
        <w:t>ra desa</w:t>
        <w:softHyphen/>
        <w:t>ger</w:t>
        <w:softHyphen/>
        <w:t>tu</w:t>
        <w:softHyphen/>
        <w:t>ko dela. Orain ez, bai</w:t>
        <w:softHyphen/>
        <w:t>zik 2015-2016 ikas</w:t>
        <w:softHyphen/>
        <w:t>tur</w:t>
        <w:softHyphen/>
        <w:t>te</w:t>
        <w:softHyphen/>
        <w:t>an, urte horre</w:t>
        <w:softHyphen/>
        <w:t>tan has</w:t>
        <w:softHyphen/>
        <w:t>ten bal</w:t>
        <w:softHyphen/>
        <w:t>din baga</w:t>
        <w:softHyphen/>
        <w:t>ra kon</w:t>
        <w:softHyphen/>
        <w:t>tu</w:t>
        <w:softHyphen/>
        <w:t>ak egi</w:t>
        <w:softHyphen/>
        <w:t>ten, agian pun</w:t>
        <w:softHyphen/>
        <w:t>tu</w:t>
        <w:softHyphen/>
        <w:t>a</w:t>
        <w:softHyphen/>
        <w:t>la da, eta ez du mere</w:t>
        <w:softHyphen/>
        <w:t>zi jada egi</w:t>
        <w:softHyphen/>
        <w:t>te</w:t>
        <w:softHyphen/>
        <w:t>ak. Ordu</w:t>
        <w:softHyphen/>
        <w:t>an, jakin nahi</w:t>
        <w:softHyphen/>
        <w:t>ko nuke ea orain arte</w:t>
        <w:softHyphen/>
        <w:t>ko hama</w:t>
        <w:softHyphen/>
        <w:t>bost urte</w:t>
        <w:softHyphen/>
        <w:t>tik hasi eta hemen</w:t>
        <w:softHyphen/>
        <w:t>dik zazpi urte</w:t>
        <w:softHyphen/>
        <w:t>ra bitar</w:t>
        <w:softHyphen/>
        <w:t>te ira</w:t>
        <w:softHyphen/>
        <w:t>ga</w:t>
        <w:softHyphen/>
        <w:t>ten den den</w:t>
        <w:softHyphen/>
        <w:t>bo</w:t>
        <w:softHyphen/>
        <w:t>ra, ea den</w:t>
        <w:softHyphen/>
        <w:t>bo</w:t>
        <w:softHyphen/>
        <w:t>ra hori pun</w:t>
        <w:softHyphen/>
        <w:t>tu</w:t>
        <w:softHyphen/>
        <w:t>al</w:t>
        <w:softHyphen/>
        <w:t>tzat har</w:t>
        <w:softHyphen/>
        <w:t>tzen duzu</w:t>
        <w:softHyphen/>
        <w:t>en ala ez.</w:t>
      </w:r>
    </w:p>
    <w:p>
      <w:pPr>
        <w:pStyle w:val="Texto"/>
        <w:rPr/>
      </w:pPr>
      <w:r>
        <w:rPr/>
        <w:t>Oreka bila</w:t>
        <w:softHyphen/>
        <w:t>tu behar omen da –Iri</w:t>
        <w:softHyphen/>
        <w:t>ba</w:t>
        <w:softHyphen/>
        <w:t>sen hitzak ere–. Eta ados: oreka beti bila</w:t>
        <w:softHyphen/>
        <w:t>tu behar da. Zuen ustez, beha</w:t>
        <w:softHyphen/>
        <w:t>rra</w:t>
        <w:softHyphen/>
        <w:t>ren eta bali</w:t>
        <w:softHyphen/>
        <w:t>a</w:t>
        <w:softHyphen/>
        <w:t>bi</w:t>
        <w:softHyphen/>
        <w:t>de</w:t>
        <w:softHyphen/>
        <w:t>en arte</w:t>
        <w:softHyphen/>
        <w:t>ko oreka. Ados horre</w:t>
        <w:softHyphen/>
        <w:t>kin ere. Beha</w:t>
        <w:softHyphen/>
        <w:t>rra bada</w:t>
        <w:softHyphen/>
        <w:t>go. Hori guk ikus</w:t>
        <w:softHyphen/>
        <w:t>ten dugu, hez</w:t>
        <w:softHyphen/>
        <w:t>kun</w:t>
        <w:softHyphen/>
        <w:t>tza komu</w:t>
        <w:softHyphen/>
        <w:t>ni</w:t>
        <w:softHyphen/>
        <w:t>ta</w:t>
        <w:softHyphen/>
        <w:t>te</w:t>
        <w:softHyphen/>
        <w:t>ak ikus</w:t>
        <w:softHyphen/>
        <w:t>ten du, zuek ikus</w:t>
        <w:softHyphen/>
        <w:t>ten duzue. Uste dut hala adi</w:t>
        <w:softHyphen/>
        <w:t>e</w:t>
        <w:softHyphen/>
        <w:t>ra</w:t>
        <w:softHyphen/>
        <w:t>zi zuela baita ere Car</w:t>
        <w:softHyphen/>
        <w:t>men Gon</w:t>
        <w:softHyphen/>
        <w:t>zá</w:t>
        <w:softHyphen/>
        <w:t>lez ande</w:t>
        <w:softHyphen/>
        <w:t>re</w:t>
        <w:softHyphen/>
        <w:t>ak. Beraz, uste dut ados gau</w:t>
        <w:softHyphen/>
        <w:t>de</w:t>
        <w:softHyphen/>
        <w:t>la denok beha</w:t>
        <w:softHyphen/>
        <w:t>rra dago</w:t>
        <w:softHyphen/>
        <w:t>e</w:t>
        <w:softHyphen/>
        <w:t>la. Ez dakit dirua dago</w:t>
        <w:softHyphen/>
        <w:t>en ala ez, auke</w:t>
        <w:softHyphen/>
        <w:t>ra izan duzu</w:t>
        <w:softHyphen/>
        <w:t>e</w:t>
        <w:softHyphen/>
        <w:t>la</w:t>
        <w:softHyphen/>
        <w:t>ko eta, hala ere, auke</w:t>
        <w:softHyphen/>
        <w:t>ra</w:t>
        <w:softHyphen/>
        <w:t>tu duzu</w:t>
        <w:softHyphen/>
        <w:t>e</w:t>
        <w:softHyphen/>
        <w:t>la</w:t>
        <w:softHyphen/>
        <w:t>ko ez era</w:t>
        <w:softHyphen/>
        <w:t>bil</w:t>
        <w:softHyphen/>
        <w:t>tzea. Kon</w:t>
        <w:softHyphen/>
        <w:t>tsei</w:t>
        <w:softHyphen/>
        <w:t>la</w:t>
        <w:softHyphen/>
        <w:t>ri</w:t>
        <w:softHyphen/>
        <w:t>ak age</w:t>
        <w:softHyphen/>
        <w:t>rral</w:t>
        <w:softHyphen/>
        <w:t>di</w:t>
        <w:softHyphen/>
        <w:t>an aitza</w:t>
        <w:softHyphen/>
        <w:t>kia gisa era</w:t>
        <w:softHyphen/>
        <w:t>bi</w:t>
        <w:softHyphen/>
        <w:t>li zuen aurre</w:t>
        <w:softHyphen/>
        <w:t>kon</w:t>
        <w:softHyphen/>
        <w:t>tua luza</w:t>
        <w:softHyphen/>
        <w:t>tu</w:t>
        <w:softHyphen/>
        <w:t>ta zego</w:t>
        <w:softHyphen/>
        <w:t>e</w:t>
        <w:softHyphen/>
        <w:t>la. Baina bada</w:t>
        <w:softHyphen/>
        <w:t>ki</w:t>
        <w:softHyphen/>
        <w:t>gu hori aitza</w:t>
        <w:softHyphen/>
        <w:t>kia bat dela. Ahaz</w:t>
        <w:softHyphen/>
        <w:t>tu zai</w:t>
        <w:softHyphen/>
        <w:t>zue fun</w:t>
        <w:softHyphen/>
        <w:t>tsez</w:t>
        <w:softHyphen/>
        <w:t>ko osa</w:t>
        <w:softHyphen/>
        <w:t>ga</w:t>
        <w:softHyphen/>
        <w:t>rri bat: boron</w:t>
        <w:softHyphen/>
        <w:t>da</w:t>
        <w:softHyphen/>
        <w:t>tea. Ba al dago boron</w:t>
        <w:softHyphen/>
        <w:t>da</w:t>
        <w:softHyphen/>
        <w:t>te</w:t>
        <w:softHyphen/>
        <w:t>rik? Edo hone</w:t>
        <w:softHyphen/>
        <w:t>tan ere LOM</w:t>
        <w:softHyphen/>
        <w:t>CE</w:t>
        <w:softHyphen/>
        <w:t>ren zain gel</w:t>
        <w:softHyphen/>
        <w:t>di</w:t>
        <w:softHyphen/>
        <w:t>tu</w:t>
        <w:softHyphen/>
        <w:t xml:space="preserve">ko gara? </w:t>
      </w:r>
      <w:r>
        <w:rPr>
          <w:lang w:val="en-GB"/>
        </w:rPr>
        <w:t>Deus ez gehia</w:t>
        <w:softHyphen/>
        <w:t xml:space="preserve">go. </w:t>
      </w:r>
      <w:r>
        <w:rPr/>
        <w:t>Eske</w:t>
        <w:softHyphen/>
        <w:t>rrik asko.</w:t>
      </w:r>
    </w:p>
    <w:p>
      <w:pPr>
        <w:pStyle w:val="Texto"/>
        <w:rPr/>
      </w:pPr>
      <w:r>
        <w:rPr>
          <w:i w:val="false"/>
        </w:rPr>
        <w:t>SR. PRESIDENTE:</w:t>
      </w:r>
      <w:r>
        <w:rPr/>
        <w:t xml:space="preserve"> Muchas gracias a usted, señora Pérez. ¿Algún turno más a favor? ¿Turno en contra? Por Unión del Pueblo Navarro, la señora González tiene la palabra.</w:t>
      </w:r>
    </w:p>
    <w:p>
      <w:pPr>
        <w:pStyle w:val="Texto"/>
        <w:rPr/>
      </w:pPr>
      <w:r>
        <w:rPr>
          <w:i w:val="false"/>
        </w:rPr>
        <w:t>SRA. GONZÁLEZ GARCÍA:</w:t>
      </w:r>
      <w:r>
        <w:rPr/>
        <w:t xml:space="preserve"> Muchas gracias, señor Presidente. Muy buenas tardes, señorías. Volvemos a hablar del colegio público de Sarriguren cuando pensábamos que este tema ya estaba zanjado, como lo demostró el Consejero Iribas junto al Director General el pasado 10 de diciembre. Explicó cuál era la realidad actual y los plazos reales que existen para ese centro. Yo creo que hay que aclarar que esa realidad del colegio público de Sarriguren tenía o sigue teniendo dos preguntas que ya tienen respuesta, y son: ¿existe compromiso por parte del departamento de la necesidad de actuación en ese centro educativo? El Consejero les dijo que sí. ¿Cuándo verdaderamente va a hacer esa necesaria actuación? También se lo dijo, en el curso 2015-2016, ya que en el curso que viene la ocupación será plena y será necesario más espacio a partir del siguiente. Esa fue la respuesta del Consejero y en esas premisas yo creo que está trabajando el departamento en estos momentos.</w:t>
      </w:r>
    </w:p>
    <w:p>
      <w:pPr>
        <w:pStyle w:val="Texto"/>
        <w:rPr/>
      </w:pPr>
      <w:r>
        <w:rPr/>
        <w:t xml:space="preserve">Así lo manifestó este grupo parlamentario, como así también lo ha manifestado en el Ayuntamiento de Egüés el grupo municipal de UPN. Y, por supuesto, señora De Simón, UPN no tiene ninguna intención de desalentar, como usted decía, la matriculación en ese centro. Le recuerdo, primero, que se va a actuar, se va a actuar cuando haya que actuar, y, segundo, que es uno de los centros con uno de los grandes proyectos educativos de esta Comunidad, como le ha recordado la señora Aranoa, y es que además existe el PAI, también ese programa se ha implantado ya en el centro público de Sarriguren, y, como ha dicho muy bien la señora Aranoa, es un centro en el que conviven perfectamente los modelos educativos, una cuestión a la que en el Pleno anterior le recuerdo que votó en contra, pero parece que esta tarde usted sola, efectivamente, ha cambiado de opinión. </w:t>
      </w:r>
    </w:p>
    <w:p>
      <w:pPr>
        <w:pStyle w:val="Texto"/>
        <w:rPr/>
      </w:pPr>
      <w:r>
        <w:rPr/>
        <w:t>La señora Aranoa hablaba de desidia, de falta de compromiso de este Gobierno. Usted dice que no tenemos compromiso con Sarriguren. Este partido político lleva teniendo compromiso muchos años, desde el año 79 como partido político, desde el año 92 gobernando esta Comunidad Foral, no solo con Sarriguren, sino con Pamplona, con todos los municipios, con todos los concejos, etcétera, porque este partido está vertebrado por toda la Comunidad Foral. Y le voy a hacer un apunte. Usted habla de ladrillo y le da lecciones a mi partido. Primero, le digo que los colegios se hacen con ladrillo y con cemento principalmente, pero, segundo, señora Aranoa, que yo sepa, ustedes en la Comunidad Autónoma Vasca, en la Diputación de Gipuzkoa, han tenido que indemnizar con 8,5 millones de euros a una constructora por la obra de una incineradora que no van a hacer. Esa es su política del ladrillo. Y encima es que no han solucionado el problema. Me imagino que los guipuzcoanos y los donostiarras estarán muy contentos con esa política de ladrillo que ustedes están llevando a cabo, pero, bueno, ese es otro tema.</w:t>
      </w:r>
    </w:p>
    <w:p>
      <w:pPr>
        <w:pStyle w:val="Texto"/>
        <w:rPr/>
      </w:pPr>
      <w:r>
        <w:rPr/>
        <w:t>Por lo tanto, como les digo, esta moción al final no es más que volver a hablar de este tema, y, como digo, por sus declaraciones, al final, yo creo que lo que les molesta es que esta obra se vaya a realizar. Esa es la percepción que yo tengo y que tiene mi partido por todas las declaraciones que hemos podido oír esta tarde.</w:t>
      </w:r>
    </w:p>
    <w:p>
      <w:pPr>
        <w:pStyle w:val="Texto"/>
        <w:rPr/>
      </w:pPr>
      <w:r>
        <w:rPr/>
        <w:t xml:space="preserve">La señora Pérez hablaba de Noáin. Vamos a ver, señora Pérez, el proyecto ya existe en Noáin, y la licitación de esa obra se hizo el año pasado. Y no puede comparar Noáin con Sarriguren, o sea, no compare dos proyectos distintos. </w:t>
      </w:r>
    </w:p>
    <w:p>
      <w:pPr>
        <w:pStyle w:val="Texto"/>
        <w:rPr/>
      </w:pPr>
      <w:r>
        <w:rPr/>
        <w:t xml:space="preserve">Como les digo, el departamento ya está trabajando en el tema, ha habido reuniones técnicas para redactar los pliegos para la licitación del proyecto, una vez adjudicado se deberá redactar el proyecto de construcción, posteriormente se adjudicará la obra, y, por supuesto, existen contactos, como no puede ser de otra manera, con el Ayuntamiento del Valle de Egüés, para ir, efectivamente, de la mano en este proyecto importante para el valle. </w:t>
      </w:r>
    </w:p>
    <w:p>
      <w:pPr>
        <w:pStyle w:val="Texto"/>
        <w:rPr/>
      </w:pPr>
      <w:r>
        <w:rPr/>
        <w:t xml:space="preserve">Como ustedes saben, por las fechas en las que nos encontramos, y por eso principalmente nosotros vamos a votar en contra de esta moción, es imposible que esté acabado para el curso 14-15, como pide Izquierda-Ezkerra; en seis meses es imposible. O nos saltamos los plazos o es imposible hacer esta obra y que en el curso 14-15, en el próximo septiembre, esa obra esté acabada. Nosotros, por lo tanto, pedimos al Gobierno, primero, que no se salte los plazos porque obviamente estaría cometiendo una ilegalidad y, segundo, que siga con esa adjudicación o redacción del proyecto y con los siguientes pasos que tenga que dar. </w:t>
      </w:r>
    </w:p>
    <w:p>
      <w:pPr>
        <w:pStyle w:val="Texto"/>
        <w:rPr/>
      </w:pPr>
      <w:r>
        <w:rPr/>
        <w:t>En el punto número 1 ustedes vuelven a mencionar, pero lo hemos oído en otras comparecencias, en diferentes preguntas, en otras mociones que, efectivamente, mi grupo no apoyó... En esa moción en la que usted apelaba el día 26 de octubre a que se haga el centro –sí, pero cuando toque, no cuando ustedes quieran– se hablaba, efectivamente, del tema del PSIS, del año 1988. Oiga, no ha llovido nada desde entonces, veintiséis años, nada más y nada menos. Y en ese acuerdo, como ustedes dicen, en el punto 4, se establece, y hay que leerlo literalmente, que el Ayuntamiento de Egüés y el Gobierno de Navarra promoverán las dotaciones que se indican en el anexo, junto con, a título meramente orientativo –estamos hablando de hace más de veintiséis años–, su superficie edificada, momento aproximado de implantación y tanto por ciento de inversión que asume cada una de las partes. Estamos hablando de un acuerdo del año 88, que tendrá vigor, por supuesto que sí, como muchas leyes, como muchas órdenes forales que existen en esta Comunidad Foral, pero está claro que la estimación debe ser no voy a decir que totalmente distinta pero sí acorde a la realidad del año 2014, en todas sus vertientes.</w:t>
      </w:r>
    </w:p>
    <w:p>
      <w:pPr>
        <w:pStyle w:val="Texto"/>
        <w:rPr/>
      </w:pPr>
      <w:r>
        <w:rPr/>
        <w:t>Por lo tanto, nosotros votaremos en contra de los dos puntos de la resolución si no admite la enmienda del Partido Popular, que yo creo que es acorde porque, independientemente de todo, nosotros estamos de acuerdo en el fondo de la moción pero, efectivamente, no en los dos puntos de la misma. Muchas gracias.</w:t>
      </w:r>
    </w:p>
    <w:p>
      <w:pPr>
        <w:pStyle w:val="Texto"/>
        <w:rPr/>
      </w:pPr>
      <w:r>
        <w:rPr>
          <w:i w:val="false"/>
        </w:rPr>
        <w:t>SR. PRESIDENTE:</w:t>
      </w:r>
      <w:r>
        <w:rPr/>
        <w:t xml:space="preserve"> Muchas gracias a usted, señora González. Turno de réplica, señora De Simón. Nos dirá también si acepta la enmienda presentada por el Grupo Parlamentario Popular y si permite la votación separada por puntos.</w:t>
      </w:r>
    </w:p>
    <w:p>
      <w:pPr>
        <w:pStyle w:val="Texto"/>
        <w:rPr/>
      </w:pPr>
      <w:r>
        <w:rPr>
          <w:i w:val="false"/>
        </w:rPr>
        <w:t>SRA. DE SIMÓN CABALLERO:</w:t>
      </w:r>
      <w:r>
        <w:rPr/>
        <w:t xml:space="preserve"> Gracias, señor Presidente. Permito la votación separada por puntos, y respecto a la enmienda del Partido Popular ahora me voy a pronunciar. Comienzo contestando a la señora Zarranz porque no quiero desaprovechar la oportunidad. Obsesión con el Opus Dei, ninguna. No solo por salud mental sino por principios. Tengo preocupación, tengo opinión, que no voy a dar aquí, pero mi problema, mi ocupación y mi preocupación fundamental aquí es el Gobierno de Navarra, que prima los intereses privados, y en este caso son los del Opus Dei, frente a los públicos. Yo no me he metido con el Opus Dei, me meto con el Gobierno de Navarra y con el Departamento de Educación.</w:t>
      </w:r>
    </w:p>
    <w:p>
      <w:pPr>
        <w:pStyle w:val="Texto"/>
        <w:rPr/>
      </w:pPr>
      <w:r>
        <w:rPr/>
        <w:t>Respecto a la enmienda, pues mire, no la vamos a aceptar, y le voy a decir por qué. Esto de que no hay tiempo en seis meses es muy relativo, pero principalmente no la vamos a aceptar porque ni siquiera tenemos claro el compromiso para construir el centro en el 2015-2016, solo hace falta ver los documentos escritos que hay al respecto haciendo referencia a la disponibilidad presupuestaria. Por lo tanto, vamos a mantener la moción, que se presentó hace dos meses, tal y como está, sobre todo, por respeto al valle de Egüés, a su Ayuntamiento y a toda la población, que está reivindicando el nuevo centro.</w:t>
      </w:r>
    </w:p>
    <w:p>
      <w:pPr>
        <w:pStyle w:val="Texto"/>
        <w:rPr/>
      </w:pPr>
      <w:r>
        <w:rPr/>
        <w:t>El valle de Egüés ha superado ya los diecinueve mil habitantes, es el cuarto municipio de Navarra. Que la señora González haga referencia al PSIS diciendo que hace veintiséis años... Si lo pone usted peor, ¡vaya argumento! Utilice usted argumentos negativos a su favor, pero es que este va en su contra. Se han superado las previsiones de población y las necesidades de escolarización de ese año. Es más, el Gobierno lleva siete años de retraso respecto al nuevo centro, por lo tanto, ese argumento está totalmente obsoleto. Y, desde luego, ustedes no tendrán intención de desalentar, pero desalientan. Y ustedes, vuelvo a decir, tienen una intención oculta en relación con las políticas de construcción y de dotación de infraestructuras públicas educativas en la Comunidad Foral de Navarra. La tienen porque, desde luego, si no, tan mal, tan mal, tan mal, tan rematadamente mal no se puede hacer.</w:t>
      </w:r>
    </w:p>
    <w:p>
      <w:pPr>
        <w:pStyle w:val="Texto"/>
        <w:rPr/>
      </w:pPr>
      <w:r>
        <w:rPr/>
        <w:t>Señora Pérez, claro que tiene usted razón, no se puede llevar a cabo este acuerdo en tiempo, pero en contenido sí. Mire si no hay PSIS que llevan retraso, por lo tanto, con retraso, pero queremos que se lleve adelante ya.</w:t>
      </w:r>
    </w:p>
    <w:p>
      <w:pPr>
        <w:pStyle w:val="Texto"/>
        <w:rPr/>
      </w:pPr>
      <w:r>
        <w:rPr/>
        <w:t>Agradezco en todo caso su apoyo a todos los grupos que van a votar a favor. Al señor Rascón le diré que creo que me he explicado mal, porque yo no digo que la derecha o que UPN o que el PP siempre han cumplido en esta Comunidad, no, pero había una época en la que las cosas se hacían de otra manera. Le recuerdo que toda la enseñanza privada no estaba concertada, como ahora, le recuerdo que hubo una época en la que había centros públicos, le recuerdo que hubo una época en la que se cerraron centros públicos a mansalva, por ejemplo, San Juan de la Cadena, el más reciente, pongo otro ejemplo, Blanca de Navarra, pongo otro ejemplo, José Vila, y tendría montones de ejemplos, pero es que el Gobierno, en los últimos quince años, ha dado un paso más, y el paso está relacionado con lo que propone el Partido Popular en la LOMCE. Ese es el paso más que han dado ustedes. Privatizan la enseñanza, están primando la iniciativa privada frente a la pública, ese es el paso que están dando, y a eso me refería en este caso.</w:t>
      </w:r>
    </w:p>
    <w:p>
      <w:pPr>
        <w:pStyle w:val="Texto"/>
        <w:rPr/>
      </w:pPr>
      <w:r>
        <w:rPr/>
        <w:t xml:space="preserve">En todo caso, una vuelta de tuerca más. Insisto en la falta de compromiso e interés de Unión de Pueblo Navarro, a lo que hacía referencia la portavoz de Bildu en este caso. Ustedes, con esta deriva política en relación con la construcción de infraestructuras escolares, tienen, como les decía, una intención política. Ahí tenemos Biurdana, ahí tenemos edificios totalmente desatendidos. No me voy a extender porque esto está claro, pero no quiero terminar sin felicitar a las familias del valle de Egüés, al Ayuntamiento del Valle de Egüés por el esfuerzo que ha hecho, a la apyma, la asociación de padres y madres del actual centro de Sarriguren, a la plataforma vecinal Construyendo Sarriguren: Hazi eta Hezi. Y, desde luego, les aseguro que traeremos esta iniciativa y otras como esta relativas a Sarriguren todas las veces que sean necesarias y cuantas veces consideremos oportuno. A lo mejor por aburrimiento de ustedes conseguimos sacar esto adelante. Nada más y muchas gracias. </w:t>
      </w:r>
    </w:p>
    <w:p>
      <w:pPr>
        <w:pStyle w:val="Texto"/>
        <w:rPr/>
      </w:pPr>
      <w:r>
        <w:rPr>
          <w:i w:val="false"/>
        </w:rPr>
        <w:t>SR. PRESIDENTE:</w:t>
      </w:r>
      <w:r>
        <w:rPr/>
        <w:t xml:space="preserve"> Muchas gracias, señora De Simón. Una vez producido el debate, vamos a pasar a la votación por separado.</w:t>
      </w:r>
    </w:p>
    <w:p>
      <w:pPr>
        <w:pStyle w:val="Texto"/>
        <w:rPr/>
      </w:pPr>
      <w:r>
        <w:rPr>
          <w:i w:val="false"/>
        </w:rPr>
        <w:t>SR. RAMÍREZ ERRO:</w:t>
      </w:r>
      <w:r>
        <w:rPr/>
        <w:t xml:space="preserve"> Señor Presidente, si me permite, durante el transcurso de sus intervenciones la portavoz de este grupo parlamentario ha recibido insultos directos con apelaciones a que se vaya a Argentina, etcétera, por parte de la Presidenta del Gobierno y otros Parlamentarios del Parlamento de Navarra. Por lo tanto, lo que pedimos es una rectificación inmediata de esta expresión xenófoba que resulta absolutamente inaceptable. Gracias.</w:t>
      </w:r>
    </w:p>
    <w:p>
      <w:pPr>
        <w:pStyle w:val="Texto"/>
        <w:rPr/>
      </w:pPr>
      <w:r>
        <w:rPr>
          <w:i w:val="false"/>
        </w:rPr>
        <w:t>SR. PRESIDENTE:</w:t>
      </w:r>
      <w:r>
        <w:rPr/>
        <w:t xml:space="preserve"> Muchas gracias a usted. Ha dicho lo que consideraba oportuno. Señorías, vamos a proceder a la votación por puntos. Votamos, en primer lugar, el punto 1 de la moción. Señorías, comienza la votación. </w:t>
      </w:r>
      <w:r>
        <w:rPr>
          <w:i w:val="false"/>
          <w:smallCaps/>
        </w:rPr>
        <w:t>(Pausa)</w:t>
      </w:r>
      <w:r>
        <w:rPr/>
        <w:t xml:space="preserve"> Señor Nuin, por favor.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por favor, ¿resultado final de la votación teniendo en cuenta el voto del señor Nuin?</w:t>
      </w:r>
    </w:p>
    <w:p>
      <w:pPr>
        <w:pStyle w:val="Texto"/>
        <w:rPr/>
      </w:pPr>
      <w:r>
        <w:rPr>
          <w:i w:val="false"/>
        </w:rPr>
        <w:t>SRA. SECRETARIA PRIMERA (Sra. Esporrín Las Heras):</w:t>
      </w:r>
      <w:r>
        <w:rPr/>
        <w:t xml:space="preserve"> 29 votos a favor...</w:t>
      </w:r>
    </w:p>
    <w:p>
      <w:pPr>
        <w:pStyle w:val="Texto"/>
        <w:rPr/>
      </w:pPr>
      <w:r>
        <w:rPr>
          <w:i w:val="false"/>
        </w:rPr>
        <w:t>SR. RUBIO MARTÍNEZ:</w:t>
      </w:r>
      <w:r>
        <w:rPr/>
        <w:t xml:space="preserve"> Señor Presidente, tampoco va el de mi compañero Bikendi Barea.</w:t>
      </w:r>
    </w:p>
    <w:p>
      <w:pPr>
        <w:pStyle w:val="Texto"/>
        <w:rPr/>
      </w:pPr>
      <w:r>
        <w:rPr>
          <w:i w:val="false"/>
        </w:rPr>
        <w:t>SR. PRESIDENTE:</w:t>
      </w:r>
      <w:r>
        <w:rPr/>
        <w:t xml:space="preserve"> Vamos a repetir la votación. Señorías, comienza la votación. </w:t>
      </w:r>
      <w:r>
        <w:rPr>
          <w:i w:val="false"/>
          <w:smallCaps/>
        </w:rPr>
        <w:t>(Pausa)</w:t>
      </w:r>
      <w:r>
        <w:rPr/>
        <w:t xml:space="preserve"> ¿Señor Nuin?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31 votos a favor, 18 en contra y ninguna abstención.</w:t>
      </w:r>
    </w:p>
    <w:p>
      <w:pPr>
        <w:pStyle w:val="Texto"/>
        <w:rPr/>
      </w:pPr>
      <w:r>
        <w:rPr>
          <w:i w:val="false"/>
        </w:rPr>
        <w:t>SR. PRESIDENTE:</w:t>
      </w:r>
      <w:r>
        <w:rPr/>
        <w:t xml:space="preserve"> Queda aprobado el punto 1 de la moción. Pasamos a continuación a votar el punto 2. Señorías, comienza la votación. </w:t>
      </w:r>
      <w:r>
        <w:rPr>
          <w:i w:val="false"/>
          <w:smallCaps/>
        </w:rPr>
        <w:t>(Pausa)</w:t>
      </w:r>
      <w:r>
        <w:rPr/>
        <w:t xml:space="preserve"> ¿Señor Nuin, por favor? Gracias.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27 votos a favor, 23 en contra y ninguna abstención.</w:t>
      </w:r>
    </w:p>
    <w:p>
      <w:pPr>
        <w:pStyle w:val="Texto"/>
        <w:rPr/>
      </w:pPr>
      <w:r>
        <w:rPr>
          <w:i w:val="false"/>
        </w:rPr>
        <w:t>SR. PRESIDENTE:</w:t>
      </w:r>
      <w:r>
        <w:rPr/>
        <w:t xml:space="preserve"> Por lo tanto, señorías, queda aprobado también el segundo punto de la moción. </w:t>
      </w:r>
    </w:p>
    <w:p>
      <w:pPr>
        <w:pStyle w:val="Texto"/>
        <w:rPr>
          <w:b/>
          <w:b/>
          <w:bCs/>
          <w:i w:val="false"/>
          <w:i w:val="false"/>
          <w:iCs/>
        </w:rPr>
      </w:pPr>
      <w:r>
        <w:rPr>
          <w:b/>
          <w:bCs/>
          <w:i w:val="false"/>
          <w:iCs/>
        </w:rPr>
        <w:t>TRADUCCIÓN</w:t>
      </w:r>
    </w:p>
    <w:p>
      <w:pPr>
        <w:pStyle w:val="Texto"/>
        <w:rPr/>
      </w:pPr>
      <w:r>
        <w:rPr>
          <w:i w:val="false"/>
          <w:iCs/>
        </w:rPr>
        <w:t>(8) SRA. PÉREZ IRAZABAL:</w:t>
      </w:r>
      <w:r>
        <w:rPr/>
        <w:t xml:space="preserve"> Buenas tardes a todos. Es cierto que los temas que nos ocupan hoy los hemos tratado ya en otras ocasiones.</w:t>
      </w:r>
    </w:p>
    <w:p>
      <w:pPr>
        <w:pStyle w:val="Texto"/>
        <w:rPr/>
      </w:pPr>
      <w:r>
        <w:rPr/>
        <w:t>La señora De Simón decía que llegamos tarde. Nosotros no, ellos son los que llegan tarde, o eso es lo que quería decir la señora Barcina en sus declaraciones del otro día –a decir verdad, no sé el día concreto, no lo he apuntado–.</w:t>
      </w:r>
    </w:p>
    <w:p>
      <w:pPr>
        <w:pStyle w:val="Texto"/>
        <w:rPr/>
      </w:pPr>
      <w:r>
        <w:rPr/>
        <w:t>Señora Barcina, no le escuchamos solamente cuando acude a Madrid. Le escuchamos cuando acude a las televisiones de derechas de Madrid, pero también cuando hace declaraciones aquí. Y, por lo visto, hace unos días, usted respaldaba en la cadena SER las decisiones adoptadas hasta ahora por el señor Consejero, y además advertía que no había que crear falsas ilusiones en Sarriguren, porque ya no queda suficiente tiempo para hacer nada de cara al próximo curso. Dijo que solo quedaban seis meses. ¿Y hasta ahora no sabían lo que ocurría? Yo diría que sí, pues, tal como he dicho, hemos tratado el tema en más de una ocasión. En cualquier caso, si no estoy equivocada, hoy es 22 de enero: febrero, marzo, abril, mayo, junio, julio y agosto. Siete meses. Ya sé que esto no es el 0-3 años, pero no viene mal que contemos los meses. Siete meses no son seis, y usted no lo dijo el 22 de enero, sino hace unos cuantos días –yo diría que era por diciembre–, así es que no son siete meses, sino ocho</w:t>
      </w:r>
    </w:p>
    <w:p>
      <w:pPr>
        <w:pStyle w:val="Texto"/>
        <w:rPr/>
      </w:pPr>
      <w:r>
        <w:rPr/>
        <w:t>Estoy de acuerdo en que ocho meses en poco tiempo, pero tenemos también que el 22 de diciembre aparece una noticia en un periódico, según la cual en Noáin se hará una ampliación, la que necesitan, y que se hará en cinco meses. Con lo cual, parece que no es imposible, y que no le estamos pidiendo peras al olmo. Lo que pedimos es que se satisfagan las necesidades existentes, nada más.</w:t>
      </w:r>
    </w:p>
    <w:p>
      <w:pPr>
        <w:pStyle w:val="Texto"/>
        <w:rPr/>
      </w:pPr>
      <w:r>
        <w:rPr/>
        <w:t>En la moción, en el punto primero  –no en el segundo, que la señora Zarranz ha solicitado sustituir–, la señora De Simón, del grupo Izquierda-Ezkerra, insta al Gobierno de Navarra a cumplir el convenio de 1998. Nosotros vamos a votar a favor, pero tengo que decir una cosa: esto sí que es imposible, es ya imposible. Cuando la señora Zarranz ha dicho al comienzo que no debemos pedir lo imposible, creía que se refería a esto, porque esto ya no se va a cumplir. El convenio de 1998 no se va a cumplir, precisamente porque se pedía espacio para novecientos alumnos, y esa cifra hace tiempo que se ha superado.</w:t>
      </w:r>
    </w:p>
    <w:p>
      <w:pPr>
        <w:pStyle w:val="Texto"/>
        <w:rPr/>
      </w:pPr>
      <w:r>
        <w:rPr/>
        <w:t>El Departamento de Educación no ha resuelto satisfactoriamente las necesidades educativas de Sarriguren, y ustedes sabrán por qué ha sido así. No ha sido, desde luego, porque no las conocieran. Ustedes sabrán por qué un convenio que les satisfacía en 1998 ahora no lo hace, ¿Qué ha ocurrido en estos quince años para que ahora no les valga? En ese momento la señora Barcina dijo unas palabras, que no voy a repetir ahora, pues las hemos escuchado numerosas veces. Entonces estaba muy contenta por la planificación. ¿Y para qué sirve una planificación si luego no le hacemos caso? ¿Para que sepamos que no estamos haciendo caso? Si es para eso, vale. Ya sabemos que el Gobierno, pese a saber que existe una necesidad, no le hace caso. Eso es lo que sabemos con ese convenio.</w:t>
      </w:r>
    </w:p>
    <w:p>
      <w:pPr>
        <w:pStyle w:val="Texto"/>
        <w:rPr/>
      </w:pPr>
      <w:r>
        <w:rPr/>
        <w:t>En más de una ocasión se han comparado los casos de Sarriguren y de Mendillorri. Se han comparado, pero no se ha aprendido. Los errores han sido semejantes, o incluso más graves.</w:t>
      </w:r>
    </w:p>
    <w:p>
      <w:pPr>
        <w:pStyle w:val="Texto"/>
        <w:rPr/>
      </w:pPr>
      <w:r>
        <w:rPr/>
        <w:t>He dicho que hemos tratado en muchas ocasiones este tema, y creo que la última vez fue en la Comisión de Educación –no recuerdo que día–, en una comparecencia del Consejero de Educación, quien reconoció que habría problemas de espacio, pero para 2015-2016, que es precisamente –ya es casualidad– lo que hoy solicita la señora Zarranz. Y supongo que cuando intervenga UPN, dirá que harán un esfuerzo para 2015-2016. Ya han tenido tiempo para hacer esfuerzos, pero es este año cuando los van a hacer, ahora sí, como diría la señora Barcina, en este caso sí. Así pues, lo harán en 2015-2016. Pero la cuestión es que los problemas de espacio ya existen. Y nosotros lo sabemos, y ustedes también, porque nosotros los hemos visto, ustedes lo han escuchado y lo han visto y, en más de una ocasión, les hemos pedido que satisfagan esas necesidades.</w:t>
      </w:r>
    </w:p>
    <w:p>
      <w:pPr>
        <w:pStyle w:val="Texto"/>
        <w:rPr/>
      </w:pPr>
      <w:r>
        <w:rPr/>
        <w:t>Se ha hablado ya del gimnasio. Ya sabemos que en Navarra los gimnasios no parecen ser muy importantes, pero sabemos que hay problemas. Están en duda las aulas de desdoble. No sé, tal vez el tratamiento de la diversidad y las aulas de desdoble no son importantes. El aula de psicomotricidad; tal vez tampoco es necesaria. Ya la tendremos para 2015-2016 ¿O tal vez no? Las nuevas tecnologías, la música, el servicio de comedor… Es igual, pues de momento no parece que haya problemas. El Ayuntamiento les ofreció una salida, pero ustedes, que si ahora sí, que si ahora no, que si ahora no sé, la cuestión es que no han querido aprovecharla. Y, tal vez, aquí tengo que darle la razón al señor Consejero, pues en la comparecencia dijo que cuando hay que construir un colegio, se construye y punto. Que ahí el ayuntamiento no tiene nada que decir. Es igual que el ayuntamiento tenga o no tenga dinero. El derecho a la educación no es algo que corresponda a un ayuntamiento sino al Departamento de Educación. Por eso estoy de acuerdo: ustedes son quienes deben garantizar el derecho a la educación.</w:t>
      </w:r>
    </w:p>
    <w:p>
      <w:pPr>
        <w:pStyle w:val="Texto"/>
        <w:rPr/>
      </w:pPr>
      <w:r>
        <w:rPr/>
        <w:t>El señor Iribas dijo también que el Gobierno era quien mayor interés tenía en buscar una solución. Perdonen que lo diga, pero si esto es lo que hacen cuando tienen una gran preocupación, no quiero saber qué harán cuando no están preocupados. Está claro qué es lo que hacen.</w:t>
      </w:r>
    </w:p>
    <w:p>
      <w:pPr>
        <w:pStyle w:val="Texto"/>
        <w:rPr/>
      </w:pPr>
      <w:r>
        <w:rPr/>
        <w:t xml:space="preserve">También son palabras del señor Iribas, que no precisamos una solución puntual, y que el actual problema desaparecerá de aquí a siete años. Claro, si en vez de ahora lo dejamos para 2015-2016, y empezamos entonces a hacer cuentas, igual nos parece puntual y ya no vale la pena construirlo. Entonces, quisiera saber si los quince años trascurridos hasta ahora, más el tiempo que transcurra en los próximos siete años, los van a considerar puntuales o no. </w:t>
      </w:r>
    </w:p>
    <w:p>
      <w:pPr>
        <w:pStyle w:val="Texto"/>
        <w:keepLines/>
        <w:widowControl/>
        <w:bidi w:val="0"/>
        <w:spacing w:lineRule="exact" w:line="220" w:before="0" w:after="85"/>
        <w:ind w:firstLine="283"/>
        <w:jc w:val="both"/>
        <w:rPr/>
      </w:pPr>
      <w:r>
        <w:rPr/>
        <w:t>Se dice que hay que buscar el equilibrio –son también palabras del señor Iribas ere–. De acuerdo: hay que buscar el equilibrio. Según ustedes, equilibrio entre necesidades y medios. También de acuerdo. La necesidad existe. Eso lo vemos nosotros, lo ve la comunidad educativa, lo ven ustedes, y creo que así lo expresó también la señora Carmen González. Por tanto, creo que estamos todos de acuerdo en que la necesidad existe. No sé si hay dinero o no, porque han tenido ocasión, y aun así, han escogido no utilizarla. El Consejero utilizó en su comparecencia como excusa que los presupuestos estaban prorrogados. Pero ya sabemos que eso es solo una excusa. Se les ha olvidado un componente fundamental: la voluntad. ¿Existe voluntad? ¿O también aquí tendremos que estar a la espera de la LOMCE?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3:00Z</dcterms:created>
  <dc:creator/>
  <dc:description/>
  <dc:language>en-US</dc:language>
  <cp:lastModifiedBy>merche</cp:lastModifiedBy>
  <dcterms:modified xsi:type="dcterms:W3CDTF">2014-04-16T12:25:00Z</dcterms:modified>
  <cp:revision>3</cp:revision>
  <dc:subject/>
  <dc:title/>
</cp:coreProperties>
</file>