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4 de marz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realizar un estudio sobre la conveniencia de mantener el edificio actual del Colegio Público de Beriáin o la construcción de un centro nuevo y a garantizar unas condiciones dignas de las instalaciones, presentada por los Grupos Parlamentarios Bildu-Nafarroa, Aralar-Nafarroa Bai e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Educación y disponer que el plazo de presentación de enmiendas finalizará a las doce horas del día anterior al del comienzo de la sesión en que haya de debatirse.</w:t>
      </w:r>
    </w:p>
    <w:p>
      <w:pPr>
        <w:pStyle w:val="Normal"/>
        <w:rPr/>
      </w:pPr>
      <w:r>
        <w:rPr>
          <w:rStyle w:val="Normal1"/>
          <w:lang w:val="es-ES_tradnl"/>
        </w:rPr>
        <w:t>Pamplona, 24 de marzo de 2014</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Los Grupos Parlamentarios abajo firmantes, amparándose en el artículo 197 y siguientes del Reglamento de la Cámara, presentan para su debate y votación en la Comisión de Educación la siguiente moción:</w:t>
      </w:r>
    </w:p>
    <w:p>
      <w:pPr>
        <w:pStyle w:val="Normal"/>
        <w:rPr/>
      </w:pPr>
      <w:r>
        <w:rPr>
          <w:rStyle w:val="Normal1"/>
          <w:lang w:val="es-ES_tradnl"/>
        </w:rPr>
        <w:t>Exposición de motivos:</w:t>
      </w:r>
    </w:p>
    <w:p>
      <w:pPr>
        <w:pStyle w:val="Normal"/>
        <w:rPr/>
      </w:pPr>
      <w:r>
        <w:rPr>
          <w:rStyle w:val="Normal1"/>
          <w:lang w:val="es-ES_tradnl"/>
        </w:rPr>
        <w:t>El Colegio Público de Beriáin es un centro comprometido con la calidad educativa que, sin embargo, se encuentra con dificultades que hacen más difícil su trabajo. Una de ellas es la fuerte inestabilidad de la plantilla (más del 60%) y la otra el edificio obsoleto en el que se encuentra. Este presenta bastantes deficiencias; es un edificio construido en 1972 y ampliado en 1980 con claras deficiencias funcionales, constructivas y de instalaciones.</w:t>
      </w:r>
    </w:p>
    <w:p>
      <w:pPr>
        <w:pStyle w:val="Normal"/>
        <w:rPr/>
      </w:pPr>
      <w:r>
        <w:rPr>
          <w:rStyle w:val="Normal1"/>
          <w:lang w:val="es-ES_tradnl"/>
        </w:rPr>
        <w:t>Durante los últimos años, del año 2007 al 2010, se han hecho fuertes inversiones, más de 680.000€, de los cuales el Ayuntamiento ha participado en casi un 60%. Especialmente reseñables son los problemas de calefacción, que no se han visto subsanados a pesar de las inversiones tanto en contraventanas como en la instalación de una nueva caldera. No es fácil encontrar una solución a dicho problema porque nos encontramos con un aislamiento muy deficitario, largos pasillos y un escaso número de radiadores antiguos y poco eficaces. Esto se traduce en un gasto excesivo e ineficiente en calefacción.</w:t>
      </w:r>
    </w:p>
    <w:p>
      <w:pPr>
        <w:pStyle w:val="Normal"/>
        <w:rPr/>
      </w:pPr>
      <w:r>
        <w:rPr>
          <w:rStyle w:val="Normal1"/>
          <w:lang w:val="es-ES_tradnl"/>
        </w:rPr>
        <w:t>El gimnasio es antiguo, frío y con un grave problema de sonoridad que impide que se pueda utilizar como patio en días de frío y lluvia. Los baños son también muy antiguos, los suelos están deteriorados, las vasijas son arcaicas y la fontanería es deficiente. La instalación eléctrica se encuentra en mal estado lo cual podría acarrear, en algún momento, serios problemas.</w:t>
      </w:r>
    </w:p>
    <w:p>
      <w:pPr>
        <w:pStyle w:val="Normal"/>
        <w:rPr/>
      </w:pPr>
      <w:r>
        <w:rPr>
          <w:rStyle w:val="Normal1"/>
          <w:lang w:val="es-ES_tradnl"/>
        </w:rPr>
        <w:t>Las dependencias son insuficientes y el equipamiento en general sufre de continuas roturas de alicatados, pavimentos, mobiliario, etc., lo que obliga a un mantenimiento caro e ineficiente.</w:t>
      </w:r>
    </w:p>
    <w:p>
      <w:pPr>
        <w:pStyle w:val="Normal"/>
        <w:rPr/>
      </w:pPr>
      <w:r>
        <w:rPr>
          <w:rStyle w:val="Normal1"/>
          <w:lang w:val="es-ES_tradnl"/>
        </w:rPr>
        <w:t>En la visita que la Comisión de Educación realizó al centro, pudimos observar todas estas deficiencias de las instalaciones que llevan tiempo denunciando las familias de este centro.</w:t>
      </w:r>
    </w:p>
    <w:p>
      <w:pPr>
        <w:pStyle w:val="Normal"/>
        <w:rPr/>
      </w:pPr>
      <w:r>
        <w:rPr>
          <w:rStyle w:val="Normal1"/>
          <w:lang w:val="es-ES_tradnl"/>
        </w:rPr>
        <w:t>Por lo anteriormente expuesto, los Grupos Parlamentarios abajo firmantes presentan la siguiente propuesta de resolución:</w:t>
      </w:r>
    </w:p>
    <w:p>
      <w:pPr>
        <w:pStyle w:val="Normal"/>
        <w:rPr/>
      </w:pPr>
      <w:r>
        <w:rPr>
          <w:rStyle w:val="Normal1"/>
          <w:lang w:val="es-ES_tradnl"/>
        </w:rPr>
        <w:t>1. El Parlamento de Navarra insta al Gobierno de Navarra a que en el plazo de 3 meses realice un estudio sobre la conveniencia de mantener el edificio actual o la construcción de un nuevo Centro y en cualquier caso calendarice las actuaciones que se decidan llevar a cabo.</w:t>
      </w:r>
    </w:p>
    <w:p>
      <w:pPr>
        <w:pStyle w:val="Normal"/>
        <w:rPr/>
      </w:pPr>
      <w:r>
        <w:rPr>
          <w:rStyle w:val="Normal1"/>
          <w:lang w:val="es-ES_tradnl"/>
        </w:rPr>
        <w:t>2. El Parlamento de Navarra insta al Gobierno de Navarra a que, independientemente de las conclusiones del estudio que se elabore, garantice unas condiciones dignas de las instalaciones dando solución a las actuales e importantes deficiencias del Colegio Público Beriáin.</w:t>
      </w:r>
    </w:p>
    <w:p>
      <w:pPr>
        <w:pStyle w:val="Normal"/>
        <w:rPr/>
      </w:pPr>
      <w:r>
        <w:rPr>
          <w:rStyle w:val="Normal1"/>
          <w:lang w:val="es-ES_tradnl"/>
        </w:rPr>
        <w:t>Iruñea, 17 de marzo de 2014</w:t>
      </w:r>
    </w:p>
    <w:p>
      <w:pPr>
        <w:pStyle w:val="Normal"/>
        <w:keepLines/>
        <w:widowControl/>
        <w:bidi w:val="0"/>
        <w:spacing w:lineRule="exact" w:line="230" w:before="0" w:after="113"/>
        <w:ind w:firstLine="283"/>
        <w:jc w:val="both"/>
        <w:rPr/>
      </w:pPr>
      <w:r>
        <w:rPr>
          <w:rStyle w:val="Normal1"/>
          <w:lang w:val="es-ES_tradnl"/>
        </w:rPr>
        <w:t>Las Parlamentarias Forales: Miren Aranoa Astigarraga, Nekane Pérez Irazabal y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